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183255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250.65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4842510</wp:posOffset>
                </wp:positionV>
                <wp:extent cx="66040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381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76855</wp:posOffset>
            </wp:positionH>
            <wp:positionV relativeFrom="page">
              <wp:posOffset>609600</wp:posOffset>
            </wp:positionV>
            <wp:extent cx="21336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53455</wp:posOffset>
            </wp:positionH>
            <wp:positionV relativeFrom="page">
              <wp:posOffset>6178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88220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94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 (2005) 1–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240" w:footer="0" w:bottom="213"/>
          <w:cols w:num="3" w:equalWidth="false" w:sep="false">
            <w:col w:w="4013" w:space="0"/>
            <w:col w:w="436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 efﬁcient trafﬁc engineering approach based on ﬂow distribution</w:t>
      </w:r>
    </w:p>
    <w:p>
      <w:pPr>
        <w:pStyle w:val="Normal"/>
        <w:widowControl w:val="false"/>
        <w:autoSpaceDE w:val="false"/>
        <w:spacing w:lineRule="exact" w:line="400"/>
        <w:ind w:left="3186" w:hanging="0"/>
        <w:rPr/>
      </w:pPr>
      <w:r>
        <w:rPr>
          <w:color w:val="000000"/>
          <w:sz w:val="34"/>
          <w:szCs w:val="34"/>
        </w:rPr>
        <w:t>and splitting in MPLS networks</w:t>
      </w:r>
    </w:p>
    <w:p>
      <w:pPr>
        <w:pStyle w:val="Normal"/>
        <w:widowControl w:val="false"/>
        <w:autoSpaceDE w:val="false"/>
        <w:spacing w:lineRule="exact" w:line="213"/>
        <w:ind w:left="4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.J. Shi *, G. Mohan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tional University of Singapore, 10 Kent Ridge Crescent, Singapore 119260, Singapo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60"/>
        <w:ind w:left="360" w:hanging="0"/>
        <w:rPr/>
      </w:pPr>
      <w:r>
        <w:rPr>
          <w:color w:val="000000"/>
          <w:sz w:val="18"/>
          <w:szCs w:val="18"/>
        </w:rPr>
        <w:t>This paper develops an efﬁcient method based on trafﬁc ﬂow distribution and splitting for trafﬁc engineering in the MPLS networks. We deﬁn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ﬂow distribution as selecting one of the available label switch paths (LSPs) to carry one aggregated trafﬁc ﬂow. Flow splitting is, however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mechanism designed for multiple parallel LSPs to share one single aggregated ﬂow. Our studies show that ﬂow distribution and ﬂow split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es readily solve the routing problems such as bottleneck and mismatch problems. An algorithm based on network bandwidth utilization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4"/>
          <w:szCs w:val="14"/>
        </w:rPr>
        <w:t>also proposed to integrate both approaches. The simulation results presented at the end of the paper demonstrate the effectiveness of the propos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e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6 Published by Elsevier B.V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PLS; Trafﬁc engineering; Flow shaping; Flow splitting; Flow aggregation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 xml:space="preserve">Multi protocol label switching (MPLS) </w:t>
      </w:r>
      <w:hyperlink w:anchor="8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well known for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ts advantages in trafﬁc engineering (TE)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2,3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 sal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ature of MPLS is that it allows multiple label switch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LSPs) to be set up statically between a pair of source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nodes. This is usually performed through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tablishment protocols such as CR-LDP </w:t>
      </w:r>
      <w:hyperlink w:anchor="8">
        <w:r>
          <w:rPr>
            <w:rStyle w:val="InternetLink"/>
            <w:color w:val="000066"/>
            <w:sz w:val="18"/>
            <w:szCs w:val="18"/>
          </w:rPr>
          <w:t>[4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r RSVP-TE </w:t>
      </w:r>
      <w:hyperlink w:anchor="8">
        <w:r>
          <w:rPr>
            <w:rStyle w:val="InternetLink"/>
            <w:color w:val="000066"/>
            <w:sz w:val="18"/>
            <w:szCs w:val="18"/>
          </w:rPr>
          <w:t>[5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internet service providers’ (ISPs) point of view,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necessary for redundancy purpose, due to phys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 and as a result of incremental capacity upgrad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ility that MPLS networks can send packets th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cribed non-shortest paths is ideal for constraint 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or explicit routing. This is different from tradi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-by-hop based routing such as shortest path algorithm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searches for only one shortest path among many possi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s by the participating routers. The edge routers 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ary of the networks have no control over the rout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dmitted packets travel along with. In MPLS networks,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ary, the label edge routers (LER) make the rou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s. Their knowledge of the individual LSP util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tatus is a result of information ﬂooding from the underly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such as open shortest path ﬁrst (OSPF)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mediate system to intermediate system protocol (IS-IS)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elegm@nus.edu.sg (T.J. Shi)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16"/>
          <w:szCs w:val="16"/>
        </w:rPr>
        <w:t>0140-3664/$ - see front matter q 2006 Published by Elsevier B.V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10.0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abel switch routers (LSRs) inside the network ser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ely as switches--forward the packets based on the pre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mapping rules. Corresponding to the functions of LER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networks, this paper deals with the state dependen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afﬁc engineering problem-routing the incoming trafﬁc ﬂ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multiple preset LSPs based on the network stat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equently, trafﬁc ﬂows are subject to ﬂow shaping bef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ing decision is made. This is normally due to qualit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(QoS) considerations and it produces aggregated trafﬁc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ﬂows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contrast with this QoS-based ﬂow sha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, we propose the concept of routing based ﬂow shap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.e. ﬂow shaping operates on the aggregated trafﬁc ﬂow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ps increase the efﬁciency of routing. Accordingly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fy the routing techniques broadly to two approaches. On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what we call ﬂow distribution—it takes no further action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ggregated trafﬁc ﬂow and merely selects one of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vailable LSPs to carry the entire ﬂow. Fair amount of resear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has been done under this category. Minimum interferenc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600" w:leader="none"/>
          <w:tab w:val="left" w:pos="478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routing algorithm (MIRA)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 its improved versio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8]</w:t>
        </w:r>
      </w:hyperlink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opose that a routing decision should be made with min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erence to other paths, which is computationally expens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e. Stochastic performance comparison routing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(SPeCRA) </w:t>
      </w:r>
      <w:hyperlink w:anchor="8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s stochastic measures to dynamically selec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best routing algorithms. In </w:t>
      </w:r>
      <w:hyperlink w:anchor="8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 integrated shortest path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nd nearest capacity ﬁrst algorithm to tackle the mismat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blems is presented. The other approach—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ting—performs ﬂow shaping by splitting one singl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trafﬁc ﬂow to several sub-ﬂows and maps them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veral LSPs for onward transmission. Relatively little work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9255</wp:posOffset>
                </wp:positionH>
                <wp:positionV relativeFrom="page">
                  <wp:posOffset>6823710</wp:posOffset>
                </wp:positionV>
                <wp:extent cx="592455" cy="2396490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774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  <a:lnTo>
                                <a:pt x="933" y="3773"/>
                              </a:lnTo>
                              <a:lnTo>
                                <a:pt x="0" y="37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774" path="m0,0l933,0l933,3773l0,3773l0,0xe" stroked="t" o:allowincell="f" style="position:absolute;margin-left:130.65pt;margin-top:537.3pt;width:46.6pt;height:18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9255</wp:posOffset>
                </wp:positionH>
                <wp:positionV relativeFrom="page">
                  <wp:posOffset>6823710</wp:posOffset>
                </wp:positionV>
                <wp:extent cx="592455" cy="29654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67">
                              <a:moveTo>
                                <a:pt x="0" y="466"/>
                              </a:moveTo>
                              <a:lnTo>
                                <a:pt x="933" y="4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467" path="m0,466l933,466l933,0l0,0l0,466xe" stroked="t" o:allowincell="f" style="position:absolute;margin-left:130.65pt;margin-top:537.3pt;width:46.6pt;height:2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">
                <wp:simplePos x="0" y="0"/>
                <wp:positionH relativeFrom="page">
                  <wp:posOffset>2658110</wp:posOffset>
                </wp:positionH>
                <wp:positionV relativeFrom="page">
                  <wp:posOffset>6823710</wp:posOffset>
                </wp:positionV>
                <wp:extent cx="2150745" cy="525145"/>
                <wp:effectExtent l="3810" t="317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827">
                              <a:moveTo>
                                <a:pt x="0" y="413"/>
                              </a:move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13" y="360"/>
                              </a:lnTo>
                              <a:lnTo>
                                <a:pt x="26" y="346"/>
                              </a:lnTo>
                              <a:lnTo>
                                <a:pt x="40" y="320"/>
                              </a:lnTo>
                              <a:lnTo>
                                <a:pt x="53" y="306"/>
                              </a:lnTo>
                              <a:lnTo>
                                <a:pt x="80" y="293"/>
                              </a:lnTo>
                              <a:lnTo>
                                <a:pt x="93" y="280"/>
                              </a:lnTo>
                              <a:lnTo>
                                <a:pt x="120" y="253"/>
                              </a:lnTo>
                              <a:lnTo>
                                <a:pt x="146" y="240"/>
                              </a:lnTo>
                              <a:lnTo>
                                <a:pt x="186" y="226"/>
                              </a:lnTo>
                              <a:lnTo>
                                <a:pt x="213" y="213"/>
                              </a:lnTo>
                              <a:lnTo>
                                <a:pt x="253" y="200"/>
                              </a:lnTo>
                              <a:lnTo>
                                <a:pt x="293" y="186"/>
                              </a:lnTo>
                              <a:lnTo>
                                <a:pt x="333" y="173"/>
                              </a:lnTo>
                              <a:lnTo>
                                <a:pt x="373" y="160"/>
                              </a:lnTo>
                              <a:lnTo>
                                <a:pt x="426" y="146"/>
                              </a:lnTo>
                              <a:lnTo>
                                <a:pt x="466" y="133"/>
                              </a:lnTo>
                              <a:lnTo>
                                <a:pt x="520" y="120"/>
                              </a:lnTo>
                              <a:lnTo>
                                <a:pt x="573" y="106"/>
                              </a:lnTo>
                              <a:lnTo>
                                <a:pt x="626" y="93"/>
                              </a:lnTo>
                              <a:lnTo>
                                <a:pt x="680" y="80"/>
                              </a:lnTo>
                              <a:lnTo>
                                <a:pt x="746" y="66"/>
                              </a:lnTo>
                              <a:lnTo>
                                <a:pt x="800" y="66"/>
                              </a:lnTo>
                              <a:lnTo>
                                <a:pt x="866" y="53"/>
                              </a:lnTo>
                              <a:lnTo>
                                <a:pt x="933" y="40"/>
                              </a:lnTo>
                              <a:lnTo>
                                <a:pt x="1000" y="40"/>
                              </a:lnTo>
                              <a:lnTo>
                                <a:pt x="1053" y="26"/>
                              </a:lnTo>
                              <a:lnTo>
                                <a:pt x="1133" y="26"/>
                              </a:lnTo>
                              <a:lnTo>
                                <a:pt x="1200" y="13"/>
                              </a:lnTo>
                              <a:lnTo>
                                <a:pt x="1266" y="13"/>
                              </a:lnTo>
                              <a:lnTo>
                                <a:pt x="1333" y="13"/>
                              </a:lnTo>
                              <a:lnTo>
                                <a:pt x="1400" y="0"/>
                              </a:lnTo>
                              <a:lnTo>
                                <a:pt x="1480" y="0"/>
                              </a:lnTo>
                              <a:lnTo>
                                <a:pt x="1546" y="0"/>
                              </a:lnTo>
                              <a:lnTo>
                                <a:pt x="1613" y="0"/>
                              </a:lnTo>
                              <a:lnTo>
                                <a:pt x="1693" y="0"/>
                              </a:lnTo>
                              <a:lnTo>
                                <a:pt x="1826" y="0"/>
                              </a:lnTo>
                              <a:lnTo>
                                <a:pt x="1906" y="0"/>
                              </a:lnTo>
                              <a:lnTo>
                                <a:pt x="1973" y="0"/>
                              </a:lnTo>
                              <a:lnTo>
                                <a:pt x="2040" y="13"/>
                              </a:lnTo>
                              <a:lnTo>
                                <a:pt x="2120" y="13"/>
                              </a:lnTo>
                              <a:lnTo>
                                <a:pt x="2186" y="13"/>
                              </a:lnTo>
                              <a:lnTo>
                                <a:pt x="2253" y="26"/>
                              </a:lnTo>
                              <a:lnTo>
                                <a:pt x="2386" y="40"/>
                              </a:lnTo>
                              <a:lnTo>
                                <a:pt x="2453" y="40"/>
                              </a:lnTo>
                              <a:lnTo>
                                <a:pt x="2520" y="53"/>
                              </a:lnTo>
                              <a:lnTo>
                                <a:pt x="2573" y="66"/>
                              </a:lnTo>
                              <a:lnTo>
                                <a:pt x="2640" y="66"/>
                              </a:lnTo>
                              <a:lnTo>
                                <a:pt x="2693" y="80"/>
                              </a:lnTo>
                              <a:lnTo>
                                <a:pt x="2746" y="93"/>
                              </a:lnTo>
                              <a:lnTo>
                                <a:pt x="2800" y="106"/>
                              </a:lnTo>
                              <a:lnTo>
                                <a:pt x="2853" y="120"/>
                              </a:lnTo>
                              <a:lnTo>
                                <a:pt x="2906" y="133"/>
                              </a:lnTo>
                              <a:lnTo>
                                <a:pt x="2960" y="146"/>
                              </a:lnTo>
                              <a:lnTo>
                                <a:pt x="3000" y="160"/>
                              </a:lnTo>
                              <a:lnTo>
                                <a:pt x="3053" y="173"/>
                              </a:lnTo>
                              <a:lnTo>
                                <a:pt x="3093" y="186"/>
                              </a:lnTo>
                              <a:lnTo>
                                <a:pt x="3133" y="200"/>
                              </a:lnTo>
                              <a:lnTo>
                                <a:pt x="3160" y="213"/>
                              </a:lnTo>
                              <a:lnTo>
                                <a:pt x="3200" y="226"/>
                              </a:lnTo>
                              <a:lnTo>
                                <a:pt x="3226" y="240"/>
                              </a:lnTo>
                              <a:lnTo>
                                <a:pt x="3253" y="253"/>
                              </a:lnTo>
                              <a:lnTo>
                                <a:pt x="3280" y="280"/>
                              </a:lnTo>
                              <a:lnTo>
                                <a:pt x="3306" y="293"/>
                              </a:lnTo>
                              <a:lnTo>
                                <a:pt x="3320" y="306"/>
                              </a:lnTo>
                              <a:lnTo>
                                <a:pt x="3346" y="320"/>
                              </a:lnTo>
                              <a:lnTo>
                                <a:pt x="3360" y="346"/>
                              </a:lnTo>
                              <a:lnTo>
                                <a:pt x="3360" y="360"/>
                              </a:lnTo>
                              <a:lnTo>
                                <a:pt x="3373" y="373"/>
                              </a:lnTo>
                              <a:lnTo>
                                <a:pt x="3373" y="400"/>
                              </a:lnTo>
                              <a:lnTo>
                                <a:pt x="3373" y="413"/>
                              </a:lnTo>
                              <a:lnTo>
                                <a:pt x="3373" y="426"/>
                              </a:lnTo>
                              <a:lnTo>
                                <a:pt x="3373" y="453"/>
                              </a:lnTo>
                              <a:lnTo>
                                <a:pt x="3360" y="466"/>
                              </a:lnTo>
                              <a:lnTo>
                                <a:pt x="3360" y="480"/>
                              </a:lnTo>
                              <a:lnTo>
                                <a:pt x="3346" y="506"/>
                              </a:lnTo>
                              <a:lnTo>
                                <a:pt x="3320" y="520"/>
                              </a:lnTo>
                              <a:lnTo>
                                <a:pt x="3306" y="533"/>
                              </a:lnTo>
                              <a:lnTo>
                                <a:pt x="3280" y="546"/>
                              </a:lnTo>
                              <a:lnTo>
                                <a:pt x="3253" y="573"/>
                              </a:lnTo>
                              <a:lnTo>
                                <a:pt x="3226" y="586"/>
                              </a:lnTo>
                              <a:lnTo>
                                <a:pt x="3200" y="600"/>
                              </a:lnTo>
                              <a:lnTo>
                                <a:pt x="3160" y="613"/>
                              </a:lnTo>
                              <a:lnTo>
                                <a:pt x="3133" y="626"/>
                              </a:lnTo>
                              <a:lnTo>
                                <a:pt x="3093" y="640"/>
                              </a:lnTo>
                              <a:lnTo>
                                <a:pt x="3053" y="653"/>
                              </a:lnTo>
                              <a:lnTo>
                                <a:pt x="3000" y="666"/>
                              </a:lnTo>
                              <a:lnTo>
                                <a:pt x="2960" y="680"/>
                              </a:lnTo>
                              <a:lnTo>
                                <a:pt x="2906" y="693"/>
                              </a:lnTo>
                              <a:lnTo>
                                <a:pt x="2853" y="706"/>
                              </a:lnTo>
                              <a:lnTo>
                                <a:pt x="2800" y="720"/>
                              </a:lnTo>
                              <a:lnTo>
                                <a:pt x="2746" y="733"/>
                              </a:lnTo>
                              <a:lnTo>
                                <a:pt x="2693" y="746"/>
                              </a:lnTo>
                              <a:lnTo>
                                <a:pt x="2640" y="760"/>
                              </a:lnTo>
                              <a:lnTo>
                                <a:pt x="2573" y="760"/>
                              </a:lnTo>
                              <a:lnTo>
                                <a:pt x="2520" y="773"/>
                              </a:lnTo>
                              <a:lnTo>
                                <a:pt x="2453" y="786"/>
                              </a:lnTo>
                              <a:lnTo>
                                <a:pt x="2386" y="786"/>
                              </a:lnTo>
                              <a:lnTo>
                                <a:pt x="2320" y="800"/>
                              </a:lnTo>
                              <a:lnTo>
                                <a:pt x="2253" y="800"/>
                              </a:lnTo>
                              <a:lnTo>
                                <a:pt x="2186" y="813"/>
                              </a:lnTo>
                              <a:lnTo>
                                <a:pt x="2120" y="813"/>
                              </a:lnTo>
                              <a:lnTo>
                                <a:pt x="2040" y="813"/>
                              </a:lnTo>
                              <a:lnTo>
                                <a:pt x="1973" y="813"/>
                              </a:lnTo>
                              <a:lnTo>
                                <a:pt x="1906" y="826"/>
                              </a:lnTo>
                              <a:lnTo>
                                <a:pt x="1826" y="826"/>
                              </a:lnTo>
                              <a:lnTo>
                                <a:pt x="1693" y="826"/>
                              </a:lnTo>
                              <a:lnTo>
                                <a:pt x="1613" y="826"/>
                              </a:lnTo>
                              <a:lnTo>
                                <a:pt x="1546" y="826"/>
                              </a:lnTo>
                              <a:lnTo>
                                <a:pt x="1480" y="826"/>
                              </a:lnTo>
                              <a:lnTo>
                                <a:pt x="1400" y="813"/>
                              </a:lnTo>
                              <a:lnTo>
                                <a:pt x="1333" y="813"/>
                              </a:lnTo>
                              <a:lnTo>
                                <a:pt x="1266" y="813"/>
                              </a:lnTo>
                              <a:lnTo>
                                <a:pt x="1200" y="813"/>
                              </a:lnTo>
                              <a:lnTo>
                                <a:pt x="1133" y="800"/>
                              </a:lnTo>
                              <a:lnTo>
                                <a:pt x="1053" y="800"/>
                              </a:lnTo>
                              <a:lnTo>
                                <a:pt x="1000" y="786"/>
                              </a:lnTo>
                              <a:lnTo>
                                <a:pt x="933" y="786"/>
                              </a:lnTo>
                              <a:lnTo>
                                <a:pt x="866" y="773"/>
                              </a:lnTo>
                              <a:lnTo>
                                <a:pt x="800" y="760"/>
                              </a:lnTo>
                              <a:lnTo>
                                <a:pt x="746" y="760"/>
                              </a:lnTo>
                              <a:lnTo>
                                <a:pt x="680" y="746"/>
                              </a:lnTo>
                              <a:lnTo>
                                <a:pt x="626" y="733"/>
                              </a:lnTo>
                              <a:lnTo>
                                <a:pt x="573" y="720"/>
                              </a:lnTo>
                              <a:lnTo>
                                <a:pt x="520" y="706"/>
                              </a:lnTo>
                              <a:lnTo>
                                <a:pt x="466" y="693"/>
                              </a:lnTo>
                              <a:lnTo>
                                <a:pt x="426" y="680"/>
                              </a:lnTo>
                              <a:lnTo>
                                <a:pt x="373" y="666"/>
                              </a:lnTo>
                              <a:lnTo>
                                <a:pt x="333" y="653"/>
                              </a:lnTo>
                              <a:lnTo>
                                <a:pt x="293" y="640"/>
                              </a:lnTo>
                              <a:lnTo>
                                <a:pt x="253" y="626"/>
                              </a:lnTo>
                              <a:lnTo>
                                <a:pt x="213" y="613"/>
                              </a:lnTo>
                              <a:lnTo>
                                <a:pt x="186" y="600"/>
                              </a:lnTo>
                              <a:lnTo>
                                <a:pt x="146" y="586"/>
                              </a:lnTo>
                              <a:lnTo>
                                <a:pt x="120" y="573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53" y="520"/>
                              </a:lnTo>
                              <a:lnTo>
                                <a:pt x="40" y="506"/>
                              </a:lnTo>
                              <a:lnTo>
                                <a:pt x="26" y="480"/>
                              </a:lnTo>
                              <a:lnTo>
                                <a:pt x="13" y="466"/>
                              </a:lnTo>
                              <a:lnTo>
                                <a:pt x="0" y="453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7,827" path="m0,413l0,400l0,373l13,360l26,346l40,320l53,306l80,293l93,280l120,253l146,240l186,226l213,213l253,200l293,186l333,173l373,160l426,146l466,133l520,120l573,106l626,93l680,80l746,66l800,66l866,53l933,40l1000,40l1053,26l1133,26l1200,13l1266,13l1333,13l1400,0l1480,0l1546,0l1613,0l1693,0l1826,0l1906,0l1973,0l2040,13l2120,13l2186,13l2253,26l2386,40l2453,40l2520,53l2573,66l2640,66l2693,80l2746,93l2800,106l2853,120l2906,133l2960,146l3000,160l3053,173l3093,186l3133,200l3160,213l3200,226l3226,240l3253,253l3280,280l3306,293l3320,306l3346,320l3360,346l3360,360l3373,373l3373,400l3373,413l3373,426l3373,453l3360,466l3360,480l3346,506l3320,520l3306,533l3280,546l3253,573l3226,586l3200,600l3160,613l3133,626l3093,640l3053,653l3000,666l2960,680l2906,693l2853,706l2800,720l2746,733l2693,746l2640,760l2573,760l2520,773l2453,786l2386,786l2320,800l2253,800l2186,813l2120,813l2040,813l1973,813l1906,826l1826,826l1693,826l1613,826l1546,826l1480,826l1400,813l1333,813l1266,813l1200,813l1133,800l1053,800l1000,786l933,786l866,773l800,760l746,760l680,746l626,733l573,720l520,706l466,693l426,680l373,666l333,653l293,640l253,626l213,613l186,600l146,586l120,573l93,546l80,533l53,520l40,506l26,480l13,466l0,453l0,426l0,413xe" stroked="t" o:allowincell="f" style="position:absolute;margin-left:209.3pt;margin-top:537.3pt;width:169.3pt;height:4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8255</wp:posOffset>
                </wp:positionH>
                <wp:positionV relativeFrom="page">
                  <wp:posOffset>7501255</wp:posOffset>
                </wp:positionV>
                <wp:extent cx="931545" cy="1701800"/>
                <wp:effectExtent l="4445" t="381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680">
                              <a:moveTo>
                                <a:pt x="1360" y="2680"/>
                              </a:moveTo>
                              <a:lnTo>
                                <a:pt x="1373" y="2680"/>
                              </a:lnTo>
                              <a:lnTo>
                                <a:pt x="1386" y="2666"/>
                              </a:lnTo>
                              <a:lnTo>
                                <a:pt x="1400" y="2666"/>
                              </a:lnTo>
                              <a:lnTo>
                                <a:pt x="1426" y="2653"/>
                              </a:lnTo>
                              <a:lnTo>
                                <a:pt x="1440" y="2640"/>
                              </a:lnTo>
                              <a:lnTo>
                                <a:pt x="1440" y="2613"/>
                              </a:lnTo>
                              <a:lnTo>
                                <a:pt x="1453" y="2600"/>
                              </a:lnTo>
                              <a:lnTo>
                                <a:pt x="1466" y="2573"/>
                              </a:lnTo>
                              <a:lnTo>
                                <a:pt x="1466" y="2560"/>
                              </a:lnTo>
                              <a:lnTo>
                                <a:pt x="1466" y="2533"/>
                              </a:lnTo>
                              <a:lnTo>
                                <a:pt x="1466" y="146"/>
                              </a:lnTo>
                              <a:lnTo>
                                <a:pt x="1466" y="120"/>
                              </a:lnTo>
                              <a:lnTo>
                                <a:pt x="1466" y="106"/>
                              </a:lnTo>
                              <a:lnTo>
                                <a:pt x="1453" y="80"/>
                              </a:lnTo>
                              <a:lnTo>
                                <a:pt x="1440" y="66"/>
                              </a:lnTo>
                              <a:lnTo>
                                <a:pt x="1440" y="40"/>
                              </a:lnTo>
                              <a:lnTo>
                                <a:pt x="1426" y="26"/>
                              </a:lnTo>
                              <a:lnTo>
                                <a:pt x="1400" y="13"/>
                              </a:lnTo>
                              <a:lnTo>
                                <a:pt x="1386" y="13"/>
                              </a:lnTo>
                              <a:lnTo>
                                <a:pt x="1373" y="0"/>
                              </a:lnTo>
                              <a:lnTo>
                                <a:pt x="136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46"/>
                              </a:lnTo>
                              <a:lnTo>
                                <a:pt x="0" y="2533"/>
                              </a:lnTo>
                              <a:lnTo>
                                <a:pt x="0" y="2560"/>
                              </a:lnTo>
                              <a:lnTo>
                                <a:pt x="0" y="2573"/>
                              </a:lnTo>
                              <a:lnTo>
                                <a:pt x="13" y="2600"/>
                              </a:lnTo>
                              <a:lnTo>
                                <a:pt x="26" y="2613"/>
                              </a:lnTo>
                              <a:lnTo>
                                <a:pt x="26" y="2640"/>
                              </a:lnTo>
                              <a:lnTo>
                                <a:pt x="53" y="2653"/>
                              </a:lnTo>
                              <a:lnTo>
                                <a:pt x="66" y="2666"/>
                              </a:lnTo>
                              <a:lnTo>
                                <a:pt x="80" y="2666"/>
                              </a:lnTo>
                              <a:lnTo>
                                <a:pt x="93" y="2680"/>
                              </a:lnTo>
                              <a:lnTo>
                                <a:pt x="106" y="2680"/>
                              </a:lnTo>
                              <a:lnTo>
                                <a:pt x="1360" y="26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680" path="m1360,2680l1373,2680l1386,2666l1400,2666l1426,2653l1440,2640l1440,2613l1453,2600l1466,2573l1466,2560l1466,2533l1466,146l1466,120l1466,106l1453,80l1440,66l1440,40l1426,26l1400,13l1386,13l1373,0l1360,0l106,0l93,0l80,13l66,13l53,26l26,40l26,66l13,80l0,106l0,120l0,146l0,2533l0,2560l0,2573l13,2600l26,2613l26,2640l53,2653l66,2666l80,2666l93,2680l106,2680l1360,2680xe" stroked="t" o:allowincell="f" style="position:absolute;margin-left:200.65pt;margin-top:590.65pt;width:73.3pt;height:13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7110</wp:posOffset>
                </wp:positionH>
                <wp:positionV relativeFrom="page">
                  <wp:posOffset>8618855</wp:posOffset>
                </wp:positionV>
                <wp:extent cx="1405890" cy="601345"/>
                <wp:effectExtent l="2540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947">
                              <a:moveTo>
                                <a:pt x="2093" y="946"/>
                              </a:moveTo>
                              <a:lnTo>
                                <a:pt x="2120" y="946"/>
                              </a:lnTo>
                              <a:lnTo>
                                <a:pt x="2133" y="933"/>
                              </a:lnTo>
                              <a:lnTo>
                                <a:pt x="2146" y="933"/>
                              </a:lnTo>
                              <a:lnTo>
                                <a:pt x="2160" y="920"/>
                              </a:lnTo>
                              <a:lnTo>
                                <a:pt x="2173" y="906"/>
                              </a:lnTo>
                              <a:lnTo>
                                <a:pt x="2186" y="893"/>
                              </a:lnTo>
                              <a:lnTo>
                                <a:pt x="2200" y="880"/>
                              </a:lnTo>
                              <a:lnTo>
                                <a:pt x="2213" y="866"/>
                              </a:lnTo>
                              <a:lnTo>
                                <a:pt x="2213" y="840"/>
                              </a:lnTo>
                              <a:lnTo>
                                <a:pt x="2213" y="826"/>
                              </a:lnTo>
                              <a:lnTo>
                                <a:pt x="2213" y="120"/>
                              </a:lnTo>
                              <a:lnTo>
                                <a:pt x="2213" y="93"/>
                              </a:lnTo>
                              <a:lnTo>
                                <a:pt x="2213" y="80"/>
                              </a:lnTo>
                              <a:lnTo>
                                <a:pt x="2200" y="66"/>
                              </a:lnTo>
                              <a:lnTo>
                                <a:pt x="2186" y="53"/>
                              </a:lnTo>
                              <a:lnTo>
                                <a:pt x="2173" y="40"/>
                              </a:lnTo>
                              <a:lnTo>
                                <a:pt x="2160" y="26"/>
                              </a:lnTo>
                              <a:lnTo>
                                <a:pt x="2146" y="13"/>
                              </a:lnTo>
                              <a:lnTo>
                                <a:pt x="2133" y="0"/>
                              </a:lnTo>
                              <a:lnTo>
                                <a:pt x="2120" y="0"/>
                              </a:lnTo>
                              <a:lnTo>
                                <a:pt x="2093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826"/>
                              </a:lnTo>
                              <a:lnTo>
                                <a:pt x="0" y="840"/>
                              </a:lnTo>
                              <a:lnTo>
                                <a:pt x="0" y="866"/>
                              </a:lnTo>
                              <a:lnTo>
                                <a:pt x="13" y="880"/>
                              </a:lnTo>
                              <a:lnTo>
                                <a:pt x="26" y="893"/>
                              </a:lnTo>
                              <a:lnTo>
                                <a:pt x="40" y="906"/>
                              </a:lnTo>
                              <a:lnTo>
                                <a:pt x="53" y="920"/>
                              </a:lnTo>
                              <a:lnTo>
                                <a:pt x="66" y="933"/>
                              </a:lnTo>
                              <a:lnTo>
                                <a:pt x="80" y="933"/>
                              </a:lnTo>
                              <a:lnTo>
                                <a:pt x="93" y="946"/>
                              </a:lnTo>
                              <a:lnTo>
                                <a:pt x="120" y="946"/>
                              </a:lnTo>
                              <a:lnTo>
                                <a:pt x="2093" y="94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947" path="m2093,946l2120,946l2133,933l2146,933l2160,920l2173,906l2186,893l2200,880l2213,866l2213,840l2213,826l2213,120l2213,93l2213,80l2200,66l2186,53l2173,40l2160,26l2146,13l2133,0l2120,0l2093,0l120,0l93,0l80,0l66,13l53,26l40,40l26,53l13,66l0,80l0,93l0,120l0,826l0,840l0,866l13,880l26,893l40,906l53,920l66,933l80,933l93,946l120,946l2093,946xe" stroked="t" o:allowincell="f" style="position:absolute;margin-left:279.3pt;margin-top:678.65pt;width:110.65pt;height:4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69055</wp:posOffset>
                </wp:positionH>
                <wp:positionV relativeFrom="page">
                  <wp:posOffset>9067800</wp:posOffset>
                </wp:positionV>
                <wp:extent cx="7620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04.65pt;margin-top:714pt;width:5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69055</wp:posOffset>
                </wp:positionH>
                <wp:positionV relativeFrom="page">
                  <wp:posOffset>9185910</wp:posOffset>
                </wp:positionV>
                <wp:extent cx="7112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304.65pt;margin-top:723.3pt;width:5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60600</wp:posOffset>
                </wp:positionH>
                <wp:positionV relativeFrom="page">
                  <wp:posOffset>7128510</wp:posOffset>
                </wp:positionV>
                <wp:extent cx="279400" cy="2091690"/>
                <wp:effectExtent l="635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2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86" y="120"/>
                              </a:lnTo>
                              <a:lnTo>
                                <a:pt x="200" y="14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213" y="213"/>
                              </a:lnTo>
                              <a:lnTo>
                                <a:pt x="226" y="240"/>
                              </a:lnTo>
                              <a:lnTo>
                                <a:pt x="226" y="280"/>
                              </a:lnTo>
                              <a:lnTo>
                                <a:pt x="226" y="1373"/>
                              </a:lnTo>
                              <a:lnTo>
                                <a:pt x="226" y="1400"/>
                              </a:lnTo>
                              <a:lnTo>
                                <a:pt x="226" y="1426"/>
                              </a:lnTo>
                              <a:lnTo>
                                <a:pt x="226" y="1453"/>
                              </a:lnTo>
                              <a:lnTo>
                                <a:pt x="240" y="1480"/>
                              </a:lnTo>
                              <a:lnTo>
                                <a:pt x="253" y="1506"/>
                              </a:lnTo>
                              <a:lnTo>
                                <a:pt x="253" y="1520"/>
                              </a:lnTo>
                              <a:lnTo>
                                <a:pt x="266" y="1546"/>
                              </a:lnTo>
                              <a:lnTo>
                                <a:pt x="293" y="1560"/>
                              </a:lnTo>
                              <a:lnTo>
                                <a:pt x="306" y="1586"/>
                              </a:lnTo>
                              <a:lnTo>
                                <a:pt x="320" y="1600"/>
                              </a:lnTo>
                              <a:lnTo>
                                <a:pt x="333" y="1613"/>
                              </a:lnTo>
                              <a:lnTo>
                                <a:pt x="360" y="1626"/>
                              </a:lnTo>
                              <a:lnTo>
                                <a:pt x="373" y="1626"/>
                              </a:lnTo>
                              <a:lnTo>
                                <a:pt x="400" y="1640"/>
                              </a:lnTo>
                              <a:lnTo>
                                <a:pt x="413" y="1640"/>
                              </a:lnTo>
                              <a:lnTo>
                                <a:pt x="440" y="1640"/>
                              </a:lnTo>
                              <a:lnTo>
                                <a:pt x="413" y="1640"/>
                              </a:lnTo>
                              <a:lnTo>
                                <a:pt x="400" y="1653"/>
                              </a:lnTo>
                              <a:lnTo>
                                <a:pt x="373" y="1653"/>
                              </a:lnTo>
                              <a:lnTo>
                                <a:pt x="360" y="1666"/>
                              </a:lnTo>
                              <a:lnTo>
                                <a:pt x="333" y="1680"/>
                              </a:lnTo>
                              <a:lnTo>
                                <a:pt x="320" y="1693"/>
                              </a:lnTo>
                              <a:lnTo>
                                <a:pt x="306" y="1706"/>
                              </a:lnTo>
                              <a:lnTo>
                                <a:pt x="293" y="1720"/>
                              </a:lnTo>
                              <a:lnTo>
                                <a:pt x="266" y="1746"/>
                              </a:lnTo>
                              <a:lnTo>
                                <a:pt x="253" y="1760"/>
                              </a:lnTo>
                              <a:lnTo>
                                <a:pt x="253" y="1786"/>
                              </a:lnTo>
                              <a:lnTo>
                                <a:pt x="240" y="1813"/>
                              </a:lnTo>
                              <a:lnTo>
                                <a:pt x="226" y="1840"/>
                              </a:lnTo>
                              <a:lnTo>
                                <a:pt x="226" y="1866"/>
                              </a:lnTo>
                              <a:lnTo>
                                <a:pt x="226" y="1893"/>
                              </a:lnTo>
                              <a:lnTo>
                                <a:pt x="226" y="1920"/>
                              </a:lnTo>
                              <a:lnTo>
                                <a:pt x="226" y="3013"/>
                              </a:lnTo>
                              <a:lnTo>
                                <a:pt x="226" y="3040"/>
                              </a:lnTo>
                              <a:lnTo>
                                <a:pt x="213" y="3066"/>
                              </a:lnTo>
                              <a:lnTo>
                                <a:pt x="213" y="3093"/>
                              </a:lnTo>
                              <a:lnTo>
                                <a:pt x="200" y="3120"/>
                              </a:lnTo>
                              <a:lnTo>
                                <a:pt x="200" y="3146"/>
                              </a:lnTo>
                              <a:lnTo>
                                <a:pt x="186" y="3173"/>
                              </a:lnTo>
                              <a:lnTo>
                                <a:pt x="173" y="3186"/>
                              </a:lnTo>
                              <a:lnTo>
                                <a:pt x="160" y="3213"/>
                              </a:lnTo>
                              <a:lnTo>
                                <a:pt x="120" y="3240"/>
                              </a:lnTo>
                              <a:lnTo>
                                <a:pt x="106" y="3253"/>
                              </a:lnTo>
                              <a:lnTo>
                                <a:pt x="80" y="3266"/>
                              </a:lnTo>
                              <a:lnTo>
                                <a:pt x="66" y="3280"/>
                              </a:lnTo>
                              <a:lnTo>
                                <a:pt x="40" y="3280"/>
                              </a:lnTo>
                              <a:lnTo>
                                <a:pt x="26" y="3293"/>
                              </a:lnTo>
                              <a:lnTo>
                                <a:pt x="0" y="329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3294" path="m0,0l26,0l40,0l66,13l80,26l106,26l120,40l160,80l173,93l186,120l200,146l200,173l213,186l213,213l226,240l226,280l226,1373l226,1400l226,1426l226,1453l240,1480l253,1506l253,1520l266,1546l293,1560l306,1586l320,1600l333,1613l360,1626l373,1626l400,1640l413,1640l440,1640l413,1640l400,1653l373,1653l360,1666l333,1680l320,1693l306,1706l293,1720l266,1746l253,1760l253,1786l240,1813l226,1840l226,1866l226,1893l226,1920l226,3013l226,3040l213,3066l213,3093l200,3120l200,3146l186,3173l173,3186l160,3213l120,3240l106,3253l80,3266l66,3280l40,3280l26,3293l0,3293e" stroked="t" o:allowincell="f" style="position:absolute;margin-left:178pt;margin-top:561.3pt;width:21.95pt;height:164.6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3455</wp:posOffset>
                </wp:positionH>
                <wp:positionV relativeFrom="page">
                  <wp:posOffset>8017510</wp:posOffset>
                </wp:positionV>
                <wp:extent cx="889000" cy="152400"/>
                <wp:effectExtent l="2540" t="254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40">
                              <a:moveTo>
                                <a:pt x="1400" y="120"/>
                              </a:moveTo>
                              <a:lnTo>
                                <a:pt x="1280" y="240"/>
                              </a:lnTo>
                              <a:lnTo>
                                <a:pt x="1280" y="160"/>
                              </a:lnTo>
                              <a:lnTo>
                                <a:pt x="0" y="160"/>
                              </a:lnTo>
                              <a:lnTo>
                                <a:pt x="0" y="80"/>
                              </a:lnTo>
                              <a:lnTo>
                                <a:pt x="1280" y="80"/>
                              </a:lnTo>
                              <a:lnTo>
                                <a:pt x="1280" y="0"/>
                              </a:lnTo>
                              <a:lnTo>
                                <a:pt x="140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40" path="m1400,120l1280,240l1280,160l0,160l0,80l1280,80l1280,0l1400,120xe" stroked="t" o:allowincell="f" style="position:absolute;margin-left:276.65pt;margin-top:631.3pt;width:6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26255</wp:posOffset>
                </wp:positionH>
                <wp:positionV relativeFrom="page">
                  <wp:posOffset>8093710</wp:posOffset>
                </wp:positionV>
                <wp:extent cx="144145" cy="525145"/>
                <wp:effectExtent l="3175" t="3175" r="1079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27">
                              <a:moveTo>
                                <a:pt x="120" y="826"/>
                              </a:moveTo>
                              <a:lnTo>
                                <a:pt x="240" y="706"/>
                              </a:lnTo>
                              <a:lnTo>
                                <a:pt x="160" y="706"/>
                              </a:lnTo>
                              <a:lnTo>
                                <a:pt x="160" y="0"/>
                              </a:lnTo>
                              <a:lnTo>
                                <a:pt x="80" y="0"/>
                              </a:lnTo>
                              <a:lnTo>
                                <a:pt x="80" y="706"/>
                              </a:lnTo>
                              <a:lnTo>
                                <a:pt x="0" y="706"/>
                              </a:lnTo>
                              <a:lnTo>
                                <a:pt x="120" y="8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27" path="m120,826l240,706l160,706l160,0l80,0l80,706l0,706l120,826xe" stroked="t" o:allowincell="f" style="position:absolute;margin-left:340.65pt;margin-top:637.3pt;width:11.3pt;height:4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ge">
                  <wp:posOffset>8271510</wp:posOffset>
                </wp:positionV>
                <wp:extent cx="592455" cy="2457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33" y="38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87" path="m0,0l0,386l933,386l933,0l0,0xe" fillcolor="black" stroked="f" o:allowincell="f" style="position:absolute;margin-left:288pt;margin-top:651.3pt;width:46.6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7600</wp:posOffset>
                </wp:positionH>
                <wp:positionV relativeFrom="page">
                  <wp:posOffset>8271510</wp:posOffset>
                </wp:positionV>
                <wp:extent cx="592455" cy="245745"/>
                <wp:effectExtent l="3175" t="317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33" y="38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87" path="m0,0l0,386l933,386l933,0l0,0xe" stroked="t" o:allowincell="f" style="position:absolute;margin-left:288pt;margin-top:651.3pt;width:46.6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89655</wp:posOffset>
                </wp:positionH>
                <wp:positionV relativeFrom="page">
                  <wp:posOffset>8195310</wp:posOffset>
                </wp:positionV>
                <wp:extent cx="584200" cy="245745"/>
                <wp:effectExtent l="2540" t="3175" r="120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933" y="38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387" path="m0,0l0,386l933,386l933,0l0,0xe" stroked="t" o:allowincell="f" style="position:absolute;margin-left:282.65pt;margin-top:645.3pt;width:45.95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72055</wp:posOffset>
                </wp:positionH>
                <wp:positionV relativeFrom="page">
                  <wp:posOffset>7382510</wp:posOffset>
                </wp:positionV>
                <wp:extent cx="1075055" cy="228600"/>
                <wp:effectExtent l="3175" t="254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693" y="346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360" path="m0,0l0,346l1693,346l1693,0l0,0xe" stroked="t" o:allowincell="f" style="position:absolute;margin-left:194.65pt;margin-top:581.3pt;width:84.6pt;height: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99510</wp:posOffset>
                </wp:positionH>
                <wp:positionV relativeFrom="page">
                  <wp:posOffset>7382510</wp:posOffset>
                </wp:positionV>
                <wp:extent cx="1109345" cy="228600"/>
                <wp:effectExtent l="3175" t="254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746" y="346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60" path="m0,0l0,346l1746,346l1746,0l0,0xe" stroked="t" o:allowincell="f" style="position:absolute;margin-left:291.3pt;margin-top:581.3pt;width:87.3pt;height: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3547110</wp:posOffset>
                </wp:positionH>
                <wp:positionV relativeFrom="page">
                  <wp:posOffset>7501255</wp:posOffset>
                </wp:positionV>
                <wp:extent cx="152400" cy="635"/>
                <wp:effectExtent l="5080" t="571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79.3pt;margin-top:590.65pt;width:11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7110</wp:posOffset>
                </wp:positionH>
                <wp:positionV relativeFrom="page">
                  <wp:posOffset>7467600</wp:posOffset>
                </wp:positionV>
                <wp:extent cx="59690" cy="59055"/>
                <wp:effectExtent l="5080" t="635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93,0l93,0l93,0l93,13l80,13l80,13l80,13l80,26l66,26l66,26l66,26l66,26l53,40l53,40l53,40l40,40l40,40l40,40l26,40l26,40l26,40l13,53l0,53l0,53l13,53l13,53l26,53l26,53l26,53l40,53l40,53l40,53l40,53l53,53l53,66l53,66l66,66l66,66l66,66l66,66l80,80l80,80l80,80l93,93l93,93l93,93l93,93e" stroked="t" o:allowincell="f" style="position:absolute;margin-left:279.3pt;margin-top:588pt;width:4.6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3632200</wp:posOffset>
                </wp:positionH>
                <wp:positionV relativeFrom="page">
                  <wp:posOffset>7467600</wp:posOffset>
                </wp:positionV>
                <wp:extent cx="67310" cy="59055"/>
                <wp:effectExtent l="5080" t="635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0,93l0,93l13,93l13,80l13,80l26,66l26,66l26,66l40,66l40,66l40,66l40,53l53,53l53,53l53,53l66,53l66,53l66,53l80,53l80,53l80,53l93,53l93,53l80,53l80,40l66,40l66,40l66,40l53,40l53,40l40,40l40,40l40,40l40,26l26,26l26,26l26,26l26,26l13,13l13,13l13,13l13,13l0,0l0,0e" stroked="t" o:allowincell="f" style="position:absolute;margin-left:286pt;margin-top:588pt;width:5.25pt;height:4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39055</wp:posOffset>
                </wp:positionH>
                <wp:positionV relativeFrom="page">
                  <wp:posOffset>6823710</wp:posOffset>
                </wp:positionV>
                <wp:extent cx="592455" cy="2965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933" y="4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467" path="m0,0l0,466l933,466l933,0l0,0xe" fillcolor="white" stroked="f" o:allowincell="f" style="position:absolute;margin-left:404.65pt;margin-top:537.3pt;width:46.6pt;height:2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39055</wp:posOffset>
                </wp:positionH>
                <wp:positionV relativeFrom="page">
                  <wp:posOffset>6823710</wp:posOffset>
                </wp:positionV>
                <wp:extent cx="592455" cy="2396490"/>
                <wp:effectExtent l="3810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774">
                              <a:moveTo>
                                <a:pt x="0" y="0"/>
                              </a:moveTo>
                              <a:lnTo>
                                <a:pt x="933" y="0"/>
                              </a:lnTo>
                              <a:lnTo>
                                <a:pt x="933" y="3773"/>
                              </a:lnTo>
                              <a:lnTo>
                                <a:pt x="0" y="37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3774" path="m0,0l933,0l933,3773l0,3773l0,0xe" stroked="t" o:allowincell="f" style="position:absolute;margin-left:404.65pt;margin-top:537.3pt;width:46.6pt;height:18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39055</wp:posOffset>
                </wp:positionH>
                <wp:positionV relativeFrom="page">
                  <wp:posOffset>6823710</wp:posOffset>
                </wp:positionV>
                <wp:extent cx="592455" cy="29654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467">
                              <a:moveTo>
                                <a:pt x="0" y="466"/>
                              </a:moveTo>
                              <a:lnTo>
                                <a:pt x="933" y="4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467" path="m0,466l933,466l933,0l0,0l0,466xe" stroked="t" o:allowincell="f" style="position:absolute;margin-left:404.65pt;margin-top:537.3pt;width:46.6pt;height:23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81600</wp:posOffset>
                </wp:positionH>
                <wp:positionV relativeFrom="page">
                  <wp:posOffset>7179310</wp:posOffset>
                </wp:positionV>
                <wp:extent cx="508000" cy="245745"/>
                <wp:effectExtent l="2540" t="3175" r="1143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87">
                              <a:moveTo>
                                <a:pt x="600" y="0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200" y="386"/>
                              </a:lnTo>
                              <a:lnTo>
                                <a:pt x="600" y="386"/>
                              </a:lnTo>
                              <a:lnTo>
                                <a:pt x="813" y="186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87" path="m600,0l200,0l0,186l200,386l600,386l813,186l600,0xe" stroked="t" o:allowincell="f" style="position:absolute;margin-left:408pt;margin-top:565.3pt;width:39.95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81600</wp:posOffset>
                </wp:positionH>
                <wp:positionV relativeFrom="page">
                  <wp:posOffset>7552055</wp:posOffset>
                </wp:positionV>
                <wp:extent cx="508000" cy="245745"/>
                <wp:effectExtent l="2540" t="3175" r="1143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87">
                              <a:moveTo>
                                <a:pt x="600" y="0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200" y="386"/>
                              </a:lnTo>
                              <a:lnTo>
                                <a:pt x="600" y="386"/>
                              </a:lnTo>
                              <a:lnTo>
                                <a:pt x="813" y="186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87" path="m600,0l200,0l0,186l200,386l600,386l813,186l600,0xe" stroked="t" o:allowincell="f" style="position:absolute;margin-left:408pt;margin-top:594.65pt;width:39.95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1600</wp:posOffset>
                </wp:positionH>
                <wp:positionV relativeFrom="page">
                  <wp:posOffset>7924800</wp:posOffset>
                </wp:positionV>
                <wp:extent cx="508000" cy="245110"/>
                <wp:effectExtent l="2540" t="2540" r="1143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86">
                              <a:moveTo>
                                <a:pt x="600" y="0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200" y="386"/>
                              </a:lnTo>
                              <a:lnTo>
                                <a:pt x="600" y="386"/>
                              </a:lnTo>
                              <a:lnTo>
                                <a:pt x="813" y="186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86" path="m600,0l200,0l0,186l200,386l600,386l813,186l600,0xe" stroked="t" o:allowincell="f" style="position:absolute;margin-left:408pt;margin-top:624pt;width:39.95pt;height:1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81600</wp:posOffset>
                </wp:positionH>
                <wp:positionV relativeFrom="page">
                  <wp:posOffset>8872855</wp:posOffset>
                </wp:positionV>
                <wp:extent cx="508000" cy="245745"/>
                <wp:effectExtent l="2540" t="3175" r="1143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87">
                              <a:moveTo>
                                <a:pt x="600" y="0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200" y="386"/>
                              </a:lnTo>
                              <a:lnTo>
                                <a:pt x="600" y="386"/>
                              </a:lnTo>
                              <a:lnTo>
                                <a:pt x="813" y="186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87" path="m600,0l200,0l0,186l200,386l600,386l813,186l600,0xe" stroked="t" o:allowincell="f" style="position:absolute;margin-left:408pt;margin-top:698.65pt;width:39.95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01310</wp:posOffset>
                </wp:positionH>
                <wp:positionV relativeFrom="page">
                  <wp:posOffset>8246110</wp:posOffset>
                </wp:positionV>
                <wp:extent cx="67945" cy="76200"/>
                <wp:effectExtent l="635" t="0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fillcolor="black" stroked="f" o:allowincell="f" style="position:absolute;margin-left:425.3pt;margin-top:649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01310</wp:posOffset>
                </wp:positionH>
                <wp:positionV relativeFrom="page">
                  <wp:posOffset>8246110</wp:posOffset>
                </wp:positionV>
                <wp:extent cx="67945" cy="76200"/>
                <wp:effectExtent l="3175" t="2540" r="1079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stroked="t" o:allowincell="f" style="position:absolute;margin-left:425.3pt;margin-top:649.3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87855</wp:posOffset>
                </wp:positionH>
                <wp:positionV relativeFrom="page">
                  <wp:posOffset>7755255</wp:posOffset>
                </wp:positionV>
                <wp:extent cx="67945" cy="76200"/>
                <wp:effectExtent l="635" t="0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66,0l80,0l93,13l106,26l106,26l120,40l120,53l120,66l106,80l106,93l93,106l80,106l66,120l53,120l40,120l26,106l26,106l13,93l0,80l0,66l0,53xe" fillcolor="black" stroked="f" o:allowincell="f" style="position:absolute;margin-left:148.65pt;margin-top:610.6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87855</wp:posOffset>
                </wp:positionH>
                <wp:positionV relativeFrom="page">
                  <wp:posOffset>7755255</wp:posOffset>
                </wp:positionV>
                <wp:extent cx="67945" cy="76200"/>
                <wp:effectExtent l="3175" t="2540" r="1079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66,0l80,0l93,13l106,26l106,26l120,40l120,53l120,66l106,80l106,93l93,106l80,106l66,120l53,120l40,120l26,106l26,106l13,93l0,80l0,66l0,53xe" stroked="t" o:allowincell="f" style="position:absolute;margin-left:148.65pt;margin-top:610.65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01310</wp:posOffset>
                </wp:positionH>
                <wp:positionV relativeFrom="page">
                  <wp:posOffset>8636000</wp:posOffset>
                </wp:positionV>
                <wp:extent cx="67945" cy="76200"/>
                <wp:effectExtent l="635" t="0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40l13,26l26,13l26,0l40,0l53,0l66,0l80,0l93,13l106,26l106,40l120,40l120,53l120,66l106,80l106,93l93,106l80,106l66,120l53,120l40,120l26,106l26,106l13,93l0,80l0,66l0,53xe" fillcolor="black" stroked="f" o:allowincell="f" style="position:absolute;margin-left:425.3pt;margin-top:680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01310</wp:posOffset>
                </wp:positionH>
                <wp:positionV relativeFrom="page">
                  <wp:posOffset>8636000</wp:posOffset>
                </wp:positionV>
                <wp:extent cx="67945" cy="76200"/>
                <wp:effectExtent l="3175" t="2540" r="1079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40l13,26l26,13l26,0l40,0l53,0l66,0l80,0l93,13l106,26l106,40l120,40l120,53l120,66l106,80l106,93l93,106l80,106l66,120l53,120l40,120l26,106l26,106l13,93l0,80l0,66l0,53xe" stroked="t" o:allowincell="f" style="position:absolute;margin-left:425.3pt;margin-top:680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01310</wp:posOffset>
                </wp:positionH>
                <wp:positionV relativeFrom="page">
                  <wp:posOffset>8432800</wp:posOffset>
                </wp:positionV>
                <wp:extent cx="67945" cy="76200"/>
                <wp:effectExtent l="635" t="0" r="82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fillcolor="black" stroked="f" o:allowincell="f" style="position:absolute;margin-left:425.3pt;margin-top:664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01310</wp:posOffset>
                </wp:positionH>
                <wp:positionV relativeFrom="page">
                  <wp:posOffset>8432800</wp:posOffset>
                </wp:positionV>
                <wp:extent cx="67945" cy="76200"/>
                <wp:effectExtent l="3175" t="2540" r="1079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stroked="t" o:allowincell="f" style="position:absolute;margin-left:425.3pt;margin-top:664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87855</wp:posOffset>
                </wp:positionH>
                <wp:positionV relativeFrom="page">
                  <wp:posOffset>7950200</wp:posOffset>
                </wp:positionV>
                <wp:extent cx="67945" cy="67310"/>
                <wp:effectExtent l="635" t="0" r="825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53l0,40l0,26l13,26l26,13l26,0l40,0l53,0l66,0l80,0l93,13l106,26l106,26l120,40l120,53l120,66l106,80l106,93l93,106l80,106l66,120l53,120l40,120l26,106l26,106l13,93l0,80l0,66l0,53xe" fillcolor="black" stroked="f" o:allowincell="f" style="position:absolute;margin-left:148.65pt;margin-top:62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87855</wp:posOffset>
                </wp:positionH>
                <wp:positionV relativeFrom="page">
                  <wp:posOffset>7950200</wp:posOffset>
                </wp:positionV>
                <wp:extent cx="67945" cy="67310"/>
                <wp:effectExtent l="3175" t="2540" r="1079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53l0,40l0,26l13,26l26,13l26,0l40,0l53,0l66,0l80,0l93,13l106,26l106,26l120,40l120,53l120,66l106,80l106,93l93,106l80,106l66,120l53,120l40,120l26,106l26,106l13,93l0,80l0,66l0,53xe" stroked="t" o:allowincell="f" style="position:absolute;margin-left:148.65pt;margin-top:626pt;width:5.3pt;height: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87855</wp:posOffset>
                </wp:positionH>
                <wp:positionV relativeFrom="page">
                  <wp:posOffset>8339455</wp:posOffset>
                </wp:positionV>
                <wp:extent cx="67945" cy="76200"/>
                <wp:effectExtent l="635" t="0" r="825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40l13,26l26,13l26,0l40,0l53,0l66,0l80,0l93,13l106,26l106,40l120,40l120,53l120,66l106,80l106,93l93,106l80,106l66,120l53,120l40,120l26,106l26,106l13,93l0,80l0,66l0,53xe" fillcolor="black" stroked="f" o:allowincell="f" style="position:absolute;margin-left:148.65pt;margin-top:656.6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87855</wp:posOffset>
                </wp:positionH>
                <wp:positionV relativeFrom="page">
                  <wp:posOffset>8339455</wp:posOffset>
                </wp:positionV>
                <wp:extent cx="67945" cy="76200"/>
                <wp:effectExtent l="3175" t="2540" r="1079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40l13,26l26,13l26,0l40,0l53,0l66,0l80,0l93,13l106,26l106,40l120,40l120,53l120,66l106,80l106,93l93,106l80,106l66,120l53,120l40,120l26,106l26,106l13,93l0,80l0,66l0,53xe" stroked="t" o:allowincell="f" style="position:absolute;margin-left:148.65pt;margin-top:656.65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87855</wp:posOffset>
                </wp:positionH>
                <wp:positionV relativeFrom="page">
                  <wp:posOffset>8509000</wp:posOffset>
                </wp:positionV>
                <wp:extent cx="67945" cy="76200"/>
                <wp:effectExtent l="635" t="0" r="825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fillcolor="black" stroked="f" o:allowincell="f" style="position:absolute;margin-left:148.65pt;margin-top:670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87855</wp:posOffset>
                </wp:positionH>
                <wp:positionV relativeFrom="page">
                  <wp:posOffset>8509000</wp:posOffset>
                </wp:positionV>
                <wp:extent cx="67945" cy="76200"/>
                <wp:effectExtent l="3175" t="2540" r="1079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stroked="t" o:allowincell="f" style="position:absolute;margin-left:148.65pt;margin-top:670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87855</wp:posOffset>
                </wp:positionH>
                <wp:positionV relativeFrom="page">
                  <wp:posOffset>8695055</wp:posOffset>
                </wp:positionV>
                <wp:extent cx="67945" cy="76200"/>
                <wp:effectExtent l="635" t="0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fillcolor="black" stroked="f" o:allowincell="f" style="position:absolute;margin-left:148.65pt;margin-top:684.6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87855</wp:posOffset>
                </wp:positionH>
                <wp:positionV relativeFrom="page">
                  <wp:posOffset>8695055</wp:posOffset>
                </wp:positionV>
                <wp:extent cx="67945" cy="76200"/>
                <wp:effectExtent l="3175" t="2540" r="1079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53l0,40l0,26l13,26l26,13l26,0l40,0l53,0l66,0l80,0l93,13l106,26l106,26l120,40l120,53l120,66l106,80l106,93l93,106l80,106l66,120l53,120l40,120l26,106l26,106l13,93l0,80l0,66l0,53xe" stroked="t" o:allowincell="f" style="position:absolute;margin-left:148.65pt;margin-top:684.65pt;width:5.3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08855</wp:posOffset>
                </wp:positionH>
                <wp:positionV relativeFrom="page">
                  <wp:posOffset>7425055</wp:posOffset>
                </wp:positionV>
                <wp:extent cx="330200" cy="144145"/>
                <wp:effectExtent l="2540" t="3175" r="317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7">
                              <a:moveTo>
                                <a:pt x="520" y="120"/>
                              </a:moveTo>
                              <a:lnTo>
                                <a:pt x="413" y="240"/>
                              </a:lnTo>
                              <a:lnTo>
                                <a:pt x="413" y="160"/>
                              </a:lnTo>
                              <a:lnTo>
                                <a:pt x="0" y="16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13" y="0"/>
                              </a:lnTo>
                              <a:lnTo>
                                <a:pt x="52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27" path="m520,120l413,240l413,160l0,160l0,80l413,80l413,0l520,120xe" stroked="t" o:allowincell="f" style="position:absolute;margin-left:378.65pt;margin-top:584.65pt;width:25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53000</wp:posOffset>
                </wp:positionH>
                <wp:positionV relativeFrom="page">
                  <wp:posOffset>8618855</wp:posOffset>
                </wp:positionV>
                <wp:extent cx="186055" cy="152400"/>
                <wp:effectExtent l="3810" t="2540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40">
                              <a:moveTo>
                                <a:pt x="293" y="120"/>
                              </a:moveTo>
                              <a:lnTo>
                                <a:pt x="173" y="24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  <a:lnTo>
                                <a:pt x="0" y="80"/>
                              </a:lnTo>
                              <a:lnTo>
                                <a:pt x="173" y="80"/>
                              </a:lnTo>
                              <a:lnTo>
                                <a:pt x="173" y="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40" path="m293,120l173,240l173,160l0,160l0,80l173,80l173,0l293,120xe" stroked="t" o:allowincell="f" style="position:absolute;margin-left:390pt;margin-top:678.65pt;width:14.6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3000</wp:posOffset>
                </wp:positionH>
                <wp:positionV relativeFrom="page">
                  <wp:posOffset>8847455</wp:posOffset>
                </wp:positionV>
                <wp:extent cx="186055" cy="144145"/>
                <wp:effectExtent l="3810" t="3175" r="254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7">
                              <a:moveTo>
                                <a:pt x="293" y="120"/>
                              </a:moveTo>
                              <a:lnTo>
                                <a:pt x="173" y="24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  <a:lnTo>
                                <a:pt x="0" y="80"/>
                              </a:lnTo>
                              <a:lnTo>
                                <a:pt x="173" y="80"/>
                              </a:lnTo>
                              <a:lnTo>
                                <a:pt x="173" y="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27" path="m293,120l173,240l173,160l0,160l0,80l173,80l173,0l293,120xe" stroked="t" o:allowincell="f" style="position:absolute;margin-left:390pt;margin-top:696.65pt;width:14.6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53000</wp:posOffset>
                </wp:positionH>
                <wp:positionV relativeFrom="page">
                  <wp:posOffset>9067800</wp:posOffset>
                </wp:positionV>
                <wp:extent cx="186055" cy="152400"/>
                <wp:effectExtent l="3810" t="2540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40">
                              <a:moveTo>
                                <a:pt x="293" y="120"/>
                              </a:moveTo>
                              <a:lnTo>
                                <a:pt x="173" y="240"/>
                              </a:lnTo>
                              <a:lnTo>
                                <a:pt x="173" y="160"/>
                              </a:lnTo>
                              <a:lnTo>
                                <a:pt x="0" y="160"/>
                              </a:lnTo>
                              <a:lnTo>
                                <a:pt x="0" y="80"/>
                              </a:lnTo>
                              <a:lnTo>
                                <a:pt x="173" y="80"/>
                              </a:lnTo>
                              <a:lnTo>
                                <a:pt x="173" y="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40" path="m293,120l173,240l173,160l0,160l0,80l173,80l173,0l293,120xe" stroked="t" o:allowincell="f" style="position:absolute;margin-left:390pt;margin-top:714pt;width:14.6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99000</wp:posOffset>
                </wp:positionH>
                <wp:positionV relativeFrom="page">
                  <wp:posOffset>8593455</wp:posOffset>
                </wp:positionV>
                <wp:extent cx="25400" cy="25400"/>
                <wp:effectExtent l="5715" t="508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0pt;margin-top:676.65pt;width:1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40910</wp:posOffset>
                </wp:positionH>
                <wp:positionV relativeFrom="page">
                  <wp:posOffset>8559800</wp:posOffset>
                </wp:positionV>
                <wp:extent cx="8890" cy="8255"/>
                <wp:effectExtent l="5080" t="571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373.3pt;margin-top:674pt;width:0.65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24400</wp:posOffset>
                </wp:positionH>
                <wp:positionV relativeFrom="page">
                  <wp:posOffset>8542655</wp:posOffset>
                </wp:positionV>
                <wp:extent cx="4191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72pt;margin-top:672.65pt;width:3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24400</wp:posOffset>
                </wp:positionH>
                <wp:positionV relativeFrom="page">
                  <wp:posOffset>8509000</wp:posOffset>
                </wp:positionV>
                <wp:extent cx="635" cy="8255"/>
                <wp:effectExtent l="6350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70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24400</wp:posOffset>
                </wp:positionH>
                <wp:positionV relativeFrom="page">
                  <wp:posOffset>8441055</wp:posOffset>
                </wp:positionV>
                <wp:extent cx="635" cy="4254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64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24400</wp:posOffset>
                </wp:positionH>
                <wp:positionV relativeFrom="page">
                  <wp:posOffset>8398510</wp:posOffset>
                </wp:positionV>
                <wp:extent cx="635" cy="8890"/>
                <wp:effectExtent l="5715" t="508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61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24400</wp:posOffset>
                </wp:positionH>
                <wp:positionV relativeFrom="page">
                  <wp:posOffset>8331200</wp:posOffset>
                </wp:positionV>
                <wp:extent cx="635" cy="41910"/>
                <wp:effectExtent l="5715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56pt;width:0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24400</wp:posOffset>
                </wp:positionH>
                <wp:positionV relativeFrom="page">
                  <wp:posOffset>8288655</wp:posOffset>
                </wp:positionV>
                <wp:extent cx="635" cy="8255"/>
                <wp:effectExtent l="6350" t="5715" r="38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52.65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24400</wp:posOffset>
                </wp:positionH>
                <wp:positionV relativeFrom="page">
                  <wp:posOffset>8220710</wp:posOffset>
                </wp:positionV>
                <wp:extent cx="635" cy="42545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47.3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8178800</wp:posOffset>
                </wp:positionV>
                <wp:extent cx="635" cy="8255"/>
                <wp:effectExtent l="6350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44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24400</wp:posOffset>
                </wp:positionH>
                <wp:positionV relativeFrom="page">
                  <wp:posOffset>8110855</wp:posOffset>
                </wp:positionV>
                <wp:extent cx="635" cy="425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38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24400</wp:posOffset>
                </wp:positionH>
                <wp:positionV relativeFrom="page">
                  <wp:posOffset>8068310</wp:posOffset>
                </wp:positionV>
                <wp:extent cx="635" cy="17145"/>
                <wp:effectExtent l="5715" t="571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35.3pt;width:0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635" cy="4191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30pt;width:0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24400</wp:posOffset>
                </wp:positionH>
                <wp:positionV relativeFrom="page">
                  <wp:posOffset>7958455</wp:posOffset>
                </wp:positionV>
                <wp:extent cx="635" cy="17145"/>
                <wp:effectExtent l="5715" t="571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26.65pt;width:0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24400</wp:posOffset>
                </wp:positionH>
                <wp:positionV relativeFrom="page">
                  <wp:posOffset>7890510</wp:posOffset>
                </wp:positionV>
                <wp:extent cx="635" cy="4254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21.3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24400</wp:posOffset>
                </wp:positionH>
                <wp:positionV relativeFrom="page">
                  <wp:posOffset>7848600</wp:posOffset>
                </wp:positionV>
                <wp:extent cx="635" cy="16510"/>
                <wp:effectExtent l="5715" t="508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18pt;width:0pt;height: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24400</wp:posOffset>
                </wp:positionH>
                <wp:positionV relativeFrom="page">
                  <wp:posOffset>7780655</wp:posOffset>
                </wp:positionV>
                <wp:extent cx="635" cy="4254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12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24400</wp:posOffset>
                </wp:positionH>
                <wp:positionV relativeFrom="page">
                  <wp:posOffset>7738110</wp:posOffset>
                </wp:positionV>
                <wp:extent cx="635" cy="17145"/>
                <wp:effectExtent l="5715" t="5715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09.3pt;width:0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24400</wp:posOffset>
                </wp:positionH>
                <wp:positionV relativeFrom="page">
                  <wp:posOffset>7670800</wp:posOffset>
                </wp:positionV>
                <wp:extent cx="635" cy="41910"/>
                <wp:effectExtent l="5715" t="508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72pt;margin-top:604pt;width:0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7628255</wp:posOffset>
                </wp:positionV>
                <wp:extent cx="635" cy="17145"/>
                <wp:effectExtent l="5715" t="571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2pt;margin-top:600.65pt;width:0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73600</wp:posOffset>
                </wp:positionH>
                <wp:positionV relativeFrom="page">
                  <wp:posOffset>7611110</wp:posOffset>
                </wp:positionV>
                <wp:extent cx="4191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68pt;margin-top:599.3pt;width:3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73600</wp:posOffset>
                </wp:positionH>
                <wp:positionV relativeFrom="page">
                  <wp:posOffset>7636510</wp:posOffset>
                </wp:positionV>
                <wp:extent cx="635" cy="8890"/>
                <wp:effectExtent l="5715" t="508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01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73600</wp:posOffset>
                </wp:positionH>
                <wp:positionV relativeFrom="page">
                  <wp:posOffset>7679055</wp:posOffset>
                </wp:positionV>
                <wp:extent cx="635" cy="33655"/>
                <wp:effectExtent l="5715" t="5715" r="3810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04.65pt;width:0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73600</wp:posOffset>
                </wp:positionH>
                <wp:positionV relativeFrom="page">
                  <wp:posOffset>7747000</wp:posOffset>
                </wp:positionV>
                <wp:extent cx="635" cy="825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10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73600</wp:posOffset>
                </wp:positionH>
                <wp:positionV relativeFrom="page">
                  <wp:posOffset>7788910</wp:posOffset>
                </wp:positionV>
                <wp:extent cx="635" cy="34290"/>
                <wp:effectExtent l="5715" t="5080" r="381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13.3pt;width:0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673600</wp:posOffset>
                </wp:positionH>
                <wp:positionV relativeFrom="page">
                  <wp:posOffset>7856855</wp:posOffset>
                </wp:positionV>
                <wp:extent cx="635" cy="8255"/>
                <wp:effectExtent l="5715" t="5715" r="381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18.65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73600</wp:posOffset>
                </wp:positionH>
                <wp:positionV relativeFrom="page">
                  <wp:posOffset>7899400</wp:posOffset>
                </wp:positionV>
                <wp:extent cx="635" cy="33655"/>
                <wp:effectExtent l="5715" t="5715" r="381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22pt;width:0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73600</wp:posOffset>
                </wp:positionH>
                <wp:positionV relativeFrom="page">
                  <wp:posOffset>7966710</wp:posOffset>
                </wp:positionV>
                <wp:extent cx="635" cy="8890"/>
                <wp:effectExtent l="5715" t="5080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27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73600</wp:posOffset>
                </wp:positionH>
                <wp:positionV relativeFrom="page">
                  <wp:posOffset>8001000</wp:posOffset>
                </wp:positionV>
                <wp:extent cx="635" cy="41910"/>
                <wp:effectExtent l="5715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30pt;width:0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73600</wp:posOffset>
                </wp:positionH>
                <wp:positionV relativeFrom="page">
                  <wp:posOffset>8077200</wp:posOffset>
                </wp:positionV>
                <wp:extent cx="63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36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73600</wp:posOffset>
                </wp:positionH>
                <wp:positionV relativeFrom="page">
                  <wp:posOffset>8110855</wp:posOffset>
                </wp:positionV>
                <wp:extent cx="635" cy="4254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38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73600</wp:posOffset>
                </wp:positionH>
                <wp:positionV relativeFrom="page">
                  <wp:posOffset>8187055</wp:posOffset>
                </wp:positionV>
                <wp:extent cx="635" cy="825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44.65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73600</wp:posOffset>
                </wp:positionH>
                <wp:positionV relativeFrom="page">
                  <wp:posOffset>8220710</wp:posOffset>
                </wp:positionV>
                <wp:extent cx="635" cy="4254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47.3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73600</wp:posOffset>
                </wp:positionH>
                <wp:positionV relativeFrom="page">
                  <wp:posOffset>8296910</wp:posOffset>
                </wp:positionV>
                <wp:extent cx="635" cy="8890"/>
                <wp:effectExtent l="5715" t="5080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53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73600</wp:posOffset>
                </wp:positionH>
                <wp:positionV relativeFrom="page">
                  <wp:posOffset>8331200</wp:posOffset>
                </wp:positionV>
                <wp:extent cx="635" cy="41910"/>
                <wp:effectExtent l="5715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56pt;width:0pt;height:3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73600</wp:posOffset>
                </wp:positionH>
                <wp:positionV relativeFrom="page">
                  <wp:posOffset>8407400</wp:posOffset>
                </wp:positionV>
                <wp:extent cx="635" cy="8255"/>
                <wp:effectExtent l="5715" t="5715" r="381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62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673600</wp:posOffset>
                </wp:positionH>
                <wp:positionV relativeFrom="page">
                  <wp:posOffset>8441055</wp:posOffset>
                </wp:positionV>
                <wp:extent cx="635" cy="42545"/>
                <wp:effectExtent l="5715" t="571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8pt;margin-top:664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73600</wp:posOffset>
                </wp:positionH>
                <wp:positionV relativeFrom="page">
                  <wp:posOffset>8517255</wp:posOffset>
                </wp:positionV>
                <wp:extent cx="635" cy="8255"/>
                <wp:effectExtent l="5715" t="571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670.65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22800</wp:posOffset>
                </wp:positionH>
                <wp:positionV relativeFrom="page">
                  <wp:posOffset>8542655</wp:posOffset>
                </wp:positionV>
                <wp:extent cx="4191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64pt;margin-top:672.65pt;width:3.2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9310</wp:posOffset>
                </wp:positionH>
                <wp:positionV relativeFrom="page">
                  <wp:posOffset>8568055</wp:posOffset>
                </wp:positionV>
                <wp:extent cx="8890" cy="635"/>
                <wp:effectExtent l="5080" t="5715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365.3pt;margin-top:674.65pt;width: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73600</wp:posOffset>
                </wp:positionH>
                <wp:positionV relativeFrom="page">
                  <wp:posOffset>8593455</wp:posOffset>
                </wp:positionV>
                <wp:extent cx="25400" cy="25400"/>
                <wp:effectExtent l="5715" t="508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8pt;margin-top:676.65pt;width:1.95pt;height: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13710</wp:posOffset>
                </wp:positionH>
                <wp:positionV relativeFrom="page">
                  <wp:posOffset>7839710</wp:posOffset>
                </wp:positionV>
                <wp:extent cx="25400" cy="34290"/>
                <wp:effectExtent l="5080" t="5715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40,0e" stroked="t" o:allowincell="f" style="position:absolute;margin-left:237.3pt;margin-top:617.3pt;width:1.95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64510</wp:posOffset>
                </wp:positionH>
                <wp:positionV relativeFrom="page">
                  <wp:posOffset>7814310</wp:posOffset>
                </wp:positionV>
                <wp:extent cx="635" cy="8890"/>
                <wp:effectExtent l="5715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241.3pt;margin-top:615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39110</wp:posOffset>
                </wp:positionH>
                <wp:positionV relativeFrom="page">
                  <wp:posOffset>7797800</wp:posOffset>
                </wp:positionV>
                <wp:extent cx="42545" cy="63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239.3pt;margin-top:614pt;width:3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3911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39.3pt;margin-top:611.3pt;width:0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39110</wp:posOffset>
                </wp:positionH>
                <wp:positionV relativeFrom="page">
                  <wp:posOffset>7696200</wp:posOffset>
                </wp:positionV>
                <wp:extent cx="635" cy="33655"/>
                <wp:effectExtent l="5715" t="5715" r="381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239.3pt;margin-top:606pt;width:0pt;height:2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39110</wp:posOffset>
                </wp:positionH>
                <wp:positionV relativeFrom="page">
                  <wp:posOffset>7653655</wp:posOffset>
                </wp:positionV>
                <wp:extent cx="635" cy="8255"/>
                <wp:effectExtent l="5715" t="571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39.3pt;margin-top:602.65pt;width:0pt;height: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13710</wp:posOffset>
                </wp:positionH>
                <wp:positionV relativeFrom="page">
                  <wp:posOffset>7611110</wp:posOffset>
                </wp:positionV>
                <wp:extent cx="25400" cy="8890"/>
                <wp:effectExtent l="5080" t="5080" r="635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26l40,0l0,0e" stroked="t" o:allowincell="f" style="position:absolute;margin-left:237.3pt;margin-top:599.3pt;width:1.95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88310</wp:posOffset>
                </wp:positionH>
                <wp:positionV relativeFrom="page">
                  <wp:posOffset>7611110</wp:posOffset>
                </wp:positionV>
                <wp:extent cx="635" cy="17145"/>
                <wp:effectExtent l="5715" t="5715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35.3pt;margin-top:599.3pt;width:0pt;height: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88310</wp:posOffset>
                </wp:positionH>
                <wp:positionV relativeFrom="page">
                  <wp:posOffset>7653655</wp:posOffset>
                </wp:positionV>
                <wp:extent cx="635" cy="42545"/>
                <wp:effectExtent l="5715" t="571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5.3pt;margin-top:602.65pt;width:0pt;height:3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88310</wp:posOffset>
                </wp:positionH>
                <wp:positionV relativeFrom="page">
                  <wp:posOffset>7721600</wp:posOffset>
                </wp:positionV>
                <wp:extent cx="635" cy="16510"/>
                <wp:effectExtent l="5715" t="508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35.3pt;margin-top:608pt;width:0pt;height: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80055</wp:posOffset>
                </wp:positionH>
                <wp:positionV relativeFrom="page">
                  <wp:posOffset>7763510</wp:posOffset>
                </wp:positionV>
                <wp:extent cx="8255" cy="34290"/>
                <wp:effectExtent l="6350" t="5080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13" y="0"/>
                              </a:move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13,0l13,53l0,53e" stroked="t" o:allowincell="f" style="position:absolute;margin-left:234.65pt;margin-top:611.3pt;width:0.6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375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444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1.3pt;margin-top:614pt;width: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7">
                <wp:simplePos x="0" y="0"/>
                <wp:positionH relativeFrom="page">
                  <wp:posOffset>2954655</wp:posOffset>
                </wp:positionH>
                <wp:positionV relativeFrom="page">
                  <wp:posOffset>7814310</wp:posOffset>
                </wp:positionV>
                <wp:extent cx="33655" cy="34290"/>
                <wp:effectExtent l="5715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40,40e" stroked="t" o:allowincell="f" style="position:absolute;margin-left:232.65pt;margin-top:615.3pt;width:2.6pt;height:2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05455</wp:posOffset>
                </wp:positionH>
                <wp:positionV relativeFrom="page">
                  <wp:posOffset>78651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236.65pt;margin-top:619.3pt;width:0.6pt;height:0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63800</wp:posOffset>
                </wp:positionH>
                <wp:positionV relativeFrom="page">
                  <wp:posOffset>6815455</wp:posOffset>
                </wp:positionV>
                <wp:extent cx="16510" cy="9334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194pt;margin-top:536.65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63800</wp:posOffset>
                </wp:positionH>
                <wp:positionV relativeFrom="page">
                  <wp:posOffset>6942455</wp:posOffset>
                </wp:positionV>
                <wp:extent cx="16510" cy="3365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546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63800</wp:posOffset>
                </wp:positionH>
                <wp:positionV relativeFrom="page">
                  <wp:posOffset>7018655</wp:posOffset>
                </wp:positionV>
                <wp:extent cx="16510" cy="336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552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63800</wp:posOffset>
                </wp:positionH>
                <wp:positionV relativeFrom="page">
                  <wp:posOffset>7086600</wp:posOffset>
                </wp:positionV>
                <wp:extent cx="16510" cy="9271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6" path="m0,0l0,146l26,146l26,0l0,0xe" fillcolor="blue" stroked="f" o:allowincell="f" style="position:absolute;margin-left:194pt;margin-top:558pt;width:1.25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63800</wp:posOffset>
                </wp:positionH>
                <wp:positionV relativeFrom="page">
                  <wp:posOffset>7213600</wp:posOffset>
                </wp:positionV>
                <wp:extent cx="16510" cy="3365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568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63800</wp:posOffset>
                </wp:positionH>
                <wp:positionV relativeFrom="page">
                  <wp:posOffset>7280910</wp:posOffset>
                </wp:positionV>
                <wp:extent cx="16510" cy="4254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194pt;margin-top:573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63800</wp:posOffset>
                </wp:positionH>
                <wp:positionV relativeFrom="page">
                  <wp:posOffset>7357110</wp:posOffset>
                </wp:positionV>
                <wp:extent cx="16510" cy="85090"/>
                <wp:effectExtent l="0" t="0" r="635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0,0l0,146l26,146l26,0l0,0xe" fillcolor="blue" stroked="f" o:allowincell="f" style="position:absolute;margin-left:194pt;margin-top:579.3pt;width:1.25pt;height:6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63800</wp:posOffset>
                </wp:positionH>
                <wp:positionV relativeFrom="page">
                  <wp:posOffset>7484110</wp:posOffset>
                </wp:positionV>
                <wp:extent cx="16510" cy="3429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194pt;margin-top:589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63800</wp:posOffset>
                </wp:positionH>
                <wp:positionV relativeFrom="page">
                  <wp:posOffset>7552055</wp:posOffset>
                </wp:positionV>
                <wp:extent cx="16510" cy="33655"/>
                <wp:effectExtent l="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594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63800</wp:posOffset>
                </wp:positionH>
                <wp:positionV relativeFrom="page">
                  <wp:posOffset>7628255</wp:posOffset>
                </wp:positionV>
                <wp:extent cx="16510" cy="84455"/>
                <wp:effectExtent l="0" t="635" r="63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194pt;margin-top:600.65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63800</wp:posOffset>
                </wp:positionH>
                <wp:positionV relativeFrom="page">
                  <wp:posOffset>7747000</wp:posOffset>
                </wp:positionV>
                <wp:extent cx="16510" cy="41910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0,53l26,53l26,0l0,0xe" fillcolor="blue" stroked="f" o:allowincell="f" style="position:absolute;margin-left:194pt;margin-top:610pt;width:1.2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63800</wp:posOffset>
                </wp:positionH>
                <wp:positionV relativeFrom="page">
                  <wp:posOffset>7823200</wp:posOffset>
                </wp:positionV>
                <wp:extent cx="16510" cy="3365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616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63800</wp:posOffset>
                </wp:positionH>
                <wp:positionV relativeFrom="page">
                  <wp:posOffset>7899400</wp:posOffset>
                </wp:positionV>
                <wp:extent cx="16510" cy="84455"/>
                <wp:effectExtent l="0" t="635" r="63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194pt;margin-top:622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63800</wp:posOffset>
                </wp:positionH>
                <wp:positionV relativeFrom="page">
                  <wp:posOffset>8017510</wp:posOffset>
                </wp:positionV>
                <wp:extent cx="16510" cy="42545"/>
                <wp:effectExtent l="0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194pt;margin-top:631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63800</wp:posOffset>
                </wp:positionH>
                <wp:positionV relativeFrom="page">
                  <wp:posOffset>8093710</wp:posOffset>
                </wp:positionV>
                <wp:extent cx="16510" cy="34290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194pt;margin-top:637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63800</wp:posOffset>
                </wp:positionH>
                <wp:positionV relativeFrom="page">
                  <wp:posOffset>8161655</wp:posOffset>
                </wp:positionV>
                <wp:extent cx="16510" cy="9334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194pt;margin-top:642.65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63800</wp:posOffset>
                </wp:positionH>
                <wp:positionV relativeFrom="page">
                  <wp:posOffset>8288655</wp:posOffset>
                </wp:positionV>
                <wp:extent cx="16510" cy="3365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652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63800</wp:posOffset>
                </wp:positionH>
                <wp:positionV relativeFrom="page">
                  <wp:posOffset>8364855</wp:posOffset>
                </wp:positionV>
                <wp:extent cx="16510" cy="3365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658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63800</wp:posOffset>
                </wp:positionH>
                <wp:positionV relativeFrom="page">
                  <wp:posOffset>8432800</wp:posOffset>
                </wp:positionV>
                <wp:extent cx="16510" cy="9271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6" path="m0,0l0,146l26,146l26,0l0,0xe" fillcolor="blue" stroked="f" o:allowincell="f" style="position:absolute;margin-left:194pt;margin-top:664pt;width:1.25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63800</wp:posOffset>
                </wp:positionH>
                <wp:positionV relativeFrom="page">
                  <wp:posOffset>8559800</wp:posOffset>
                </wp:positionV>
                <wp:extent cx="16510" cy="33655"/>
                <wp:effectExtent l="0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674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63800</wp:posOffset>
                </wp:positionH>
                <wp:positionV relativeFrom="page">
                  <wp:posOffset>8627110</wp:posOffset>
                </wp:positionV>
                <wp:extent cx="16510" cy="4254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194pt;margin-top:679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63800</wp:posOffset>
                </wp:positionH>
                <wp:positionV relativeFrom="page">
                  <wp:posOffset>8703310</wp:posOffset>
                </wp:positionV>
                <wp:extent cx="16510" cy="9334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194pt;margin-top:685.3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63800</wp:posOffset>
                </wp:positionH>
                <wp:positionV relativeFrom="page">
                  <wp:posOffset>8830310</wp:posOffset>
                </wp:positionV>
                <wp:extent cx="16510" cy="3429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194pt;margin-top:695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63800</wp:posOffset>
                </wp:positionH>
                <wp:positionV relativeFrom="page">
                  <wp:posOffset>8898255</wp:posOffset>
                </wp:positionV>
                <wp:extent cx="16510" cy="3365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700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63800</wp:posOffset>
                </wp:positionH>
                <wp:positionV relativeFrom="page">
                  <wp:posOffset>8974455</wp:posOffset>
                </wp:positionV>
                <wp:extent cx="16510" cy="84455"/>
                <wp:effectExtent l="0" t="635" r="63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194pt;margin-top:706.65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63800</wp:posOffset>
                </wp:positionH>
                <wp:positionV relativeFrom="page">
                  <wp:posOffset>9101455</wp:posOffset>
                </wp:positionV>
                <wp:extent cx="16510" cy="3365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716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63800</wp:posOffset>
                </wp:positionH>
                <wp:positionV relativeFrom="page">
                  <wp:posOffset>9169400</wp:posOffset>
                </wp:positionV>
                <wp:extent cx="16510" cy="33655"/>
                <wp:effectExtent l="0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194pt;margin-top:722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54600</wp:posOffset>
                </wp:positionH>
                <wp:positionV relativeFrom="page">
                  <wp:posOffset>6823710</wp:posOffset>
                </wp:positionV>
                <wp:extent cx="16510" cy="9334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398pt;margin-top:537.3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54600</wp:posOffset>
                </wp:positionH>
                <wp:positionV relativeFrom="page">
                  <wp:posOffset>6950710</wp:posOffset>
                </wp:positionV>
                <wp:extent cx="16510" cy="34290"/>
                <wp:effectExtent l="635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398pt;margin-top:547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54600</wp:posOffset>
                </wp:positionH>
                <wp:positionV relativeFrom="page">
                  <wp:posOffset>7018655</wp:posOffset>
                </wp:positionV>
                <wp:extent cx="16510" cy="42545"/>
                <wp:effectExtent l="635" t="127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398pt;margin-top:552.65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54600</wp:posOffset>
                </wp:positionH>
                <wp:positionV relativeFrom="page">
                  <wp:posOffset>7094855</wp:posOffset>
                </wp:positionV>
                <wp:extent cx="16510" cy="84455"/>
                <wp:effectExtent l="635" t="635" r="63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398pt;margin-top:558.65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054600</wp:posOffset>
                </wp:positionH>
                <wp:positionV relativeFrom="page">
                  <wp:posOffset>7221855</wp:posOffset>
                </wp:positionV>
                <wp:extent cx="16510" cy="33655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568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54600</wp:posOffset>
                </wp:positionH>
                <wp:positionV relativeFrom="page">
                  <wp:posOffset>7289800</wp:posOffset>
                </wp:positionV>
                <wp:extent cx="16510" cy="3365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574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54600</wp:posOffset>
                </wp:positionH>
                <wp:positionV relativeFrom="page">
                  <wp:posOffset>7366000</wp:posOffset>
                </wp:positionV>
                <wp:extent cx="16510" cy="84455"/>
                <wp:effectExtent l="635" t="635" r="63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398pt;margin-top:580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054600</wp:posOffset>
                </wp:positionH>
                <wp:positionV relativeFrom="page">
                  <wp:posOffset>7484110</wp:posOffset>
                </wp:positionV>
                <wp:extent cx="16510" cy="4254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398pt;margin-top:589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54600</wp:posOffset>
                </wp:positionH>
                <wp:positionV relativeFrom="page">
                  <wp:posOffset>7560310</wp:posOffset>
                </wp:positionV>
                <wp:extent cx="16510" cy="34290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398pt;margin-top:595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54600</wp:posOffset>
                </wp:positionH>
                <wp:positionV relativeFrom="page">
                  <wp:posOffset>7628255</wp:posOffset>
                </wp:positionV>
                <wp:extent cx="16510" cy="93345"/>
                <wp:effectExtent l="635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398pt;margin-top:600.65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54600</wp:posOffset>
                </wp:positionH>
                <wp:positionV relativeFrom="page">
                  <wp:posOffset>7755255</wp:posOffset>
                </wp:positionV>
                <wp:extent cx="16510" cy="3365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10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54600</wp:posOffset>
                </wp:positionH>
                <wp:positionV relativeFrom="page">
                  <wp:posOffset>7831455</wp:posOffset>
                </wp:positionV>
                <wp:extent cx="16510" cy="3365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16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54600</wp:posOffset>
                </wp:positionH>
                <wp:positionV relativeFrom="page">
                  <wp:posOffset>7899400</wp:posOffset>
                </wp:positionV>
                <wp:extent cx="16510" cy="9271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6" path="m0,0l0,146l26,146l26,0l0,0xe" fillcolor="blue" stroked="f" o:allowincell="f" style="position:absolute;margin-left:398pt;margin-top:622pt;width:1.25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54600</wp:posOffset>
                </wp:positionH>
                <wp:positionV relativeFrom="page">
                  <wp:posOffset>8026400</wp:posOffset>
                </wp:positionV>
                <wp:extent cx="16510" cy="33655"/>
                <wp:effectExtent l="635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32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54600</wp:posOffset>
                </wp:positionH>
                <wp:positionV relativeFrom="page">
                  <wp:posOffset>8102600</wp:posOffset>
                </wp:positionV>
                <wp:extent cx="16510" cy="33655"/>
                <wp:effectExtent l="635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38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54600</wp:posOffset>
                </wp:positionH>
                <wp:positionV relativeFrom="page">
                  <wp:posOffset>8169910</wp:posOffset>
                </wp:positionV>
                <wp:extent cx="16510" cy="9334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398pt;margin-top:643.3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54600</wp:posOffset>
                </wp:positionH>
                <wp:positionV relativeFrom="page">
                  <wp:posOffset>8296910</wp:posOffset>
                </wp:positionV>
                <wp:extent cx="16510" cy="34290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398pt;margin-top:653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54600</wp:posOffset>
                </wp:positionH>
                <wp:positionV relativeFrom="page">
                  <wp:posOffset>8364855</wp:posOffset>
                </wp:positionV>
                <wp:extent cx="16510" cy="4254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398pt;margin-top:658.65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054600</wp:posOffset>
                </wp:positionH>
                <wp:positionV relativeFrom="page">
                  <wp:posOffset>8441055</wp:posOffset>
                </wp:positionV>
                <wp:extent cx="16510" cy="84455"/>
                <wp:effectExtent l="635" t="635" r="63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398pt;margin-top:664.65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54600</wp:posOffset>
                </wp:positionH>
                <wp:positionV relativeFrom="page">
                  <wp:posOffset>8568055</wp:posOffset>
                </wp:positionV>
                <wp:extent cx="16510" cy="3365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74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54600</wp:posOffset>
                </wp:positionH>
                <wp:positionV relativeFrom="page">
                  <wp:posOffset>8636000</wp:posOffset>
                </wp:positionV>
                <wp:extent cx="16510" cy="3365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680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54600</wp:posOffset>
                </wp:positionH>
                <wp:positionV relativeFrom="page">
                  <wp:posOffset>8712200</wp:posOffset>
                </wp:positionV>
                <wp:extent cx="16510" cy="84455"/>
                <wp:effectExtent l="635" t="635" r="63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0l0,146l26,146l26,0l0,0xe" fillcolor="blue" stroked="f" o:allowincell="f" style="position:absolute;margin-left:398pt;margin-top:686pt;width:1.25pt;height:6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54600</wp:posOffset>
                </wp:positionH>
                <wp:positionV relativeFrom="page">
                  <wp:posOffset>8830310</wp:posOffset>
                </wp:positionV>
                <wp:extent cx="16510" cy="4254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398pt;margin-top:695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54600</wp:posOffset>
                </wp:positionH>
                <wp:positionV relativeFrom="page">
                  <wp:posOffset>8906510</wp:posOffset>
                </wp:positionV>
                <wp:extent cx="16510" cy="34290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53l26,53l26,0l0,0xe" fillcolor="blue" stroked="f" o:allowincell="f" style="position:absolute;margin-left:398pt;margin-top:701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54600</wp:posOffset>
                </wp:positionH>
                <wp:positionV relativeFrom="page">
                  <wp:posOffset>8974455</wp:posOffset>
                </wp:positionV>
                <wp:extent cx="16510" cy="9334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0l0,146l26,146l26,0l0,0xe" fillcolor="blue" stroked="f" o:allowincell="f" style="position:absolute;margin-left:398pt;margin-top:706.65pt;width:1.25pt;height:7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54600</wp:posOffset>
                </wp:positionH>
                <wp:positionV relativeFrom="page">
                  <wp:posOffset>9101455</wp:posOffset>
                </wp:positionV>
                <wp:extent cx="16510" cy="4254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53l26,53l26,0l0,0xe" fillcolor="blue" stroked="f" o:allowincell="f" style="position:absolute;margin-left:398pt;margin-top:716.65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54600</wp:posOffset>
                </wp:positionH>
                <wp:positionV relativeFrom="page">
                  <wp:posOffset>9177655</wp:posOffset>
                </wp:positionV>
                <wp:extent cx="16510" cy="3365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53l26,53l26,0l0,0xe" fillcolor="blue" stroked="f" o:allowincell="f" style="position:absolute;margin-left:398pt;margin-top:722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sectPr>
          <w:type w:val="nextPage"/>
          <w:pgSz w:w="11893" w:h="15874"/>
          <w:pgMar w:left="653" w:right="133" w:gutter="0" w:header="0" w:top="240" w:footer="0" w:bottom="226"/>
          <w:pgNumType w:fmt="decimal"/>
          <w:cols w:num="3" w:equalWidth="false" w:sep="false">
            <w:col w:w="240" w:space="0"/>
            <w:col w:w="292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has been done in this area. In </w:t>
      </w:r>
      <w:hyperlink w:anchor="8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, a delay-based measurem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 is used to decide on the splitting proportion over two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parallel LSPs. MPLS adaptive trafﬁc engineering (MATE) </w:t>
      </w:r>
      <w:hyperlink w:anchor="8">
        <w:r>
          <w:rPr>
            <w:rStyle w:val="InternetLink"/>
            <w:color w:val="000066"/>
            <w:sz w:val="20"/>
            <w:szCs w:val="20"/>
          </w:rPr>
          <w:t>[12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es on distributing the best effort trafﬁc over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art from the routing based ﬂow shaping concept, w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 an efﬁcient algorithm that makes the routing based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aping decisions. The choice of ﬂow splitting or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is made upon the information gathered from a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ﬁrst out (FIFO) queue of most recent network util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us. In Section 2, we state the deﬁnitions and assumption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ur work. Flow distribution and splitting concepts are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in Section 3. In Section 4, we describe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 as well as related mathematical analysis in details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5, we study the performance of the proposed algorith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how that they solve the classical bottleneck and mismat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roblems. Section 6 concludes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2. Deﬁnitions and assump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Aggregated trafﬁc ﬂow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imary role of the transportation layer protocols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 the end-to-end data communication. Here we deﬁn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ed unidirectional sequence of packets that belong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ame pair of connection end points as an application ﬂow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re might be multiple communication processes with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host, e.g. email, http and multimedia stream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lomeration of all the application ﬂows inside that h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s the trafﬁc ﬂow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urther, when the trafﬁc ﬂows are routed for onwa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 through the backbone networks, they are norm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d at the ingress edge router and redistributed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router to form what we call an aggregated trafﬁc ﬂo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individual trafﬁc ﬂow then becomes the constituent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 of that particular aggregated trafﬁc ﬂow. In this pape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trafﬁc ﬂow might be subject to further partition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14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Incom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form sub-ﬂows. Hence, the transmission entities that ca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xist in the LSPs are either aggregated trafﬁc ﬂows in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distribution or sub-ﬂows in case of ﬂow splitt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Setting up of LSPs and parallel LSP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the LSPs for each source–destination node pai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e-calculated using the ofﬂine algorithm, such as 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rtest path algorithm </w:t>
      </w:r>
      <w:hyperlink w:anchor="8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ubject to the physic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s, and are set up statically. In the following par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, we call the multiple pre-setup LSPs that serve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of source and destination LERs as parallel LSP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3. Trafﬁc ﬂow shaping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iscuss the ﬂow shaping related actions perform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ER in this section. Flow shaping mainly invol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ting the incoming network trafﬁc on the ﬂow basi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ly, ﬂow aggregation as a form of ﬂow shaping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nforced to facilitate the QoS handling </w:t>
      </w:r>
      <w:hyperlink w:anchor="8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e paper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 the concept of routing based ﬂow shaping or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tion for the beneﬁt of the network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. Our proposed routing based ﬂow shaping tak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ce after the QoS based one. It either distributes or spli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trafﬁc ﬂow—the product of QoS based trafﬁc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shaping--so as to maximize the routing efﬁciency.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ates this concep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Flow aggregation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Since MPLS is essentially serving the core transpor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the incoming trafﬁc requests arrive from various su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or access networks. As a result, they diff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ﬁcantly in terms of trafﬁc volumes and QoS requiremen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t is therefore necessary to perform ﬂow aggregation--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trafﬁc QoS point of view and network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of view.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0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arallel LSPs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02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Traffic Flows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raffic Flow 1</w:t>
      </w:r>
    </w:p>
    <w:p>
      <w:pPr>
        <w:pStyle w:val="Normal"/>
        <w:widowControl w:val="false"/>
        <w:autoSpaceDE w:val="false"/>
        <w:spacing w:lineRule="exact" w:line="240"/>
        <w:ind w:left="20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raffic Flow 2</w:t>
      </w:r>
    </w:p>
    <w:p>
      <w:pPr>
        <w:pStyle w:val="Normal"/>
        <w:widowControl w:val="false"/>
        <w:autoSpaceDE w:val="false"/>
        <w:spacing w:lineRule="exact" w:line="226"/>
        <w:ind w:left="20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Traffic Flow 3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Traffic Flow </w:t>
      </w:r>
      <w:r>
        <w:rPr>
          <w:i/>
          <w:iCs/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46"/>
        <w:ind w:left="520" w:hanging="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PLS Label Switch Edge Router</w:t>
      </w:r>
    </w:p>
    <w:p>
      <w:pPr>
        <w:pStyle w:val="Normal"/>
        <w:widowControl w:val="false"/>
        <w:autoSpaceDE w:val="false"/>
        <w:spacing w:lineRule="exact" w:line="146"/>
        <w:ind w:left="165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LER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ind w:left="2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Qos Policies, Admission Control,</w:t>
      </w:r>
      <w:r>
        <w:rPr>
          <w:color w:val="000000"/>
          <w:sz w:val="10"/>
          <w:szCs w:val="10"/>
        </w:rPr>
        <w:tab/>
      </w:r>
      <w:r>
        <w:rPr>
          <w:b/>
          <w:bCs/>
          <w:color w:val="000000"/>
          <w:sz w:val="10"/>
          <w:szCs w:val="10"/>
        </w:rPr>
        <w:t>Traffic Engineering, Routings, Label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12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FEC Formation, Filtering and etc</w:t>
      </w:r>
      <w:r>
        <w:rPr>
          <w:color w:val="000000"/>
          <w:sz w:val="10"/>
          <w:szCs w:val="10"/>
        </w:rPr>
        <w:tab/>
      </w:r>
      <w:r>
        <w:rPr>
          <w:b/>
          <w:bCs/>
          <w:color w:val="000000"/>
          <w:sz w:val="10"/>
          <w:szCs w:val="10"/>
        </w:rPr>
        <w:t>Mapping, Measurement &amp; etc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Qos Based Traff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SP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SP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SP 3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3" w:equalWidth="false" w:sep="false">
            <w:col w:w="3346" w:space="0"/>
            <w:col w:w="4320" w:space="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Traffic Flow </w:t>
      </w:r>
      <w:r>
        <w:rPr>
          <w:i/>
          <w:iCs/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6"/>
        <w:ind w:left="160" w:hanging="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Flow Shaping</w:t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</w:t>
      </w:r>
      <w:r>
        <w:rPr>
          <w:i/>
          <w:iCs/>
          <w:color w:val="000000"/>
          <w:sz w:val="16"/>
          <w:szCs w:val="16"/>
        </w:rPr>
        <w:t>Qos Requirements,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ource/Destination/</w:t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rt No.  and etc.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Flow Aggregation</w:t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Aggregated</w:t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raffic Flow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outing Based Traffic Flow</w:t>
      </w:r>
    </w:p>
    <w:p>
      <w:pPr>
        <w:pStyle w:val="Normal"/>
        <w:widowControl w:val="false"/>
        <w:autoSpaceDE w:val="false"/>
        <w:spacing w:lineRule="exact" w:line="173"/>
        <w:ind w:left="69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haping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--Bandwith Utilization Status and  etc.</w:t>
      </w:r>
    </w:p>
    <w:p>
      <w:pPr>
        <w:pStyle w:val="Normal"/>
        <w:widowControl w:val="false"/>
        <w:autoSpaceDE w:val="false"/>
        <w:spacing w:lineRule="exact" w:line="160"/>
        <w:ind w:left="4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low Distribution</w:t>
      </w:r>
    </w:p>
    <w:p>
      <w:pPr>
        <w:pStyle w:val="Normal"/>
        <w:widowControl w:val="false"/>
        <w:autoSpaceDE w:val="false"/>
        <w:spacing w:lineRule="exact" w:line="186"/>
        <w:ind w:left="4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low Split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SP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k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4" w:equalWidth="false" w:sep="false">
            <w:col w:w="3453" w:space="0"/>
            <w:col w:w="1586" w:space="0"/>
            <w:col w:w="2626" w:space="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73" w:hanging="0"/>
        <w:rPr/>
      </w:pPr>
      <w:r>
        <w:rPr>
          <w:color w:val="000000"/>
          <w:sz w:val="16"/>
          <w:szCs w:val="16"/>
        </w:rPr>
        <w:t>Fig. 1. Trafﬁc ﬂow shaping in MPLS LERs.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240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1655</wp:posOffset>
                </wp:positionH>
                <wp:positionV relativeFrom="page">
                  <wp:posOffset>9169400</wp:posOffset>
                </wp:positionV>
                <wp:extent cx="457200" cy="635"/>
                <wp:effectExtent l="3175" t="3810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22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6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240" w:footer="0" w:bottom="213"/>
          <w:pgNumType w:fmt="decimal"/>
          <w:cols w:num="3" w:equalWidth="false" w:sep="false">
            <w:col w:w="3346" w:space="0"/>
            <w:col w:w="7160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In order to ensure proper QoS handling of the trafﬁc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ERs of the MPLS network classify the different trafﬁc ﬂow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cording to their trafﬁc class by setting the proper valu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3 bit Class of Service (CoS) ﬁeld within the MPLS Lab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tack</w:t>
      </w:r>
      <w:r>
        <w:rPr>
          <w:color w:val="000000"/>
          <w:sz w:val="12"/>
          <w:szCs w:val="12"/>
          <w:vertAlign w:val="superscript"/>
        </w:rPr>
        <w:t>1</w:t>
      </w:r>
      <w:hyperlink w:anchor="8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The LERs then aggregate the trafﬁc ﬂows accord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S value, source, destination and TCP/UDP triple to for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aggregated trafﬁc ﬂow as deﬁned in Section 2. Since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ﬂows are usually of ﬁne granularity as indicted by PASTE </w:t>
      </w:r>
      <w:hyperlink w:anchor="8">
        <w:r>
          <w:rPr>
            <w:rStyle w:val="InternetLink"/>
            <w:color w:val="000066"/>
            <w:sz w:val="18"/>
            <w:szCs w:val="18"/>
          </w:rPr>
          <w:t>[6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aggregated trafﬁc ﬂow shares the same forwarding stat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nd/or QoS resource reservation requirements. Note tha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aggregated trafﬁc ﬂow is independent of the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rafﬁc so when the trafﬁc volume is increased, the amou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on each aggregated trafﬁc ﬂow is raised. F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also helps to simplify the network managem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nd increases the efﬁciency of the scheduling mechanisms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quiring less number of queues </w:t>
      </w:r>
      <w:hyperlink w:anchor="8">
        <w:r>
          <w:rPr>
            <w:rStyle w:val="InternetLink"/>
            <w:color w:val="000066"/>
            <w:sz w:val="20"/>
            <w:szCs w:val="20"/>
          </w:rPr>
          <w:t>[14,15]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3.2. TCP ﬂow level statu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An important characteristic of the current Internet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attern is TCP domination. Since over 90% of the current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Internet trafﬁc is TCP trafﬁc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[16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care must be take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intain the integrity of the TCP ﬂow status when we exerci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 engineering in the third layer. If the TCP ﬂow statu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srupted, packets from the same TCP ﬂow might reac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host in a highly disordered manner. This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sirable for TCP applications as this not only cau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ssive reordering burden but also renders a wr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ression to TCP that congestion occurs. TCP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quently decrease the size of the window of the TCP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ﬂows, which leads to a deteriorated performanc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CP provides function based connection-oriented servi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the minimal requirement for underlying routing protocol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 maintain the TCP ﬂow status on an application basis.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rresponds to maintaining the ﬂow status for the applicati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ﬂow or preferably any further aggregated ﬂows in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ition. Nevertheless, it is not a necessary conditio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intain the ﬂow status on the trafﬁc ﬂow, trafﬁc trunk 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ggregated trafﬁc ﬂow basi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Practically, the major threat that disrupts the TCP ﬂow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tatus during routing is when packets of the same TCP ﬂow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d to the destination host over different paths.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s vary on trafﬁc conditions so there is no guarante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der of the packets traversing through. Therefore, it is ide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routing protocols in the third layer ensure the enti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CP ﬂow of packets to go through the same path or,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peciﬁcally, LSP in case of MPLS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3.3. Flow distribution, splitting and integrity of TCP ﬂow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After the incoming trafﬁc ﬂows are classiﬁed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ggregated into aggregated trafﬁc ﬂows, our proposed routing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60"/>
        <w:ind w:left="320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The CoS ﬁeld corresponds to the 3 bit ﬁeld reserved for experimental use i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6"/>
          <w:szCs w:val="16"/>
        </w:rPr>
        <w:t>the MPLS label stack, as speciﬁed in RFC 303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ased ﬂow shaping—ﬂow distribution or ﬂow splitting—tak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By deﬁnition, ﬂow distribution basically chooses on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llel LSPs to carry the entire aggregated trafﬁc ﬂow. All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s that belong to one particular aggregated trafﬁc ﬂow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fely routed to one LSP so the integrity of the constitu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ﬂows is guarante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low splitting, however, partitions the respectiv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nks or aggregated trafﬁc ﬂows into the sub-ﬂows so th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parallel LSPs share the load. We show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quent sections that this is particularly useful to incre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network resources utilization. Note that the ent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is subject to splitting here is the aggregated trafﬁc ﬂow 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trunk i.e. different trafﬁc ﬂows or worst case appli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 within the same trafﬁc trunk may be routed thr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LSPs. But as long as we can ensure that one enti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ﬂow or application ﬂow traverses along only one LSP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packets of its constituent application ﬂows are assured to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ced in the same LSP. Consequently, the TCP ﬂow integ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preserv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t is also worth noting that the number of trafﬁc ﬂows with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ch aggregated trafﬁc ﬂow is abundant. They just shar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ame CoS as well as the same address space of the backb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—the same pair of ingress and egress LERs in cas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networks. These trafﬁc ﬂows need not originate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 end with same hosts as long as they are geographic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ilar enough to be served by the same LER. Theoretically, i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 LER A is serving M number of hosts and LER B 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sts, potentially the number of trafﬁc ﬂows within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ticular trafﬁc trunk is O(M!N). Also, as mentioned earlier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ncrease in the amount of the trafﬁc merely leads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ing rise in the trafﬁc volumes of the aggreg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ﬂow. Hence, there are constantly available trafﬁc ﬂ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plitting to carry ou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Lastly, the ﬂow splitting action is invisible to the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s, switches and LSRs since all of them are MPLS Laye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etwork elements. On the condition that the TCP ﬂow statu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served, the exercise of ﬂow splitting in the network laye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transparent to the end hosts where TCP provid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-oriented servic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3.4. Routing based ﬂow shaping, FEC and trafﬁc trun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Flow distribution and ﬂow splitting discussed abo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spond to the deﬁned LER functions of assigning the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s to appropriate forward equivalence class (FEC)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 is normally performed by inserting the proper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s into the packet headers. Logically, trafﬁc ﬂows are thu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apped to the available parallel LSPs and those trafﬁc ﬂow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ing mapped to the same LSP form the trafﬁc trunk as deﬁ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</w:t>
      </w:r>
      <w:hyperlink w:anchor="8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In case of ﬂow distribution, only one FEC is creat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the packets that belong to the same aggregated trafﬁc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mapped to the same LSP. Flow splitting, on the other han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eates multiple FECs so that the trafﬁc ﬂows within one si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gregated trafﬁc ﬂow are assigned different MPLS label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mapped to different LSPs accordingly. In this manner, ﬂow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45000</wp:posOffset>
                </wp:positionH>
                <wp:positionV relativeFrom="page">
                  <wp:posOffset>2624455</wp:posOffset>
                </wp:positionV>
                <wp:extent cx="422910" cy="8255"/>
                <wp:effectExtent l="5080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" path="m0,0l0,13l666,13l666,0l0,0xe" fillcolor="black" stroked="t" o:allowincell="f" style="position:absolute;margin-left:350pt;margin-top:206.65pt;width:3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67200</wp:posOffset>
                </wp:positionH>
                <wp:positionV relativeFrom="page">
                  <wp:posOffset>6942455</wp:posOffset>
                </wp:positionV>
                <wp:extent cx="422910" cy="635"/>
                <wp:effectExtent l="5080" t="5715" r="508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6" y="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6,13l666,0l0,0xe" fillcolor="black" stroked="t" o:allowincell="f" style="position:absolute;margin-left:336pt;margin-top:546.65pt;width:3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93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sectPr>
          <w:type w:val="nextPage"/>
          <w:pgSz w:w="11893" w:h="15874"/>
          <w:pgMar w:left="653" w:right="133" w:gutter="0" w:header="0" w:top="240" w:footer="0" w:bottom="213"/>
          <w:pgNumType w:fmt="decimal"/>
          <w:cols w:num="3" w:equalWidth="false" w:sep="false">
            <w:col w:w="240" w:space="0"/>
            <w:col w:w="292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and ﬂow splitting are easily incorporated into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MPLS and PASTE frame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Flow splitting implementation techniqu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complete their portion of job at the same instant of tim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same token of argument, we propose that the ﬂow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plitting rule should allow all the participating LSP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te their available network bandwidth fairly.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/>
      </w:pPr>
      <w:r>
        <w:rPr>
          <w:color w:val="000000"/>
          <w:sz w:val="20"/>
          <w:szCs w:val="20"/>
        </w:rPr>
        <w:t>Suppose that at time instant</w:t>
      </w:r>
      <w:r>
        <w:rPr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we have N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pre-setup LSPs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/>
      </w:pPr>
      <w:r>
        <w:rPr>
          <w:color w:val="000000"/>
          <w:sz w:val="20"/>
          <w:szCs w:val="20"/>
        </w:rPr>
        <w:t>From the implementation perspective, the ﬂow splitting can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</w:t>
        <w:tab/>
        <w:t>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; p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рs</w:t>
      </w:r>
      <w:r>
        <w:rPr>
          <w:color w:val="000000"/>
          <w:sz w:val="10"/>
          <w:szCs w:val="10"/>
          <w:vertAlign w:val="superscript"/>
        </w:rPr>
        <w:t>p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each with the available bandwidth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3" w:equalWidth="false" w:sep="false">
            <w:col w:w="5386" w:space="0"/>
            <w:col w:w="1826" w:space="0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be performed on the individual packets. The most popular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3" w:equalWidth="false" w:sep="false">
            <w:col w:w="6000" w:space="0"/>
            <w:col w:w="1213" w:space="0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ting algorithms are hash based. Direct hashing applies the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</w:t>
        <w:tab/>
        <w:t>b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; b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рs</w:t>
      </w:r>
      <w:r>
        <w:rPr>
          <w:color w:val="000000"/>
          <w:sz w:val="10"/>
          <w:szCs w:val="10"/>
          <w:vertAlign w:val="superscript"/>
        </w:rPr>
        <w:t>p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. Now an aggregated trafﬁc ﬂow f</w:t>
      </w:r>
      <w:r>
        <w:rPr>
          <w:color w:val="000000"/>
          <w:sz w:val="12"/>
          <w:szCs w:val="12"/>
        </w:rPr>
        <w:t>(s,d)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3" w:equalWidth="false" w:sep="false">
            <w:col w:w="5386" w:space="0"/>
            <w:col w:w="1960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h function to the routing information of packet notabl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ﬁve-tuple and re-distributes the packets according to the outp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value </w:t>
      </w:r>
      <w:hyperlink w:anchor="8">
        <w:r>
          <w:rPr>
            <w:rStyle w:val="InternetLink"/>
            <w:color w:val="000066"/>
            <w:sz w:val="18"/>
            <w:szCs w:val="18"/>
          </w:rPr>
          <w:t>[10,15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For asymmetrical splitting, table-based hashing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s to be mapped to all the LSPs. In order to allow fair splitting,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we calculate the bandwidth size for each sub-ﬂow s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by</w:t>
      </w:r>
    </w:p>
    <w:p>
      <w:pPr>
        <w:pStyle w:val="Normal"/>
        <w:widowControl w:val="false"/>
        <w:autoSpaceDE w:val="false"/>
        <w:spacing w:lineRule="exact" w:line="253"/>
        <w:ind w:left="1120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i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preferred, for which an intermediate table index is us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facilitate the re-distribution </w:t>
      </w:r>
      <w:hyperlink w:anchor="8">
        <w:r>
          <w:rPr>
            <w:rStyle w:val="InternetLink"/>
            <w:color w:val="000066"/>
            <w:sz w:val="18"/>
            <w:szCs w:val="18"/>
          </w:rPr>
          <w:t>[15]</w:t>
        </w:r>
      </w:hyperlink>
      <w:r>
        <w:rPr>
          <w:color w:val="000000"/>
          <w:sz w:val="18"/>
          <w:szCs w:val="18"/>
        </w:rPr>
        <w:t xml:space="preserve">. In </w:t>
      </w:r>
      <w:hyperlink w:anchor="8">
        <w:r>
          <w:rPr>
            <w:rStyle w:val="InternetLink"/>
            <w:color w:val="000066"/>
            <w:sz w:val="18"/>
            <w:szCs w:val="18"/>
          </w:rPr>
          <w:t>[15]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t is also demonstra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at table-based hashing produces precise asymmetr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ting result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Z f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br w:type="column"/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0"/>
          <w:szCs w:val="10"/>
          <w:vertAlign w:val="superscript"/>
        </w:rPr>
        <w:t>p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186"/>
        <w:ind w:left="386" w:hanging="0"/>
        <w:rPr/>
      </w:pP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Z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)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4" w:equalWidth="false" w:sep="false">
            <w:col w:w="5386" w:space="0"/>
            <w:col w:w="973" w:space="0"/>
            <w:col w:w="3813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he proposed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In this section, we discuss the ﬂow distribution,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ting and the integration algorithms. Markov queu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s are subsequently applied for the analysi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the proposed algorith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Flow distribution algorithm (FD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For each ingress and egress LER (s,d), we have a ﬁnite set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2093" w:leader="none"/>
          <w:tab w:val="left" w:pos="2720" w:leader="none"/>
          <w:tab w:val="left" w:pos="4813" w:leader="none"/>
        </w:tabs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s;d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Z</w:t>
        <w:tab/>
        <w:t>p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.; p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рs</w:t>
      </w:r>
      <w:r>
        <w:rPr>
          <w:color w:val="000000"/>
          <w:sz w:val="8"/>
          <w:szCs w:val="8"/>
          <w:vertAlign w:val="superscript"/>
        </w:rPr>
        <w:t>p</w:t>
      </w:r>
      <w:r>
        <w:rPr>
          <w:color w:val="000000"/>
          <w:sz w:val="12"/>
          <w:szCs w:val="12"/>
        </w:rPr>
        <w:t>;d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here</w:t>
        <w:tab/>
        <w:t>p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is the capacity of</w:t>
        <w:tab/>
        <w:t>ith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parallel LSPs that connects (s,d). The total number of availabl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LSPs jP</w:t>
      </w:r>
      <w:r>
        <w:rPr>
          <w:color w:val="000000"/>
          <w:sz w:val="10"/>
          <w:szCs w:val="10"/>
        </w:rPr>
        <w:t>(s,d)</w:t>
      </w:r>
      <w:r>
        <w:rPr>
          <w:color w:val="000000"/>
          <w:sz w:val="18"/>
          <w:szCs w:val="18"/>
          <w:vertAlign w:val="superscript"/>
        </w:rPr>
        <w:t>j</w:t>
      </w:r>
      <w:r>
        <w:rPr>
          <w:color w:val="000000"/>
          <w:sz w:val="18"/>
          <w:szCs w:val="18"/>
        </w:rPr>
        <w:t>is thus N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. For each p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the ingress LER collects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ts real time available bandwidth b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through either OSPF or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-IS) and form the corresponding available bandwidth set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973" w:leader="none"/>
        </w:tabs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s;d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Z</w:t>
        <w:tab/>
        <w:t>b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.; b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рs</w:t>
      </w:r>
      <w:r>
        <w:rPr>
          <w:color w:val="000000"/>
          <w:sz w:val="8"/>
          <w:szCs w:val="8"/>
          <w:vertAlign w:val="superscript"/>
        </w:rPr>
        <w:t>p</w:t>
      </w:r>
      <w:r>
        <w:rPr>
          <w:color w:val="000000"/>
          <w:sz w:val="12"/>
          <w:szCs w:val="12"/>
        </w:rPr>
        <w:t>;d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. We further denote the ratio of th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available bandwidth over its capacity as r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146"/>
        <w:ind w:left="62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4786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14"/>
          <w:szCs w:val="14"/>
          <w:u w:val="single"/>
        </w:rPr>
        <w:t>;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The LER ﬁrst ensures that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0"/>
          <w:szCs w:val="10"/>
        </w:rPr>
        <w:t>p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nd then it will</w:t>
      </w:r>
    </w:p>
    <w:p>
      <w:pPr>
        <w:pStyle w:val="Normal"/>
        <w:widowControl w:val="false"/>
        <w:autoSpaceDE w:val="false"/>
        <w:spacing w:lineRule="exact" w:line="146"/>
        <w:ind w:left="2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Z1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check each LSP for</w:t>
        <w:tab/>
        <w:t>b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That is to say, if the ﬂow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splitting is deemed necessary, the aggregated ﬂow will only b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tted on the condition that the available bandwidth of all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volved LSPs is greater than that of the corresponding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assigned sub-ﬂow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The integration algorithm (IA)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As we will discuss later, the ﬂow distribution and ﬂow split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erform each other under different loads, network topolog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well as average bandwidth request of the aggregated trafﬁ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s. Generally, the ﬂow splitting works well when the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generally lightly loaded while the ﬂow distribution takes over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eavily loaded networks. An FIFO queue base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utilization measurement algorithm is theref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to select the proper technique that maximizes the c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nce rate, thus, the overall network resource utilization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We ﬁrst introduce the relevant mathematical constructs. For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2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In addition, we denote the set that contains the ratios r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of all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any ordered pair of ingress and egress LERs (s,d), we deﬁne the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corresponding bandwidth status O</w:t>
      </w:r>
      <w:r>
        <w:rPr>
          <w:color w:val="000000"/>
          <w:sz w:val="12"/>
          <w:szCs w:val="12"/>
        </w:rPr>
        <w:t>(s,d)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the LSPs as</w:t>
        <w:tab/>
        <w:t>R</w:t>
      </w:r>
      <w:r>
        <w:rPr>
          <w:color w:val="000000"/>
          <w:sz w:val="10"/>
          <w:szCs w:val="10"/>
        </w:rPr>
        <w:t>(s,d)</w:t>
      </w:r>
      <w:r>
        <w:rPr>
          <w:color w:val="000000"/>
          <w:sz w:val="18"/>
          <w:szCs w:val="18"/>
        </w:rPr>
        <w:t>. The bandwidth associated with on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aggregated trafﬁc ﬂow subject to distribution is denoted by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</w:rPr>
        <w:t>(s,d)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7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0"/>
          <w:szCs w:val="10"/>
          <w:vertAlign w:val="superscript"/>
        </w:rPr>
        <w:t>p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O</w:t>
      </w:r>
      <w:r>
        <w:rPr>
          <w:color w:val="000000"/>
          <w:sz w:val="12"/>
          <w:szCs w:val="12"/>
          <w:vertAlign w:val="superscript"/>
        </w:rPr>
        <w:t>р</w:t>
      </w:r>
      <w:r>
        <w:rPr>
          <w:color w:val="000000"/>
          <w:sz w:val="12"/>
          <w:szCs w:val="12"/>
        </w:rPr>
        <w:t>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bscript"/>
        </w:rPr>
        <w:t>Z</w:t>
      </w:r>
      <w:r>
        <w:rPr>
          <w:color w:val="000000"/>
          <w:sz w:val="12"/>
          <w:szCs w:val="12"/>
        </w:rPr>
        <w:t>nZ1</w:t>
      </w:r>
    </w:p>
    <w:p>
      <w:pPr>
        <w:pStyle w:val="Normal"/>
        <w:widowControl w:val="false"/>
        <w:autoSpaceDE w:val="false"/>
        <w:spacing w:lineRule="exact" w:line="280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0"/>
          <w:szCs w:val="10"/>
          <w:vertAlign w:val="superscript"/>
        </w:rPr>
        <w:t>p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4" w:equalWidth="false" w:sep="false">
            <w:col w:w="5386" w:space="0"/>
            <w:col w:w="973" w:space="0"/>
            <w:col w:w="3813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40" w:hanging="0"/>
        <w:rPr/>
      </w:pPr>
      <w:r>
        <w:rPr>
          <w:color w:val="000000"/>
          <w:sz w:val="18"/>
          <w:szCs w:val="18"/>
        </w:rPr>
        <w:t>The ﬂow distribution algorithm ﬁrst searches for the least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utilized LSP r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Z minfR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g</w:t>
      </w:r>
      <w:r>
        <w:rPr>
          <w:color w:val="000000"/>
          <w:sz w:val="18"/>
          <w:szCs w:val="18"/>
        </w:rPr>
        <w:t>and places the aggregated trafﬁ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Z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4" w:equalWidth="false" w:sep="false">
            <w:col w:w="6066" w:space="0"/>
            <w:col w:w="293" w:space="0"/>
            <w:col w:w="106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ﬂow onto that LSP if b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р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2"/>
          <w:szCs w:val="12"/>
          <w:vertAlign w:val="subscript"/>
        </w:rPr>
        <w:t>р</w:t>
      </w:r>
      <w:r>
        <w:rPr>
          <w:color w:val="000000"/>
          <w:sz w:val="12"/>
          <w:szCs w:val="12"/>
        </w:rPr>
        <w:t>s;d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f the least utilized LSP fails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8"/>
          <w:szCs w:val="18"/>
        </w:rPr>
        <w:t>to accommodate the ﬂow, the LER will try the next lea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ed LSP. The iteration terminates on the condition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either the aggregated trafﬁc ﬂow is accepted or every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in the set has been check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Flow splitting algorithm (FS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ﬂow splitting algorithm is designed for multiple parall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to share the load of one aggregated trafﬁc ﬂow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tion rule is inspired by the principle of optimality us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the divisible load theory (DLT) </w:t>
      </w:r>
      <w:hyperlink w:anchor="8">
        <w:r>
          <w:rPr>
            <w:rStyle w:val="InternetLink"/>
            <w:color w:val="000066"/>
            <w:sz w:val="18"/>
            <w:szCs w:val="18"/>
          </w:rPr>
          <w:t>[18]</w:t>
        </w:r>
      </w:hyperlink>
      <w:r>
        <w:rPr>
          <w:color w:val="000000"/>
          <w:sz w:val="18"/>
          <w:szCs w:val="18"/>
        </w:rPr>
        <w:t>. It argues that the opti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cation of one computational intensive job to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rs should be implemented such that all the processor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defend our prediction from the busty nature of the networks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he exponential weighted moving average of the value O</w:t>
      </w:r>
      <w:r>
        <w:rPr>
          <w:color w:val="000000"/>
          <w:sz w:val="12"/>
          <w:szCs w:val="12"/>
        </w:rPr>
        <w:t>(s,d)</w:t>
      </w:r>
      <w:r>
        <w:rPr>
          <w:color w:val="000000"/>
          <w:sz w:val="20"/>
          <w:szCs w:val="20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:</w:t>
      </w:r>
    </w:p>
    <w:p>
      <w:pPr>
        <w:pStyle w:val="Normal"/>
        <w:widowControl w:val="false"/>
        <w:tabs>
          <w:tab w:val="clear" w:pos="720"/>
          <w:tab w:val="left" w:pos="4786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tC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aO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р1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(4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26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  <w:tab/>
        <w:t>a</w:t>
        <w:tab/>
        <w:t>(0%a%1) is the weighing factor. Further,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 LER maintains an FIFO queue Q</w:t>
      </w:r>
      <w:r>
        <w:rPr>
          <w:color w:val="000000"/>
          <w:sz w:val="12"/>
          <w:szCs w:val="12"/>
        </w:rPr>
        <w:t xml:space="preserve">(s,d) </w:t>
      </w:r>
      <w:r>
        <w:rPr>
          <w:color w:val="000000"/>
          <w:sz w:val="20"/>
          <w:szCs w:val="20"/>
        </w:rPr>
        <w:t>that stores U most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recent A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tC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values. A threshold bandwidth status value h</w:t>
      </w:r>
      <w:r>
        <w:rPr>
          <w:color w:val="000000"/>
          <w:sz w:val="12"/>
          <w:szCs w:val="12"/>
        </w:rPr>
        <w:t>(s,d)</w:t>
      </w:r>
      <w:r>
        <w:rPr>
          <w:color w:val="000000"/>
          <w:sz w:val="20"/>
          <w:szCs w:val="20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chosen based on the historical simple mean (typically 60–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80% of the mean)--any real time measurement A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tC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elow this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threshold indicates a ‘heavy load’ signal. The total number of</w:t>
      </w: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members inside the FIFO queue Q</w:t>
      </w:r>
      <w:r>
        <w:rPr>
          <w:color w:val="000000"/>
          <w:sz w:val="12"/>
          <w:szCs w:val="12"/>
        </w:rPr>
        <w:t>(s,d)</w:t>
        <w:tab/>
      </w:r>
      <w:r>
        <w:rPr>
          <w:color w:val="000000"/>
          <w:sz w:val="20"/>
          <w:szCs w:val="20"/>
        </w:rPr>
        <w:t>whose value is les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an the threshold h</w:t>
      </w:r>
      <w:r>
        <w:rPr>
          <w:color w:val="000000"/>
          <w:sz w:val="12"/>
          <w:szCs w:val="12"/>
        </w:rPr>
        <w:t xml:space="preserve">(s,d) </w:t>
      </w:r>
      <w:r>
        <w:rPr>
          <w:color w:val="000000"/>
          <w:sz w:val="20"/>
          <w:szCs w:val="20"/>
        </w:rPr>
        <w:t>is denoted by u. The ingress LER th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s the quotient u/U against the pre-determined decision</w:t>
      </w:r>
    </w:p>
    <w:p>
      <w:pPr>
        <w:sectPr>
          <w:type w:val="continuous"/>
          <w:pgSz w:w="11893" w:h="15874"/>
          <w:pgMar w:left="653" w:right="133" w:gutter="0" w:header="0" w:top="240" w:footer="0" w:bottom="213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53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427855</wp:posOffset>
                </wp:positionH>
                <wp:positionV relativeFrom="page">
                  <wp:posOffset>5833110</wp:posOffset>
                </wp:positionV>
                <wp:extent cx="152400" cy="8890"/>
                <wp:effectExtent l="5080" t="5080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13l240,13l240,0l0,0xe" fillcolor="black" stroked="t" o:allowincell="f" style="position:absolute;margin-left:348.65pt;margin-top:459.3pt;width:1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40910</wp:posOffset>
                </wp:positionH>
                <wp:positionV relativeFrom="page">
                  <wp:posOffset>5833110</wp:posOffset>
                </wp:positionV>
                <wp:extent cx="347345" cy="8890"/>
                <wp:effectExtent l="5715" t="5080" r="381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" path="m0,0l0,13l546,13l546,0l0,0xe" fillcolor="black" stroked="t" o:allowincell="f" style="position:absolute;margin-left:373.3pt;margin-top:459.3pt;width: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1">
                <wp:simplePos x="0" y="0"/>
                <wp:positionH relativeFrom="page">
                  <wp:posOffset>6231255</wp:posOffset>
                </wp:positionH>
                <wp:positionV relativeFrom="page">
                  <wp:posOffset>5833110</wp:posOffset>
                </wp:positionV>
                <wp:extent cx="93345" cy="8890"/>
                <wp:effectExtent l="5715" t="5080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" path="m0,0l0,13l133,13l133,0l0,0xe" fillcolor="black" stroked="t" o:allowincell="f" style="position:absolute;margin-left:490.65pt;margin-top:459.3pt;width: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27855</wp:posOffset>
                </wp:positionH>
                <wp:positionV relativeFrom="page">
                  <wp:posOffset>6299200</wp:posOffset>
                </wp:positionV>
                <wp:extent cx="84455" cy="82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0,0l0,13l133,13l133,0l0,0xe" fillcolor="black" stroked="t" o:allowincell="f" style="position:absolute;margin-left:348.65pt;margin-top:496pt;width: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673600</wp:posOffset>
                </wp:positionH>
                <wp:positionV relativeFrom="page">
                  <wp:posOffset>6299200</wp:posOffset>
                </wp:positionV>
                <wp:extent cx="346710" cy="825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3" path="m0,0l0,13l546,13l546,0l0,0xe" fillcolor="black" stroked="t" o:allowincell="f" style="position:absolute;margin-left:368pt;margin-top:496pt;width:2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58310</wp:posOffset>
                </wp:positionH>
                <wp:positionV relativeFrom="page">
                  <wp:posOffset>6917055</wp:posOffset>
                </wp:positionV>
                <wp:extent cx="304800" cy="825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335.3pt;margin-top:544.65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13910</wp:posOffset>
                </wp:positionH>
                <wp:positionV relativeFrom="page">
                  <wp:posOffset>6917055</wp:posOffset>
                </wp:positionV>
                <wp:extent cx="304800" cy="825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" path="m0,0l0,13l480,13l480,0l0,0xe" fillcolor="black" stroked="t" o:allowincell="f" style="position:absolute;margin-left:363.3pt;margin-top:544.65pt;width: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21200</wp:posOffset>
                </wp:positionH>
                <wp:positionV relativeFrom="page">
                  <wp:posOffset>7433310</wp:posOffset>
                </wp:positionV>
                <wp:extent cx="287655" cy="8890"/>
                <wp:effectExtent l="5715" t="5080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" path="m0,0l0,13l453,13l453,0l0,0xe" fillcolor="black" stroked="t" o:allowincell="f" style="position:absolute;margin-left:356pt;margin-top:585.3pt;width: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69510</wp:posOffset>
                </wp:positionH>
                <wp:positionV relativeFrom="page">
                  <wp:posOffset>7433310</wp:posOffset>
                </wp:positionV>
                <wp:extent cx="304800" cy="8890"/>
                <wp:effectExtent l="5080" t="5080" r="571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391.3pt;margin-top:585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16855</wp:posOffset>
                </wp:positionH>
                <wp:positionV relativeFrom="page">
                  <wp:posOffset>7433310</wp:posOffset>
                </wp:positionV>
                <wp:extent cx="304800" cy="8890"/>
                <wp:effectExtent l="5080" t="5080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" path="m0,0l0,13l480,13l480,0l0,0xe" fillcolor="black" stroked="t" o:allowincell="f" style="position:absolute;margin-left:418.65pt;margin-top:585.3pt;width: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224655</wp:posOffset>
                </wp:positionH>
                <wp:positionV relativeFrom="page">
                  <wp:posOffset>7933055</wp:posOffset>
                </wp:positionV>
                <wp:extent cx="152400" cy="635"/>
                <wp:effectExtent l="5080" t="5715" r="571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,13l240,0l0,0xe" fillcolor="black" stroked="t" o:allowincell="f" style="position:absolute;margin-left:332.65pt;margin-top:624.65pt;width:1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19400</wp:posOffset>
                </wp:positionH>
                <wp:positionV relativeFrom="page">
                  <wp:posOffset>905510</wp:posOffset>
                </wp:positionV>
                <wp:extent cx="863600" cy="6858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fillcolor="white" stroked="f" o:allowincell="f" style="position:absolute;margin-left:222pt;margin-top:71.3pt;width:67.95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19400</wp:posOffset>
                </wp:positionH>
                <wp:positionV relativeFrom="page">
                  <wp:posOffset>905510</wp:posOffset>
                </wp:positionV>
                <wp:extent cx="863600" cy="685800"/>
                <wp:effectExtent l="3810" t="381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stroked="t" o:allowincell="f" style="position:absolute;margin-left:222pt;margin-top:71.3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3039110</wp:posOffset>
                </wp:positionH>
                <wp:positionV relativeFrom="page">
                  <wp:posOffset>1032510</wp:posOffset>
                </wp:positionV>
                <wp:extent cx="67945" cy="67945"/>
                <wp:effectExtent l="635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106l66,106l66,106l66,106l66,106l66,106l66,106l80,106l80,106l80,106l80,106l80,106l80,106l80,106l80,106l80,106l80,106l80,106l80,106l80,106l80,93l80,93l80,93l80,93l80,93l80,93l80,93l80,93l80,93l80,93l80,93l80,93l80,93l80,93l80,93l80,93l80,93l80,93l80,93l80,93l80,93l80,93l80,93l66,66l26,66l26,93l26,93l26,93l26,93l26,93l26,93l26,93l26,93l26,93l26,93l26,93l26,93l26,93l26,93l26,93l26,93l26,93l26,93l26,93l26,93l26,93l26,93l26,93l26,106l26,106l26,106l26,106l26,106l26,106l26,106l26,106l26,106l26,106l26,106l26,106l26,106l26,106l26,106l26,106l26,106l26,106l26,106l0,106l0,106l0,106l0,106l0,106l0,106l0,106l0,106l0,106l0,106l0,106l0,106l0,106l0,106l0,106l0,106l0,106l0,106l13,106l13,106l13,106l13,106l13,106l13,93l13,93l13,93l13,93l13,93l13,93l13,93l13,93l13,93l13,93l13,93l13,93l13,80l13,80l13,80l13,80l13,80l13,80l13,80l53,0l53,0l93,93l93,93l93,93l93,93l93,93l93,93l93,93l106,93l106,106l106,106l106,106l106,106l106,106l106,106l106,106l106,106l106,106l106,106l106,106l106,106l106,106l106,106l66,66l53,26l26,66l66,66l106,106l106,106xe" fillcolor="#231f20" stroked="f" o:allowincell="f" style="position:absolute;margin-left:239.3pt;margin-top:81.3pt;width:5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07055</wp:posOffset>
                </wp:positionH>
                <wp:positionV relativeFrom="page">
                  <wp:posOffset>1049655</wp:posOffset>
                </wp:positionV>
                <wp:extent cx="33655" cy="5080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244.65pt;margin-top:8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3140710</wp:posOffset>
                </wp:positionH>
                <wp:positionV relativeFrom="page">
                  <wp:posOffset>1049655</wp:posOffset>
                </wp:positionV>
                <wp:extent cx="34290" cy="50800"/>
                <wp:effectExtent l="0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247.3pt;margin-top:8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75000</wp:posOffset>
                </wp:positionH>
                <wp:positionV relativeFrom="page">
                  <wp:posOffset>1032510</wp:posOffset>
                </wp:positionV>
                <wp:extent cx="25400" cy="67945"/>
                <wp:effectExtent l="0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50pt;margin-top:81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3208655</wp:posOffset>
                </wp:positionH>
                <wp:positionV relativeFrom="page">
                  <wp:posOffset>1049655</wp:posOffset>
                </wp:positionV>
                <wp:extent cx="42545" cy="5080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0l66,0l66,0l66,0l66,0l66,0l66,0l66,0l66,0l66,0l66,0l66,0l66,13l66,13l66,13l66,13l66,13l66,13l66,13l66,13l40,66l40,66l40,66l40,66l40,66l40,66l40,66l40,66l40,66l40,66l40,66l40,66l40,66l40,66l40,66l40,80l40,80l40,80l40,80l40,80l40,80l40,80l40,80l40,80l40,80l40,80l40,80l40,80l40,66l40,66l40,66l40,66l40,66l40,66l40,66l40,66l40,66l40,66l40,66l40,66l40,66l26,66l26,66l26,66l26,53l26,53l26,53l26,53l26,40l26,40l26,40l26,40l13,26l13,26l13,26l13,26l13,13l13,13l13,13l13,13l13,13l13,13l13,13l13,0l13,0l13,0l0,0l0,0l0,0l0,0l0,0l0,0l0,0l0,0l0,0l0,0l0,0l0,0l0,0l0,0l0,0l0,0l26,0l26,0l26,0l26,0l26,0l26,0l26,0l26,0l26,0l26,0l26,0l26,0l26,0l26,0l26,0l26,0l26,0l26,0l26,0l26,0l26,0l26,13l26,13l26,13l26,13l26,13l26,13l26,13l26,13l26,13l26,13l26,13l26,13l26,13l26,13l26,13l26,13l26,13l26,13l26,13l26,13l26,13l40,53l40,53l40,53l40,40l40,40l40,40l53,40l53,40l53,26l53,26l53,26l53,26l53,26l53,13l53,13l53,13l53,13l53,13l53,13l53,13l53,13l53,13l53,0l53,0l53,0l53,0l53,0l53,0l53,0l53,0l53,0l53,0l53,0l53,0l53,0l53,0l53,0l53,0l53,0l53,0l53,0l53,0l66,0l66,0xe" fillcolor="#231f20" stroked="f" o:allowincell="f" style="position:absolute;margin-left:252.65pt;margin-top:8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259455</wp:posOffset>
                </wp:positionH>
                <wp:positionV relativeFrom="page">
                  <wp:posOffset>1049655</wp:posOffset>
                </wp:positionV>
                <wp:extent cx="42545" cy="50800"/>
                <wp:effectExtent l="635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53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256.65pt;margin-top:8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02000</wp:posOffset>
                </wp:positionH>
                <wp:positionV relativeFrom="page">
                  <wp:posOffset>1032510</wp:posOffset>
                </wp:positionV>
                <wp:extent cx="25400" cy="67945"/>
                <wp:effectExtent l="0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260pt;margin-top:81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9">
                <wp:simplePos x="0" y="0"/>
                <wp:positionH relativeFrom="page">
                  <wp:posOffset>3352800</wp:posOffset>
                </wp:positionH>
                <wp:positionV relativeFrom="page">
                  <wp:posOffset>1049655</wp:posOffset>
                </wp:positionV>
                <wp:extent cx="50800" cy="50800"/>
                <wp:effectExtent l="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64pt;margin-top:8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03600</wp:posOffset>
                </wp:positionH>
                <wp:positionV relativeFrom="page">
                  <wp:posOffset>1032510</wp:posOffset>
                </wp:positionV>
                <wp:extent cx="33655" cy="6794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268pt;margin-top:81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1">
                <wp:simplePos x="0" y="0"/>
                <wp:positionH relativeFrom="page">
                  <wp:posOffset>2997200</wp:posOffset>
                </wp:positionH>
                <wp:positionV relativeFrom="page">
                  <wp:posOffset>1151255</wp:posOffset>
                </wp:positionV>
                <wp:extent cx="76200" cy="6794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106l66,106l66,106l66,106l66,106l66,106l66,106l80,106l80,106l80,106l80,106l80,106l80,106l80,106l80,106l80,106l80,106l80,106l80,106l80,106l80,93l80,93l80,93l80,93l80,93l80,93l80,93l80,93l80,93l80,93l80,93l80,93l80,93l80,93l80,93l80,93l80,93l80,93l80,93l80,93l80,93l80,93l80,93l66,66l26,66l26,93l26,93l26,93l26,93l26,93l26,93l26,93l26,93l26,93l26,93l26,93l26,93l26,93l26,93l26,93l26,93l26,93l26,93l26,93l26,93l26,93l26,93l26,93l26,106l26,106l26,106l26,106l26,106l26,106l26,106l26,106l26,106l26,106l26,106l26,106l26,106l26,106l26,106l26,106l26,106l26,106l26,106l0,106l0,106l0,106l0,106l0,106l0,106l0,106l0,106l0,106l0,106l0,106l0,106l0,106l0,106l0,106l0,106l0,106l0,106l13,106l13,106l13,106l13,106l13,106l13,93l13,93l13,93l13,93l13,93l13,93l13,93l13,93l13,93l13,93l13,93l13,93l13,80l13,80l13,80l13,80l13,80l13,80l13,80l53,0l53,0l93,93l93,93l93,93l93,93l93,93l93,93l93,93l106,93l106,106l106,106l106,106l106,106l106,106l106,106l106,106l106,106l106,106l106,106l106,106l106,106l106,106l106,106l66,66l53,26l26,66l66,66l106,106l106,106xe" fillcolor="#231f20" stroked="f" o:allowincell="f" style="position:absolute;margin-left:236pt;margin-top:90.65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73400</wp:posOffset>
                </wp:positionH>
                <wp:positionV relativeFrom="page">
                  <wp:posOffset>1176655</wp:posOffset>
                </wp:positionV>
                <wp:extent cx="41910" cy="6794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13l53,13l53,13l53,13l53,13l53,13l53,13l53,13l53,13l53,13l53,13l53,13l53,13l53,13l53,26l66,26l66,26l66,26l66,26l66,26l66,26l66,26l53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66l13,66l13,66l13,66l13,66l13,66l26,66l26,66l26,66l26,66l26,66l26,66l26,66l26,66l26,66l26,66l26,66l26,66l53,66l53,66l53,66l53,66l53,66l53,66l66,66l66,66l66,66l66,66l66,66l66,66l66,80l66,80l66,80l66,80l66,80l66,80l66,80l66,80l66,80l66,80l66,80l66,93l66,93l66,93l66,93l66,93l53,93l53,93l53,106l53,106l53,106l40,106l40,106l40,106l40,106l40,106l26,106l26,106l26,106l26,106l26,106l26,106l13,106l13,106l13,106l13,106l13,106l13,106l13,106l0,106l0,106l0,106l0,93l0,93l0,93l0,93l0,93l0,93l0,93l0,93l0,93l0,93l0,93l0,93l0,80l0,80l0,80l0,80l0,80l0,80l0,80l13,80l13,80l13,80l13,80l13,80l13,80l13,80l13,66l13,66l13,66l13,66l13,66l13,66l13,66l13,66l13,66l13,66l13,66l13,66l13,66l13,66l13,66l13,66l13,66l13,66l13,66l13,66l13,66l13,66l13,66l13,66l13,66l13,66l13,66l13,66l13,66l13,66l13,53l13,53l13,53l13,53l13,53l13,53l13,53l13,53l13,53l13,53l26,53l13,53l13,40l13,40l13,40l13,40l13,40l13,40l13,40l13,40l13,40l13,40l13,40l13,40l13,40l13,26l13,26l13,26l13,26l0,26l0,26l0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53,40l53,40l53,40l53,40l53,40l53,26l53,26l53,26l53,26l53,26l53,26l53,26l53,26l53,26l53,26l53,26l53,26l40,13l40,13l40,13l40,13l40,13l40,13l40,13l40,13l40,13l40,0l40,0l40,0l26,0l26,0l26,0l26,0l26,0l26,0l26,0l26,0l26,0l26,13l26,13l26,13l26,13l26,13l26,13l26,13l26,13l26,13l13,13l13,13l13,13l13,26l13,26l26,26l26,26l26,26l26,26l26,26l26,40l26,40l26,40l26,40l26,40l26,40l26,40l26,40l26,40l26,40l26,40l40,40l40,40l53,13l53,13xe" fillcolor="#231f20" stroked="f" o:allowincell="f" style="position:absolute;margin-left:242pt;margin-top:9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24200</wp:posOffset>
                </wp:positionH>
                <wp:positionV relativeFrom="page">
                  <wp:posOffset>1176655</wp:posOffset>
                </wp:positionV>
                <wp:extent cx="41910" cy="679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13l53,13l53,13l53,13l53,13l53,13l53,13l53,13l53,13l53,13l53,13l53,13l53,13l53,13l53,26l66,26l66,26l66,26l66,26l66,26l66,26l66,26l53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66l13,66l13,66l13,66l13,66l13,66l26,66l26,66l26,66l26,66l26,66l26,66l26,66l26,66l26,66l26,66l26,66l26,66l53,66l53,66l53,66l53,66l53,66l53,66l66,66l66,66l66,66l66,66l66,66l66,66l66,80l66,80l66,80l66,80l66,80l66,80l66,80l66,80l66,80l66,80l66,80l66,93l66,93l66,93l66,93l66,93l53,93l53,93l53,106l53,106l53,106l40,106l40,106l40,106l40,106l40,106l26,106l26,106l26,106l26,106l26,106l26,106l13,106l13,106l13,106l13,106l13,106l13,106l13,106l0,106l0,106l0,106l0,93l0,93l0,93l0,93l0,93l0,93l0,93l0,93l0,93l0,93l0,93l0,93l0,80l0,80l0,80l0,80l0,80l0,80l0,80l13,80l13,80l13,80l13,80l13,80l13,80l13,80l13,66l13,66l13,66l13,66l13,66l13,66l13,66l13,66l13,66l13,66l13,66l13,66l13,66l13,66l13,66l13,66l13,66l13,66l13,66l13,66l13,66l13,66l13,66l13,66l13,66l13,66l13,66l13,66l13,66l13,66l13,53l13,53l13,53l13,53l13,53l13,53l13,53l13,53l13,53l13,53l26,53l13,53l13,40l13,40l13,40l13,40l13,40l13,40l13,40l13,40l13,40l13,40l13,40l13,40l13,40l13,26l13,26l13,26l13,26l0,26l0,26l0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40,40l53,40l53,40l53,40l53,40l53,26l53,26l53,26l53,26l53,26l53,26l53,26l53,26l53,26l53,26l53,26l53,26l40,13l40,13l40,13l40,13l40,13l40,13l40,13l40,13l40,13l40,0l40,0l40,0l26,0l26,0l26,0l26,0l26,0l26,0l26,0l26,0l26,0l26,13l26,13l26,13l26,13l26,13l26,13l26,13l26,13l26,13l13,13l13,13l13,13l13,26l13,26l26,26l26,26l26,26l26,26l26,26l26,40l26,40l26,40l26,40l26,40l26,40l26,40l26,40l26,40l26,40l26,40l40,40l40,40l53,13l53,13xe" fillcolor="#231f20" stroked="f" o:allowincell="f" style="position:absolute;margin-left:246pt;margin-top:9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175000</wp:posOffset>
                </wp:positionH>
                <wp:positionV relativeFrom="page">
                  <wp:posOffset>1176655</wp:posOffset>
                </wp:positionV>
                <wp:extent cx="33655" cy="42545"/>
                <wp:effectExtent l="1270" t="63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250pt;margin-top:92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3208655</wp:posOffset>
                </wp:positionH>
                <wp:positionV relativeFrom="page">
                  <wp:posOffset>1176655</wp:posOffset>
                </wp:positionV>
                <wp:extent cx="42545" cy="42545"/>
                <wp:effectExtent l="635" t="63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53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52.65pt;margin-top:9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6">
                <wp:simplePos x="0" y="0"/>
                <wp:positionH relativeFrom="page">
                  <wp:posOffset>3251200</wp:posOffset>
                </wp:positionH>
                <wp:positionV relativeFrom="page">
                  <wp:posOffset>1176655</wp:posOffset>
                </wp:positionV>
                <wp:extent cx="50800" cy="6794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13l53,13l53,13l53,13l53,13l53,13l53,13l53,13l53,13l53,13l53,13l53,13l53,13l53,13l53,26l66,26l66,26l66,26l66,26l66,26l66,26l66,26l53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66l13,66l13,66l13,66l13,66l13,66l26,66l26,66l26,66l26,66l26,66l26,66l26,66l26,66l26,66l26,66l26,66l26,66l53,66l53,66l53,66l53,66l53,66l53,66l66,66l66,66l66,66l66,66l66,66l66,66l66,80l66,80l66,80l66,80l66,80l66,80l66,80l66,80l66,80l66,80l66,80l66,93l66,93l66,93l66,93l66,93l53,93l53,93l53,106l53,106l53,106l40,106l40,106l40,106l40,106l40,106l26,106l26,106l26,106l26,106l26,106l26,106l13,106l13,106l13,106l13,106l13,106l13,106l13,106l0,106l0,106l0,106l0,93l0,93l0,93l0,93l0,93l0,93l0,93l0,93l0,93l0,93l0,93l0,93l0,80l0,80l0,80l0,80l0,80l0,80l0,80l13,80l13,80l13,80l13,80l13,80l13,80l13,80l13,66l13,66l13,66l13,66l13,66l13,66l13,66l13,66l13,66l13,66l13,66l13,66l13,66l13,66l13,66l13,66l13,66l13,66l13,66l13,66l13,66l13,66l13,66l13,66l13,66l13,66l13,66l13,66l13,66l13,66l13,53l13,53l13,53l13,53l13,53l13,53l13,53l13,53l13,53l13,53l26,53l13,53l13,40l13,40l13,40l13,40l13,40l13,40l13,40l13,40l13,40l13,40l13,40l13,40l13,40l13,26l13,26l13,26l13,26l0,26l0,26l0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40,40l53,40l53,40l53,40l53,40l53,26l53,26l53,26l53,26l53,26l53,26l53,26l53,26l53,26l53,26l53,26l53,26l40,13l40,13l40,13l40,13l40,13l40,13l40,13l40,13l40,13l40,0l40,0l40,0l26,0l26,0l26,0l26,0l26,0l26,0l26,0l26,0l26,0l26,13l26,13l26,13l26,13l26,13l26,13l26,13l26,13l26,13l13,13l13,13l13,13l13,26l13,26l26,26l26,26l26,26l26,26l26,26l26,40l26,40l26,40l26,40l26,40l26,40l26,40l26,40l26,40l26,40l26,40l40,40l40,40l53,13l53,13xe" fillcolor="#231f20" stroked="f" o:allowincell="f" style="position:absolute;margin-left:256pt;margin-top:92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310255</wp:posOffset>
                </wp:positionH>
                <wp:positionV relativeFrom="page">
                  <wp:posOffset>1176655</wp:posOffset>
                </wp:positionV>
                <wp:extent cx="33655" cy="42545"/>
                <wp:effectExtent l="635" t="635" r="825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53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260.65pt;margin-top:92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352800</wp:posOffset>
                </wp:positionH>
                <wp:positionV relativeFrom="page">
                  <wp:posOffset>1159510</wp:posOffset>
                </wp:positionV>
                <wp:extent cx="25400" cy="59690"/>
                <wp:effectExtent l="0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64pt;margin-top:91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78200</wp:posOffset>
                </wp:positionH>
                <wp:positionV relativeFrom="page">
                  <wp:posOffset>1176655</wp:posOffset>
                </wp:positionV>
                <wp:extent cx="41910" cy="42545"/>
                <wp:effectExtent l="0" t="635" r="63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66pt;margin-top:92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20110</wp:posOffset>
                </wp:positionH>
                <wp:positionV relativeFrom="page">
                  <wp:posOffset>1151255</wp:posOffset>
                </wp:positionV>
                <wp:extent cx="50800" cy="6794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53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269.3pt;margin-top:90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929255</wp:posOffset>
                </wp:positionH>
                <wp:positionV relativeFrom="page">
                  <wp:posOffset>1278255</wp:posOffset>
                </wp:positionV>
                <wp:extent cx="59055" cy="6794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106l26,106l26,106l26,106l26,106l26,106l26,106l26,106l26,106l40,106l40,93l40,93l40,93l40,93l40,93l40,93l40,93l40,93l40,93l40,93l40,93l40,93l40,80l40,13l26,13l26,13l26,13l26,13l26,13l13,13l13,13l13,13l13,13l13,13l13,13l13,13l13,13l13,13l13,13l13,13l0,13l0,26l0,26l0,26l0,26l0,26l0,0l93,0l93,26l93,26l93,26l93,26l80,26l80,13l80,13l80,13l80,13l80,13l80,13l80,13l80,13l80,13l80,13l80,13l80,13l66,13l66,13l66,13l66,13l66,13l53,13l53,93l53,93l53,93l53,93l53,93l53,93l53,93l53,93l53,93l53,93l53,93l53,93l53,106l53,106l66,106l66,106l66,106l66,106l66,106l66,106l66,106l66,106xe" fillcolor="#231f20" stroked="f" o:allowincell="f" style="position:absolute;margin-left:230.65pt;margin-top:100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988310</wp:posOffset>
                </wp:positionH>
                <wp:positionV relativeFrom="page">
                  <wp:posOffset>1295400</wp:posOffset>
                </wp:positionV>
                <wp:extent cx="34290" cy="5080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235.3pt;margin-top:102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3030855</wp:posOffset>
                </wp:positionH>
                <wp:positionV relativeFrom="page">
                  <wp:posOffset>1295400</wp:posOffset>
                </wp:positionV>
                <wp:extent cx="42545" cy="50800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238.65pt;margin-top:10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73400</wp:posOffset>
                </wp:positionH>
                <wp:positionV relativeFrom="page">
                  <wp:posOffset>1270000</wp:posOffset>
                </wp:positionV>
                <wp:extent cx="33655" cy="76200"/>
                <wp:effectExtent l="127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242pt;margin-top:100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07055</wp:posOffset>
                </wp:positionH>
                <wp:positionV relativeFrom="page">
                  <wp:posOffset>1270000</wp:posOffset>
                </wp:positionV>
                <wp:extent cx="33655" cy="76200"/>
                <wp:effectExtent l="127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244.65pt;margin-top:100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40710</wp:posOffset>
                </wp:positionH>
                <wp:positionV relativeFrom="page">
                  <wp:posOffset>1270000</wp:posOffset>
                </wp:positionV>
                <wp:extent cx="25400" cy="76200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47.3pt;margin-top:100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3166110</wp:posOffset>
                </wp:positionH>
                <wp:positionV relativeFrom="page">
                  <wp:posOffset>1295400</wp:posOffset>
                </wp:positionV>
                <wp:extent cx="42545" cy="50800"/>
                <wp:effectExtent l="635" t="635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53,53l53,53l53,53l53,66l53,66l53,66l53,66l53,66l53,66l40,66l40,66l40,66l40,66l40,80l40,80l40,80l40,80l26,80l26,80l26,80l26,80l26,80l26,80l13,66l13,66l13,66l13,66l13,66l13,66l13,66l13,66l0,66l0,53l0,53l0,53l0,53l0,40l0,40l0,40l0,40l0,26l0,26l0,26l0,26l0,13l0,13l13,13l13,13l13,13l13,13l13,0l13,0l26,0l26,0l26,0l26,0l26,0l26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40,26l40,13l40,13l40,13l40,13l40,13l40,13l40,13l40,13l40,13l40,13l40,13l40,13l40,13l40,13l40,13l40,13l40,13l40,13l40,13l40,0l40,0l40,0l40,0l40,0l40,0l40,0l40,0l40,0l40,0l26,0l26,0l26,0l26,0l26,0l26,0l26,0l26,13l26,13l26,13l26,13l13,13l13,13l13,13l13,13l13,13l13,26l13,26l13,26l13,26l13,26l13,40l13,40l13,40l13,40l13,40l13,53l13,53l13,53l13,53l13,53l26,53l26,53l26,53l26,66l26,66l26,66l26,66l26,66l40,66l40,66l40,66l40,66l40,66l40,66l40,66l40,66l53,66l53,66l53,53l53,53l53,53l53,53l53,53l53,53l53,53l53,53l53,53l53,53l53,53l53,53l66,53xe" fillcolor="#231f20" stroked="f" o:allowincell="f" style="position:absolute;margin-left:249.3pt;margin-top:10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8">
                <wp:simplePos x="0" y="0"/>
                <wp:positionH relativeFrom="page">
                  <wp:posOffset>3234055</wp:posOffset>
                </wp:positionH>
                <wp:positionV relativeFrom="page">
                  <wp:posOffset>1278255</wp:posOffset>
                </wp:positionV>
                <wp:extent cx="59055" cy="6794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66l66,66l66,66l66,66l66,66l66,66l66,53l66,53l66,53l66,53l66,53l66,53l66,53l66,53l66,53l66,53l53,53l53,53l53,53l53,53l53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80l13,13l13,13l13,13l13,13l13,13l13,13l13,13l13,13l13,13l13,0l13,0l13,0l13,0l13,0l13,0l0,0l0,0l0,0l0,0l0,0l0,0l0,0l80,0l80,26l80,26l80,26l80,13l80,13l80,13l80,13l80,13l80,13l80,13l80,13l80,13l80,13l66,13l66,13l66,13l66,13l66,0l66,0l66,0l53,0l53,0l40,0l40,0l40,0l40,0l26,0l26,0l26,0l26,0l26,0l26,13l26,13l26,13l26,13l26,13l26,13l26,13l26,13l26,13l26,13l26,13l26,13l26,53l53,53l53,53l53,53l53,40l53,40l66,40l66,40l66,40l66,40l66,40l66,40l66,40l66,40l66,40l66,40l66,40l66,40l66,40l66,40l66,40l66,26l80,26l80,66l66,66xe" fillcolor="#231f20" stroked="f" o:allowincell="f" style="position:absolute;margin-left:254.65pt;margin-top:100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293110</wp:posOffset>
                </wp:positionH>
                <wp:positionV relativeFrom="page">
                  <wp:posOffset>1270000</wp:posOffset>
                </wp:positionV>
                <wp:extent cx="25400" cy="76200"/>
                <wp:effectExtent l="0" t="635" r="127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259.3pt;margin-top:100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0">
                <wp:simplePos x="0" y="0"/>
                <wp:positionH relativeFrom="page">
                  <wp:posOffset>3318510</wp:posOffset>
                </wp:positionH>
                <wp:positionV relativeFrom="page">
                  <wp:posOffset>1295400</wp:posOffset>
                </wp:positionV>
                <wp:extent cx="50800" cy="50800"/>
                <wp:effectExtent l="0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61.3pt;margin-top:10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3369310</wp:posOffset>
                </wp:positionH>
                <wp:positionV relativeFrom="page">
                  <wp:posOffset>1295400</wp:posOffset>
                </wp:positionV>
                <wp:extent cx="67945" cy="50800"/>
                <wp:effectExtent l="127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0l106,0l106,0l106,0l106,0l106,0l106,0l106,0l106,0l106,0l106,0l106,0l106,0l106,0l106,0l106,13l106,13l106,13l106,13l106,13l106,13l106,13l80,66l80,66l80,66l80,66l80,66l80,66l80,66l80,66l80,66l80,66l80,66l80,66l80,66l80,66l80,80l80,80l80,80l80,80l80,80l80,80l80,80l80,80l80,80l80,80l80,80l80,80l80,80l66,80l66,66l66,66l66,66l66,66l66,66l66,66l66,66l66,66l66,66l66,66l66,66l66,66l66,66l53,26l40,66l40,66l40,66l40,66l40,66l40,66l40,66l40,66l40,66l40,66l40,66l40,66l40,66l40,66l40,80l40,80l40,80l40,80l40,80l40,80l40,80l40,80l40,80l40,80l40,80l26,80l26,80l26,66l26,66l26,66l26,66l26,66l26,66l26,66l26,66l26,66l26,66l26,66l26,66l26,66l26,66l13,13l13,13l13,13l13,13l13,13l0,13l0,13l0,0l0,0l0,0l0,0l0,0l0,0l0,0l0,0l0,0l0,0l0,0l0,0l0,0l0,0l0,0l26,0l26,0l26,0l26,0l26,0l26,0l26,0l26,0l26,0l26,0l26,0l26,0l26,0l26,0l26,0l26,0l26,0l26,0l26,0l26,0l26,13l26,13l26,13l26,13l26,13l26,13l26,13l26,13l26,13l26,26l26,26l26,26l26,26l26,26l26,26l26,40l26,40l40,40l40,40l40,53l40,53l40,53l53,26l53,13l53,13l53,13l53,13l53,13l53,13l53,13l53,13l40,13l40,0l40,0l40,0l40,0l40,0l40,0l40,0l40,0l40,0l40,0l40,0l40,0l66,0l66,0l66,0l66,0l66,0l66,0l66,0l66,0l66,0l66,0l66,0l66,0l66,0l66,0l66,0l66,0l66,0l66,0l66,0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0l93,0l93,0l93,0l93,0l93,0l93,0l93,0l93,0l93,0l93,0l93,0l93,0l93,0l93,0l93,0l93,0l93,0l93,0l93,0l106,0xe" fillcolor="#231f20" stroked="f" o:allowincell="f" style="position:absolute;margin-left:265.3pt;margin-top:102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3470910</wp:posOffset>
                </wp:positionH>
                <wp:positionV relativeFrom="page">
                  <wp:posOffset>1295400</wp:posOffset>
                </wp:positionV>
                <wp:extent cx="42545" cy="50800"/>
                <wp:effectExtent l="635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273.3pt;margin-top:10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513455</wp:posOffset>
                </wp:positionH>
                <wp:positionV relativeFrom="page">
                  <wp:posOffset>1286510</wp:posOffset>
                </wp:positionV>
                <wp:extent cx="25400" cy="59690"/>
                <wp:effectExtent l="0" t="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76.65pt;margin-top:101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24200</wp:posOffset>
                </wp:positionH>
                <wp:positionV relativeFrom="page">
                  <wp:posOffset>1405255</wp:posOffset>
                </wp:positionV>
                <wp:extent cx="25400" cy="5905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46pt;margin-top:11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49600</wp:posOffset>
                </wp:positionH>
                <wp:positionV relativeFrom="page">
                  <wp:posOffset>1397000</wp:posOffset>
                </wp:positionV>
                <wp:extent cx="25400" cy="67310"/>
                <wp:effectExtent l="0" t="635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48pt;margin-top:110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75000</wp:posOffset>
                </wp:positionH>
                <wp:positionV relativeFrom="page">
                  <wp:posOffset>1422400</wp:posOffset>
                </wp:positionV>
                <wp:extent cx="76200" cy="41910"/>
                <wp:effectExtent l="0" t="0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3,13l13,13l13,13l13,13l13,13l13,13l13,13l13,13l13,13l13,13l13,13l13,13l13,13l13,13l13,13l13,13l13,13l13,13l0,13l0,13l0,13l0,13l0,13l0,13l0,13l0,13l0,13l0,13l0,13l0,13l0,13l0,13l0,13l0,13l0,13l0,13l0,13l0,13l0,13l0,13l0,13l0,13l0,13l0,0l0,0l0,0l0,0l13,0l13,0l13,0l13,0l13,0l13,0l13,0l13,0l13,0l13,0l13,0l13,0l26,0l26,0l26,0l26,0l26,13l26,13l26,13l26,13l26,13l26,13l26,0l26,0l40,0l40,0l40,0l40,0l40,0l40,0l40,0l40,0l40,0l40,0l40,0l53,0l53,0l53,0l53,0l53,0l53,0l53,0l53,0l53,0l53,0l53,0l66,0l66,0l66,0l66,0l66,13l66,13l66,13l66,13l66,13l66,13l66,13l66,13l66,13l66,13l66,13l66,13l66,13l66,13l66,13l80,0l80,0l80,0l80,0l80,0l80,0l80,0l80,0l80,0l93,0l93,0l93,0l93,0l93,0l93,0l93,0l106,0l106,0l106,0l106,0l106,13l106,13l106,13l106,13l106,13l106,13l106,13l106,26l106,26l106,26l106,26l106,26l106,66l106,66l106,66l106,66l106,66l106,66l106,66l106,66l106,66l106,66l106,66l106,66l106,66l106,66l106,66l106,66l120,66l120,66l120,66l120,66l120,66l120,66l120,80l80,80l80,66l93,66l93,66l93,66l93,66l93,66l93,66l93,66l93,66l93,66l93,66l93,66l93,66l93,66l93,66l93,66l93,66l93,66l93,66l93,66l93,53l93,26l93,26l93,26l93,26l93,26l93,13l93,13l93,13l93,13l93,13l93,13l93,13l93,13l93,13l93,13l93,13l93,13l93,13l93,13l80,13l80,13l80,13l80,13l80,13l80,13l80,13l80,13l80,13l80,13l80,13l80,13l66,13l66,13l66,13l66,13l66,13l66,13l66,13l66,13l66,13l66,13l66,53l66,53l66,66l66,66l66,66l66,66l66,66l66,66l66,66l66,66l66,66l66,66l66,66l66,66l80,66l80,66l80,66l80,66l80,66l80,66l80,66l80,80l40,80l40,66l40,66l40,66l40,66l53,66l53,66l53,66l53,66l53,66l53,66l53,66l53,66l53,66l53,66l53,66l53,66l53,66l53,66l53,66l53,66l53,53l53,26l53,26l53,26l53,26l53,13l53,13l53,13l53,13l53,13l53,13l53,13l53,13l53,13l53,13l53,13l53,13l53,13l40,13l40,13l40,13l40,13l40,13l40,13l40,13l40,13l40,13l40,13l26,13l26,13l26,13l26,13l26,13l26,13l26,13l26,13l26,13l26,13l26,13l26,13l26,13l26,13l26,66l26,66l26,66l26,66l26,66l26,66l26,66l26,66l26,66l26,66l26,66l26,66l26,66l26,66l26,66l26,66l26,66l26,66l40,66l40,66l40,66l40,80l0,80l0,66l0,66l0,66l0,66l0,66l0,66l0,66l0,66l13,66l13,66l13,66l13,66l13,66l13,66l13,66l13,66l13,66l13,66l13,66l13,66l13,53l13,13xe" fillcolor="#231f20" stroked="f" o:allowincell="f" style="position:absolute;margin-left:250pt;margin-top:112pt;width:5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59455</wp:posOffset>
                </wp:positionH>
                <wp:positionV relativeFrom="page">
                  <wp:posOffset>1422400</wp:posOffset>
                </wp:positionV>
                <wp:extent cx="33655" cy="41910"/>
                <wp:effectExtent l="635" t="0" r="825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56.65pt;margin-top:11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27400</wp:posOffset>
                </wp:positionH>
                <wp:positionV relativeFrom="page">
                  <wp:posOffset>1405255</wp:posOffset>
                </wp:positionV>
                <wp:extent cx="25400" cy="5905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62pt;margin-top:11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27400</wp:posOffset>
                </wp:positionH>
                <wp:positionV relativeFrom="page">
                  <wp:posOffset>1405255</wp:posOffset>
                </wp:positionV>
                <wp:extent cx="25400" cy="59055"/>
                <wp:effectExtent l="635" t="127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stroked="t" o:allowincell="f" style="position:absolute;margin-left:262pt;margin-top:110.65pt;width:1.95pt;height:4.6pt;mso-wrap-style:none;v-text-anchor:middle;mso-position-horizontal-relative:page;mso-position-vertical-relative:page">
                <v:fill o:detectmouseclick="t" on="false"/>
                <v:stroke color="#231f20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819400</wp:posOffset>
                </wp:positionH>
                <wp:positionV relativeFrom="page">
                  <wp:posOffset>2048510</wp:posOffset>
                </wp:positionV>
                <wp:extent cx="863600" cy="57594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907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60" y="89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907" path="m0,0l0,893l1360,893l1360,0l0,0xe" fillcolor="white" stroked="f" o:allowincell="f" style="position:absolute;margin-left:222pt;margin-top:161.3pt;width:67.95pt;height: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819400</wp:posOffset>
                </wp:positionH>
                <wp:positionV relativeFrom="page">
                  <wp:posOffset>2048510</wp:posOffset>
                </wp:positionV>
                <wp:extent cx="863600" cy="575945"/>
                <wp:effectExtent l="3810" t="4445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360" y="906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907" path="m0,0l0,906l1360,906l1360,0l0,0xe" stroked="t" o:allowincell="f" style="position:absolute;margin-left:222pt;margin-top:161.3pt;width:67.95pt;height:4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2">
                <wp:simplePos x="0" y="0"/>
                <wp:positionH relativeFrom="page">
                  <wp:posOffset>2929255</wp:posOffset>
                </wp:positionH>
                <wp:positionV relativeFrom="page">
                  <wp:posOffset>2243455</wp:posOffset>
                </wp:positionV>
                <wp:extent cx="76200" cy="67945"/>
                <wp:effectExtent l="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0l106,0l106,0l106,0l106,0l106,0l106,0l106,0l93,0l93,0l93,13l93,13l93,13l93,13l93,13l93,13l93,13l93,13l93,13l93,26l93,26l93,66l93,66l93,66l93,66l93,80l93,80l93,80l93,80l93,80l93,93l93,93l93,93l80,93l80,93l80,106l80,106l80,106l66,106l66,106l53,106l53,106l53,106l40,106l40,106l40,106l26,106l26,106l26,93l26,93l26,93l13,93l13,93l13,80l13,80l13,80l13,80l13,80l13,66l13,66l13,66l13,66l13,13l13,13l13,13l13,13l13,13l13,13l13,13l13,13l13,13l13,13l13,0l13,0l13,0l13,0l13,0l13,0l0,0l0,0l0,0l0,0l0,0l0,0l40,0l40,0l40,0l40,0l40,0l40,0l40,0l40,0l40,0l40,0l40,0l26,0l26,13l26,13l26,13l26,13l26,13l26,13l26,13l26,13l26,13l26,13l26,66l26,66l26,66l26,80l26,80l26,80l26,80l26,80l26,80l26,80l40,93l40,93l40,93l40,93l40,93l40,93l40,93l53,93l53,106l53,106l53,106l66,106l66,106l66,106l66,106l66,93l66,93l66,93l66,93l66,93l80,93l80,93l80,93l80,93l80,93l80,93l80,93l80,93l80,93l80,93l80,93l80,93l80,93l80,80l80,80l80,80l80,80l80,80l93,80l93,80l93,80l93,80l93,80l93,80l93,80l93,80l93,80l93,66l93,66l93,66l93,66l93,26l93,26l93,13l93,13l93,13l93,13l93,13l80,13l80,13l80,13l80,13l80,0l80,0l80,0l80,0l80,0l80,0l80,0l80,0l80,0l66,0l66,0l106,0l106,0xe" fillcolor="#231f20" stroked="f" o:allowincell="f" style="position:absolute;margin-left:230.65pt;margin-top:176.65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05455</wp:posOffset>
                </wp:positionH>
                <wp:positionV relativeFrom="page">
                  <wp:posOffset>2260600</wp:posOffset>
                </wp:positionV>
                <wp:extent cx="50800" cy="6731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3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13l26,13l26,0l26,0l26,0l40,0l40,0l40,0l40,0l40,0l40,0l40,0l40,0l40,0l53,0l53,0l53,0l53,0l53,0l53,0l53,0l66,0l66,0l66,13l66,13l66,13l66,13l66,13l66,13l66,13l66,26l80,26l80,26l80,26l80,40l80,40l80,40l80,40l66,40l66,53l66,53l66,53l66,53l66,53l66,66l66,66l66,66l53,66l53,66l53,66l53,66l53,80l53,80l40,80l40,80l40,80l40,80l40,80l40,80l40,80l40,80l40,80l40,80l26,80l26,80l26,66l26,66l26,66l26,66l26,66l26,66l26,66l26,66l26,66l26,66l26,93l26,93l26,93l26,93l26,93l26,93l26,106l26,106l26,106l26,106l26,106l26,106l26,106l26,106l26,106l26,106l26,106l40,106l40,106l40,106l40,106l40,106l0,106l0,106l0,106l0,106l0,106l0,106l0,106l13,106l13,106l13,106l13,106l13,106l13,106l13,106l13,106l13,93l13,93l13,93l13,93l13,93l13,93l13,93l13,13l26,53l26,53l26,66l26,66l26,66l26,66l26,66l26,66l26,66l26,66l26,66l26,66l26,66l26,66l40,66l40,66l40,66l40,66l40,66l40,66l40,66l40,66l40,66l40,66l40,66l40,66l53,66l53,66l53,66l53,66l53,66l53,66l53,66l53,66l53,53l53,53l53,53l53,53l66,53l66,40l66,40l66,40l66,40l66,40l66,40l53,26l53,26l53,26l53,26l53,26l53,26l53,26l53,13l53,13l53,13l53,13l53,13l53,13l40,13l40,13l40,13l40,13l40,13l40,13l40,13l40,13l40,13l40,13l26,13l26,13l26,13l26,13l26,13l26,13l26,13l26,13l26,13l26,13l26,13l26,13l26,26l26,53l13,13l13,13xe" fillcolor="#231f20" stroked="f" o:allowincell="f" style="position:absolute;margin-left:236.65pt;margin-top:1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56255</wp:posOffset>
                </wp:positionH>
                <wp:positionV relativeFrom="page">
                  <wp:posOffset>2235200</wp:posOffset>
                </wp:positionV>
                <wp:extent cx="50800" cy="7620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40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240.65pt;margin-top:176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3107055</wp:posOffset>
                </wp:positionH>
                <wp:positionV relativeFrom="page">
                  <wp:posOffset>2260600</wp:posOffset>
                </wp:positionV>
                <wp:extent cx="42545" cy="5080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244.65pt;margin-top:1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6">
                <wp:simplePos x="0" y="0"/>
                <wp:positionH relativeFrom="page">
                  <wp:posOffset>3149600</wp:posOffset>
                </wp:positionH>
                <wp:positionV relativeFrom="page">
                  <wp:posOffset>2251710</wp:posOffset>
                </wp:positionV>
                <wp:extent cx="33655" cy="5969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48pt;margin-top:17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3183255</wp:posOffset>
                </wp:positionH>
                <wp:positionV relativeFrom="page">
                  <wp:posOffset>2260600</wp:posOffset>
                </wp:positionV>
                <wp:extent cx="42545" cy="50800"/>
                <wp:effectExtent l="635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50.65pt;margin-top:1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251200</wp:posOffset>
                </wp:positionH>
                <wp:positionV relativeFrom="page">
                  <wp:posOffset>2260600</wp:posOffset>
                </wp:positionV>
                <wp:extent cx="41910" cy="50800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56pt;margin-top:17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02000</wp:posOffset>
                </wp:positionH>
                <wp:positionV relativeFrom="page">
                  <wp:posOffset>2235200</wp:posOffset>
                </wp:positionV>
                <wp:extent cx="33655" cy="6731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260pt;margin-top:176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61055</wp:posOffset>
                </wp:positionH>
                <wp:positionV relativeFrom="page">
                  <wp:posOffset>2243455</wp:posOffset>
                </wp:positionV>
                <wp:extent cx="50800" cy="59055"/>
                <wp:effectExtent l="635" t="635" r="63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66,66l66,66l66,66l66,66l66,66l66,53l66,53l66,53l66,53l66,53l66,53l66,53l66,53l66,53l66,53l53,53l53,53l53,53l53,53l53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80l13,13l13,13l13,13l13,13l13,13l13,13l13,13l13,13l13,13l13,0l13,0l13,0l13,0l13,0l13,0l0,0l0,0l0,0l0,0l0,0l0,0l0,0l80,0l80,26l80,26l80,26l80,13l80,13l80,13l80,13l80,13l80,13l80,13l80,13l80,13l80,13l66,13l66,13l66,13l66,13l66,0l66,0l66,0l53,0l53,0l40,0l40,0l40,0l40,0l26,0l26,0l26,0l26,0l26,0l26,13l26,13l26,13l26,13l26,13l26,13l26,13l26,13l26,13l26,13l26,13l26,13l26,53l53,53l53,53l53,53l53,40l53,40l66,40l66,40l66,40l66,40l66,40l66,40l66,40l66,40l66,40l66,40l66,40l66,40l66,40l66,40l66,40l66,26l80,26l80,66l66,66xe" fillcolor="#231f20" stroked="f" o:allowincell="f" style="position:absolute;margin-left:264.65pt;margin-top:17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20110</wp:posOffset>
                </wp:positionH>
                <wp:positionV relativeFrom="page">
                  <wp:posOffset>2243455</wp:posOffset>
                </wp:positionV>
                <wp:extent cx="25400" cy="59055"/>
                <wp:effectExtent l="635" t="635" r="889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106l0,106l0,106l0,106l13,106l13,106l13,106l13,106l13,106l13,106l13,93l13,93l13,93l13,93l13,93l13,93l13,93l13,93l13,93l13,93l13,93l13,13l13,13l13,13l13,13l13,13l13,13l13,13l13,13l13,13l13,13l13,0l13,0l13,0l13,0l13,0l13,0l13,0l0,0l0,0l0,0l0,0l0,0l53,0l53,0l40,0l40,0l40,0l40,0l40,0l40,0l40,0l40,0l40,0l40,0l40,0l40,13l40,13l26,13l26,13l26,13l26,13l26,13l26,13l26,13l26,93l26,93l26,93l26,93l26,93l26,93l26,93l26,93l40,93l40,93l40,93l40,106l40,106l40,106l40,106l40,106l40,106l40,106l40,106l40,106l53,106l53,106l0,106l0,106xe" fillcolor="#231f20" stroked="f" o:allowincell="f" style="position:absolute;margin-left:269.3pt;margin-top:17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54400</wp:posOffset>
                </wp:positionH>
                <wp:positionV relativeFrom="page">
                  <wp:posOffset>2243455</wp:posOffset>
                </wp:positionV>
                <wp:extent cx="50800" cy="59055"/>
                <wp:effectExtent l="0" t="635" r="635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66l66,66l66,66l66,66l66,66l66,66l66,53l66,53l66,53l66,53l66,53l66,53l66,53l66,53l66,53l66,53l53,53l53,53l53,53l53,53l53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80l13,13l13,13l13,13l13,13l13,13l13,13l13,13l13,13l13,13l13,0l13,0l13,0l13,0l13,0l13,0l0,0l0,0l0,0l0,0l0,0l0,0l0,0l80,0l80,26l80,26l80,26l80,13l80,13l80,13l80,13l80,13l80,13l80,13l80,13l80,13l80,13l66,13l66,13l66,13l66,13l66,0l66,0l66,0l53,0l53,0l40,0l40,0l40,0l40,0l26,0l26,0l26,0l26,0l26,0l26,13l26,13l26,13l26,13l26,13l26,13l26,13l26,13l26,13l26,13l26,13l26,13l26,53l53,53l53,53l53,53l53,40l53,40l66,40l66,40l66,40l66,40l66,40l66,40l66,40l66,40l66,40l66,40l66,40l66,40l66,40l66,40l66,40l66,26l80,26l80,66l66,66xe" fillcolor="#231f20" stroked="f" o:allowincell="f" style="position:absolute;margin-left:272pt;margin-top:17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05200</wp:posOffset>
                </wp:positionH>
                <wp:positionV relativeFrom="page">
                  <wp:posOffset>2235200</wp:posOffset>
                </wp:positionV>
                <wp:extent cx="67310" cy="76200"/>
                <wp:effectExtent l="635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53l0,53l0,40l0,40l0,40l0,26l0,26l13,26l13,13l13,13l13,13l13,13l26,13l26,13l26,0l26,0l40,0l40,0l40,0l53,0l53,0l53,0l53,0l66,0l66,0l66,0l80,0l80,13l80,13l80,13l93,13l93,13l93,13l93,26l93,26l93,26l106,40l106,40l106,40l106,53l106,53l106,66l106,66l106,66l106,80l106,80l93,80l93,80l93,93l93,93l93,93l80,93l80,106l80,106l80,106l66,106l66,106l66,106l66,106l53,106l53,106l53,106l40,106l40,106l40,106l26,106l26,106l26,106l26,106l13,93l13,93l13,93l13,93l13,80l0,80l0,80l0,80l0,66l0,66l0,66l0,53l80,53l80,53l80,40l80,40l80,40l80,26l80,26l80,26l80,26l80,13l80,13l66,13l66,13l66,13l66,13l66,13l66,13l53,0l53,0l53,0l53,0l53,0l53,0l40,0l40,13l40,13l40,13l40,13l26,13l26,13l26,13l26,13l26,26l26,26l26,26l26,26l26,40l13,40l13,40l13,53l13,53l13,66l13,66l13,66l26,80l26,80l26,80l26,80l26,93l26,93l26,93l26,93l26,93l40,93l40,106l40,106l40,106l40,106l53,106l53,106l53,106l53,106l53,106l53,106l66,106l66,106l66,106l66,93l66,93l80,93l80,93l80,93l80,93l80,80l80,80l80,80l80,80l80,66l80,66l80,66l80,53l0,53l0,53xe" fillcolor="#231f20" stroked="f" o:allowincell="f" style="position:absolute;margin-left:276pt;margin-top:176pt;width:5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3013710</wp:posOffset>
                </wp:positionH>
                <wp:positionV relativeFrom="page">
                  <wp:posOffset>2362200</wp:posOffset>
                </wp:positionV>
                <wp:extent cx="67945" cy="8445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106" y="133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106,133l106,133l106,133l106,133l106,133l106,133l106,133l106,133l106,133l106,133l106,133l106,133l106,133l106,133l106,133l106,133l106,133l93,133l93,133l93,133l93,133l93,133l93,133l93,133l80,133l80,133l80,133l80,133l80,133l66,133l66,133l66,133l66,133l66,133l53,133l53,120l53,120l53,120l53,120l40,120l40,120l40,106l40,106l26,106l26,106l26,106l26,106l26,106l13,93l13,93l13,93l13,93l13,93l13,93l13,80l0,80l0,80l0,66l0,66l0,66l0,66l0,53l0,53l0,40l0,40l0,40l0,26l0,26l13,26l13,13l13,13l13,13l13,13l26,13l26,13l26,0l26,0l40,0l40,0l40,0l53,0l53,0l53,0l53,0l66,0l66,0l66,0l80,0l80,13l80,13l80,13l93,13l93,13l93,13l93,26l93,26l93,26l106,40l106,40l106,40l106,53l106,53l106,66l106,66l106,66l106,80l106,80l93,80l93,80l93,93l93,93l93,93l93,93l80,93l80,106l80,106l80,106l80,106l66,106l66,106l66,106l66,106l66,106l66,106l66,106l66,106l66,106l66,106l66,106l66,120l66,120l66,120l66,120l66,120l66,120l66,120l66,120l66,120l80,120l80,120l80,120l80,120l80,120l80,120l80,120l80,120l80,120l80,133l80,133l80,133l80,133l93,133l93,133l93,133l93,133l93,133l93,133l93,133l106,133l106,133l106,133l106,133l106,133l13,53l13,66l13,66l13,66l26,80l26,80l26,80l26,80l26,93l26,93l26,93l26,93l26,93l40,93l40,106l40,106l40,106l40,106l53,106l53,106l53,106l53,106l53,106l53,106l66,106l66,106l66,106l66,93l66,93l80,93l80,93l80,93l80,93l80,80l80,80l80,80l80,80l80,66l80,66l80,66l80,53l80,53l80,40l80,40l80,40l80,26l80,26l80,26l80,26l80,13l80,13l66,13l66,13l66,13l66,13l66,13l66,13l53,0l53,0l53,0l53,0l53,0l53,0l40,0l40,13l40,13l40,13l40,13l26,13l26,13l26,13l26,13l26,26l26,26l26,26l26,26l26,40l13,40l13,40l13,53l13,53l106,133l106,133xe" fillcolor="#231f20" stroked="f" o:allowincell="f" style="position:absolute;margin-left:237.3pt;margin-top:186pt;width:5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89910</wp:posOffset>
                </wp:positionH>
                <wp:positionV relativeFrom="page">
                  <wp:posOffset>2378710</wp:posOffset>
                </wp:positionV>
                <wp:extent cx="42545" cy="50800"/>
                <wp:effectExtent l="635" t="0" r="825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66l80,66l66,66l66,66l66,66l66,66l66,66l66,66l66,66l66,66l66,66l66,66l66,66l66,66l53,66l53,66l53,66l53,66l53,66l53,66l53,66l53,66l53,53l40,66l40,66l40,66l40,66l40,66l40,66l40,66l40,66l40,66l40,66l40,66l40,66l40,66l40,66l26,66l26,66l26,66l26,66l26,66l26,80l26,80l26,66l26,66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53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53l66,66l66,66l66,66l66,66l66,66l66,66l66,66l66,66l66,66l66,66l66,66l80,66l80,66l80,66xe" fillcolor="#231f20" stroked="f" o:allowincell="f" style="position:absolute;margin-left:243.3pt;margin-top:18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3140710</wp:posOffset>
                </wp:positionH>
                <wp:positionV relativeFrom="page">
                  <wp:posOffset>2378710</wp:posOffset>
                </wp:positionV>
                <wp:extent cx="42545" cy="5080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47.3pt;margin-top:18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183255</wp:posOffset>
                </wp:positionH>
                <wp:positionV relativeFrom="page">
                  <wp:posOffset>2378710</wp:posOffset>
                </wp:positionV>
                <wp:extent cx="50800" cy="508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66l80,66l66,66l66,66l66,66l66,66l66,66l66,66l66,66l66,66l66,66l66,66l66,66l66,66l53,66l53,66l53,66l53,66l53,66l53,66l53,66l53,66l53,53l40,66l40,66l40,66l40,66l40,66l40,66l40,66l40,66l40,66l40,66l40,66l40,66l40,66l40,66l26,66l26,66l26,66l26,66l26,66l26,80l26,80l26,66l26,66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53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53l66,66l66,66l66,66l66,66l66,66l66,66l66,66l66,66l66,66l66,66l66,66l80,66l80,66l80,66xe" fillcolor="#231f20" stroked="f" o:allowincell="f" style="position:absolute;margin-left:250.65pt;margin-top:187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3234055</wp:posOffset>
                </wp:positionH>
                <wp:positionV relativeFrom="page">
                  <wp:posOffset>2378710</wp:posOffset>
                </wp:positionV>
                <wp:extent cx="42545" cy="508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54.65pt;margin-top:18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10255</wp:posOffset>
                </wp:positionH>
                <wp:positionV relativeFrom="page">
                  <wp:posOffset>2345055</wp:posOffset>
                </wp:positionV>
                <wp:extent cx="76200" cy="1016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26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26,146l40,146l40,146l40,146l40,146l40,146l40,146l53,146l53,146l53,146l53,146l53,146l66,146l66,146l66,146l66,146l66,146l66,146l80,146l80,146l80,146l80,146l80,146l80,146l93,146l93,146l93,146l93,146l93,146l93,146l106,146l106,146l106,146l106,146l106,146l106,146l106,146l106,146l106,133l106,133l120,133l120,133l120,133l120,146l106,146l106,146l106,146l106,146l106,146l106,160l93,160l93,160l93,160l93,160l93,160l80,160l80,160l80,160l80,160l80,160l80,160l66,160l66,160l66,160l66,160l66,160l66,160l53,160l53,160l53,160l53,160l53,160l40,160l40,160l40,160l40,160l40,160l40,160l26,160l26,160l26,160l26,160l26,160l26,160l26,160l26,160l26,160l13,160l13,160l13,160l13,160l13,160l13,160l13,160l13,160l13,160l13,160l13,160l0,160l0,160l0,160l0,160l0,160l0,160l0,160l0,160l0,160l13,146l13,146l13,146l13,146l13,146l13,146l13,146l13,146l13,146l13,146l26,146l26,146l26,133l26,133l26,133l26,133l40,133l26,133l26,133l26,133l26,133l26,133l26,120l13,120l13,120l13,120l13,120l13,120l13,120l0,106l0,106l0,106l0,106l0,93l0,93l0,93l0,80l0,80l0,66l0,66l0,53l13,53l13,53l13,40l13,40l26,26l26,26l26,26l40,13l40,13l40,13l53,13l53,0l66,0l66,0l80,0l80,0l80,0l80,0l93,0l93,0l93,0l93,0l106,0l106,13l106,13l106,13l106,13l120,13l120,13l120,26l120,26l120,26l120,40l120,40l120,40l120,53l120,53l120,53l120,66l120,66l120,80l120,80l106,93l106,93l106,93l93,106l93,106l93,106l80,120l80,120l80,120l66,120l66,133l53,133l53,133l40,133l26,146l40,120l53,120l53,120l66,120l66,120l66,120l80,106l80,106l80,106l80,93l93,93l93,80l93,80l93,66l93,66l93,66l106,53l106,53l106,40l106,40l106,40l106,40l106,26l106,26l106,26l106,26l106,26l106,26l93,13l93,13l93,13l93,13l93,13l93,13l93,13l93,13l93,13l80,13l80,13l80,0l80,0l66,13l66,13l66,13l53,13l53,13l53,26l40,26l40,26l40,40l40,40l26,40l26,53l26,53l26,66l26,66l26,80l26,80l26,80l26,93l26,93l26,93l26,93l26,93l26,93l26,106l26,106l26,106l26,106l26,106l26,106l26,106l26,120l26,120l26,120l26,120l26,120l40,120l40,120l40,120l40,120l26,146l26,146xe" fillcolor="#231f20" stroked="f" o:allowincell="f" style="position:absolute;margin-left:260.65pt;margin-top:184.65pt;width:5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394710</wp:posOffset>
                </wp:positionH>
                <wp:positionV relativeFrom="page">
                  <wp:posOffset>2336800</wp:posOffset>
                </wp:positionV>
                <wp:extent cx="17145" cy="6731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26,0l26,0l26,0l26,0l26,0l26,13l26,13l26,13l13,13l13,13l13,13l13,13l13,26l13,26l13,26l13,26l13,26l13,40l13,40l13,40l13,53l13,53l13,53l13,53l13,53l13,53l13,66l13,66l13,66l13,66l13,80l13,80l13,80l13,80l13,80l13,93l26,93l26,93l26,93l26,93l26,93l26,106l26,106l26,106l26,93l26,93l26,93l26,93l26,93l26,93l13,93l13,93l13,93l13,93l13,93l13,93l13,93l13,93l13,80l13,80l13,80l13,80l13,80l13,80l13,80l0,80l0,80l0,80l0,80l0,66l0,66l0,66l0,66l0,66l0,66l0,66l0,66l0,53l0,53l0,53l0,53l0,53l0,40l0,40l0,40l0,40l0,40l0,26l0,26l0,26l0,26l13,26l13,13l13,13l13,13l13,13l13,13l13,13l26,0l26,0l26,0l26,0l26,0xe" fillcolor="#231f20" stroked="f" o:allowincell="f" style="position:absolute;margin-left:267.3pt;margin-top:184pt;width:1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20110</wp:posOffset>
                </wp:positionH>
                <wp:positionV relativeFrom="page">
                  <wp:posOffset>2353310</wp:posOffset>
                </wp:positionV>
                <wp:extent cx="25400" cy="34290"/>
                <wp:effectExtent l="0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0,40l0,40l0,40l0,40l0,40l0,40l0,40l0,40l13,40l13,40l13,40l13,53l13,53l13,53l13,53l13,53l13,53l13,53l13,53l13,53l13,53l13,53l13,53l26,53l26,53l26,53l26,53l26,53l26,53l26,53l26,53l26,53l26,40l26,40l26,40l26,40l26,40l26,40l26,40l26,40l26,40l26,40l26,40l26,40l26,40l26,40l26,26l26,26l13,26l13,26l13,26l13,26l13,26l13,26l13,26l13,13l13,13l13,13l13,13l13,13l13,13l13,13l13,13l13,13l13,13l13,13l13,13l13,13l13,0l13,0l13,0l13,0l13,0l13,0l13,0l13,0l26,0l26,0l26,0l26,0l26,0l26,0l26,0l26,0l26,0l26,0l26,0l26,0l26,0l26,0l26,0l26,0l26,0l40,0l40,0l40,0l40,0l40,0l40,0l40,0l40,0l40,0l40,0l40,0l40,0l40,0l40,0l40,0l40,0l40,0l40,0l40,0l40,0l40,0l40,0l40,0l40,0l40,0l40,0l40,0l40,0l40,13l40,13l40,13l40,13l40,13l40,13l40,13l40,13l40,13l40,13l40,13l40,13l40,0l40,0l26,0l26,0l26,0l26,0l26,0l26,0l26,0l26,0l26,0l26,0l26,0l26,0l26,0l26,0l26,0l26,0l26,0l26,0l26,0l26,0l26,0l26,0l26,0l26,13l26,13l13,13l13,13l13,13l13,13l26,13l26,13l26,13l26,13l26,13l26,13l26,26l26,26l26,26l26,26l26,26l26,26l26,26l26,26l26,26l40,40l40,40l40,40l40,40l40,40l40,40l40,40l26,40l26,40l26,53l26,53l26,53l26,53l26,53l26,53l26,53l26,53l26,53l26,53l26,53l13,53l13,53l13,53l13,53l13,53l13,53l13,53l13,53l13,53l13,53l13,53l13,53l13,53l13,53l13,53l13,53l13,53l13,53l13,53l13,53l0,53l0,53l0,53l0,53l0,53l0,53l0,53l0,53l0,53l0,53l0,53l0,53l0,53l0,53l0,53l0,53l0,53l0,53l0,53l0,53l0,53l0,53l0,53l0,53l0,53l0,40l0,40xe" fillcolor="#231f20" stroked="f" o:allowincell="f" style="position:absolute;margin-left:269.3pt;margin-top:185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54400</wp:posOffset>
                </wp:positionH>
                <wp:positionV relativeFrom="page">
                  <wp:posOffset>2378710</wp:posOffset>
                </wp:positionV>
                <wp:extent cx="8255" cy="254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26l0,26l0,26l0,26l0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0l0,0l0,0l0,0l0,0l0,0l0,0l0,0l0,0l0,0l0,0l0,0l0,0l0,0l0,0l0,0l0,0l0,0l0,0l13,0l13,0l13,0l13,0l13,0l13,0l13,0l13,0l13,0l13,0l13,0l13,0l13,0l13,0l13,0l13,0l13,0l13,13l13,13l13,13l13,13l13,13l13,13l13,13l13,13l13,13l13,13l13,13l13,26l13,26l13,26l13,26l13,26l13,26l13,26l13,26l0,26l0,26l0,26l0,26l0,26l0,26xe" fillcolor="#231f20" stroked="f" o:allowincell="f" style="position:absolute;margin-left:272pt;margin-top:187.3pt;width:0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3462655</wp:posOffset>
                </wp:positionH>
                <wp:positionV relativeFrom="page">
                  <wp:posOffset>2336800</wp:posOffset>
                </wp:positionV>
                <wp:extent cx="42545" cy="50800"/>
                <wp:effectExtent l="635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66l53,66l53,66l53,66l53,80l53,80l53,80l53,80l53,80l53,80l40,80l40,80l40,80l40,80l40,80l40,80l40,80l40,80l40,80l40,80l40,80l40,80l40,80l40,80l40,80l40,80l40,80l40,80l40,80l40,80l40,80l26,80l26,80l26,80l26,80l26,80l26,80l26,80l26,80l26,80l26,80l26,80l26,80l26,80l26,80l26,80l26,80l26,80l26,80l26,80l26,66l26,66l26,66l26,66l26,66l26,66l40,66l40,66l40,66l40,66l40,66l40,66l26,66l26,66l26,66l26,80l26,80l26,80l26,80l26,80l26,80l26,80l26,80l13,80l13,80l13,80l13,80l13,80l13,80l13,80l13,80l13,80l13,80l13,80l13,80l13,80l0,80l0,80l0,80l0,80l0,80l0,80l0,80l0,80l0,80l0,80l0,80l0,66l0,66l0,66l0,66l0,66l0,66l0,66l0,66l0,53l0,53l0,53l0,53l13,53l13,40l13,40l13,40l13,40l13,40l26,40l26,26l26,26l26,26l26,26l26,26l40,26l40,26l40,26l40,26l40,26l40,26l40,26l40,26l40,26l40,26l40,26l40,26l40,26l40,26l40,26l40,26l40,40l40,40l40,40l40,40l40,40l40,40l53,13l53,13l53,13l53,13l53,13l53,13l53,13l53,13l53,13l53,13l53,13l53,13l53,13l53,13l53,13l53,13l53,13l53,13l53,13l53,13l53,13l53,13l53,13l53,13l53,13l53,0l53,0l53,0l53,0l53,0l53,0l53,0l53,0l53,0l53,0l40,0l40,0l40,0l40,0l40,0l40,0l40,0l40,0l40,0l40,0l40,0l53,0l53,0l53,0l53,0l53,0l53,0l53,0l53,0l53,0l53,0l53,0l53,0l53,0l53,0l53,0l66,0l66,0l66,0l53,13l53,13l53,13l53,26l53,26l53,26l53,40l53,40l53,40l53,53l53,53l40,53l40,66l40,66l40,66l40,66l40,66l40,80l40,80l40,80l40,80l40,80l40,80l40,80l40,80l40,80l40,80l40,80l40,80l40,80l40,80l40,80l40,80l40,80l40,80l40,80l40,80l40,80l40,80l40,80l40,80l40,80l40,80l40,80l40,80l40,80l53,80l53,80l53,80l53,80l53,80l53,66l53,66l53,66l53,66l53,66l53,66l53,66l53,66l53,66l40,40l40,40l40,40l40,40l40,40l40,40l40,40l40,40l40,40l40,40l40,40l40,40l40,40l40,26l40,26l40,26l40,26l40,26l40,26l40,26l40,26l26,26l26,26l26,26l26,40l26,40l26,40l26,40l26,40l13,40l13,40l13,53l13,53l13,53l13,53l13,53l13,66l13,66l13,66l13,66l13,66l13,66l13,66l13,66l13,66l13,66l13,66l13,66l13,66l13,66l13,80l13,80l13,80l13,80l13,80l13,80l13,80l13,80l13,80l13,80l13,80l13,80l26,80l26,80l26,80l26,80l26,66l26,66l26,66l26,66l40,66l40,66l40,53l40,53l40,53l40,53l40,53l40,53l40,40l40,40l40,40l53,66l53,66xe" fillcolor="#231f20" stroked="f" o:allowincell="f" style="position:absolute;margin-left:272.65pt;margin-top:18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05200</wp:posOffset>
                </wp:positionH>
                <wp:positionV relativeFrom="page">
                  <wp:posOffset>2336800</wp:posOffset>
                </wp:positionV>
                <wp:extent cx="16510" cy="67310"/>
                <wp:effectExtent l="635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0,93l0,93l0,93l0,93l0,93l13,93l13,93l13,93l13,93l13,93l13,80l13,80l13,80l13,80l13,80l13,66l13,66l13,66l13,66l26,53l26,53l26,53l26,53l26,53l26,40l13,40l13,40l13,40l13,40l13,26l13,26l13,26l13,26l13,13l13,13l13,13l13,13l13,13l0,0l0,0l0,0l0,0l0,0l0,0l0,0l0,0l13,0l13,0l13,0l13,0l13,13l13,13l13,13l13,13l13,13l13,13l13,13l13,13l13,13l13,13l26,13l26,13l26,26l26,26l26,26l26,26l26,26l26,26l26,26l26,26l26,26l26,26l26,40l26,40l26,40l26,40l26,40l26,40l26,40l26,53l26,53l26,53l26,53l26,53l26,66l26,66l26,66l26,66l26,66l26,80l26,80l26,80l26,80l13,80l13,93l13,93l13,93l13,93l13,93l0,93l0,106l0,106l0,93xe" fillcolor="#231f20" stroked="f" o:allowincell="f" style="position:absolute;margin-left:276pt;margin-top:184pt;width:1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819400</wp:posOffset>
                </wp:positionH>
                <wp:positionV relativeFrom="page">
                  <wp:posOffset>3081655</wp:posOffset>
                </wp:positionV>
                <wp:extent cx="863600" cy="685800"/>
                <wp:effectExtent l="3810" t="3810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533"/>
                              </a:moveTo>
                              <a:lnTo>
                                <a:pt x="680" y="0"/>
                              </a:lnTo>
                              <a:lnTo>
                                <a:pt x="1360" y="533"/>
                              </a:lnTo>
                              <a:lnTo>
                                <a:pt x="680" y="108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533l680,0l1360,533l680,1080l0,533xe" stroked="t" o:allowincell="f" style="position:absolute;margin-left:222pt;margin-top:242.65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3030855</wp:posOffset>
                </wp:positionH>
                <wp:positionV relativeFrom="page">
                  <wp:posOffset>3318510</wp:posOffset>
                </wp:positionV>
                <wp:extent cx="67945" cy="59690"/>
                <wp:effectExtent l="635" t="0" r="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106l0,106l0,106l0,106l0,106l13,106l13,106l13,106l13,106l13,93l13,93l13,93l13,93l13,93l13,93l13,93l13,93l13,93l13,93l13,93l13,93l13,13l13,13l13,13l13,13l13,13l13,13l13,13l13,13l13,13l13,13l13,0l13,0l13,0l13,0l13,0l13,0l0,0l0,0l0,0l0,0l0,0l0,0l40,0l53,0l53,0l53,0l66,0l66,0l80,0l80,0l80,13l80,13l93,13l93,13l93,13l93,26l106,26l106,26l106,40l106,40l106,40l106,53l106,53l106,53l106,53l106,66l106,66l106,66l106,80l106,80l93,80l93,80l93,93l93,93l93,93l80,93l80,93l80,106l66,106l66,106l53,106l53,106l40,106l0,106l0,106l26,93l26,93l26,93l26,93l26,93l26,93l26,93l26,93l26,93l26,93l26,93l26,93l26,93l40,93l40,93l40,93l40,93l40,93l40,93l40,93l40,93l40,93l40,93l40,93l53,93l53,93l53,93l53,93l66,93l66,93l66,93l66,93l80,93l80,93l80,80l80,80l80,80l93,66l93,66l93,53l93,53l93,53l93,53l93,53l93,40l93,40l93,40l93,40l93,40l80,40l80,40l80,26l80,26l80,26l80,26l80,26l80,26l80,26l80,26l80,13l80,13l66,13l66,13l66,13l66,13l66,13l66,13l66,13l66,13l66,13l66,13l53,13l53,13l53,13l53,13l53,13l53,0l40,0l40,0l40,0l40,0l40,0l40,0l40,0l40,0l40,0l26,0l26,13l26,13l26,13l26,13l26,13l26,13l26,13l26,13l26,13l26,13l26,13l26,13l26,13l26,13l26,93l0,106l0,106xe" fillcolor="#231f20" stroked="f" o:allowincell="f" style="position:absolute;margin-left:238.65pt;margin-top:261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98800</wp:posOffset>
                </wp:positionH>
                <wp:positionV relativeFrom="page">
                  <wp:posOffset>3310255</wp:posOffset>
                </wp:positionV>
                <wp:extent cx="25400" cy="6794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44pt;margin-top:260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132455</wp:posOffset>
                </wp:positionH>
                <wp:positionV relativeFrom="page">
                  <wp:posOffset>3335655</wp:posOffset>
                </wp:positionV>
                <wp:extent cx="25400" cy="50800"/>
                <wp:effectExtent l="0" t="0" r="889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246.65pt;margin-top:26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166110</wp:posOffset>
                </wp:positionH>
                <wp:positionV relativeFrom="page">
                  <wp:posOffset>3327400</wp:posOffset>
                </wp:positionV>
                <wp:extent cx="25400" cy="5905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49.3pt;margin-top:262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3191510</wp:posOffset>
                </wp:positionH>
                <wp:positionV relativeFrom="page">
                  <wp:posOffset>3335655</wp:posOffset>
                </wp:positionV>
                <wp:extent cx="34290" cy="42545"/>
                <wp:effectExtent l="0" t="635" r="0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251.3pt;margin-top:262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225800</wp:posOffset>
                </wp:positionH>
                <wp:positionV relativeFrom="page">
                  <wp:posOffset>3310255</wp:posOffset>
                </wp:positionV>
                <wp:extent cx="25400" cy="6794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54pt;margin-top:260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59455</wp:posOffset>
                </wp:positionH>
                <wp:positionV relativeFrom="page">
                  <wp:posOffset>3310255</wp:posOffset>
                </wp:positionV>
                <wp:extent cx="42545" cy="76200"/>
                <wp:effectExtent l="1270" t="0" r="825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3l13,13l13,13l13,13l13,13l13,13l13,13l13,13l13,13l13,13l13,13l13,13l13,13l13,13l13,13l13,13l13,13l0,13l0,13l0,13l0,13l0,13l0,13l0,13l0,13l0,13l0,13l0,13l0,13l0,13l0,13l0,13l0,13l0,13l0,13l0,13l0,13l0,13l0,13l0,13l0,13l0,13l0,13l0,0l0,0l0,0l0,0l13,0l13,0l13,0l13,0l13,0l13,0l13,0l13,0l13,0l13,0l13,0l13,0l26,0l26,0l26,0l26,0l26,53l26,53l26,53l26,53l26,40l26,40l26,40l26,40l26,40l26,40l26,40l26,40l26,40l26,40l40,40l40,40l40,40l40,40l40,40l40,40l40,40l40,40l53,40l53,40l53,40l53,40l53,40l66,40l66,40l66,40l66,40l66,53l66,53l66,53l66,53l66,53l66,53l66,66l80,66l80,66l80,66l80,66l80,66l80,80l80,80l66,80l66,80l66,80l66,93l66,93l66,93l66,93l66,93l66,106l53,106l53,106l53,106l53,106l53,106l40,106l40,106l40,106l40,106l26,106l26,106l26,106l26,106l26,106l26,106l26,106l26,106l13,106l13,106l13,106l13,106l13,106l13,106l13,106l13,106l13,106l13,106l13,106l13,13l26,93l26,93l26,93l26,106l26,106l26,106l26,106l26,106l26,106l26,106l26,106l26,106l26,106l26,106l40,106l40,106l40,106l40,106l40,106l40,106l40,106l40,106l40,106l40,106l53,106l53,106l53,106l53,93l53,93l53,93l53,93l53,93l53,93l53,93l53,93l53,80l53,80l53,80l66,80l66,80l66,80l66,80l53,66l53,66l53,66l53,66l53,66l53,66l53,53l53,53l53,53l53,53l53,53l53,53l53,53l53,53l53,53l40,40l40,40l40,40l40,40l40,40l40,40l40,40l40,40l40,40l40,40l26,53l26,53l26,53l26,53l26,53l26,53l26,53l26,53l26,53l26,53l26,53l26,53l26,53l26,53l26,93l13,13l13,13xe" fillcolor="#231f20" stroked="f" o:allowincell="f" style="position:absolute;margin-left:256.65pt;margin-top:260.65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10255</wp:posOffset>
                </wp:positionH>
                <wp:positionV relativeFrom="page">
                  <wp:posOffset>3335655</wp:posOffset>
                </wp:positionV>
                <wp:extent cx="42545" cy="50800"/>
                <wp:effectExtent l="1270" t="0" r="825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66l80,66l66,66l66,66l66,66l66,66l66,66l66,66l66,66l66,66l66,66l66,66l66,66l66,66l53,66l53,66l53,66l53,66l53,66l53,66l53,66l53,66l53,53l40,66l40,66l40,66l40,66l40,66l40,66l40,66l40,66l40,66l40,66l40,66l40,66l40,66l40,66l26,66l26,66l26,66l26,66l26,66l26,80l26,80l26,66l26,66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53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53l66,66l66,66l66,66l66,66l66,66l66,66l66,66l66,66l66,66l66,66l66,66l80,66l80,66l80,66xe" fillcolor="#231f20" stroked="f" o:allowincell="f" style="position:absolute;margin-left:260.65pt;margin-top:26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61055</wp:posOffset>
                </wp:positionH>
                <wp:positionV relativeFrom="page">
                  <wp:posOffset>3327400</wp:posOffset>
                </wp:positionV>
                <wp:extent cx="25400" cy="5905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264.65pt;margin-top:262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86455</wp:posOffset>
                </wp:positionH>
                <wp:positionV relativeFrom="page">
                  <wp:posOffset>3310255</wp:posOffset>
                </wp:positionV>
                <wp:extent cx="25400" cy="67945"/>
                <wp:effectExtent l="0" t="635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266.65pt;margin-top:260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3420110</wp:posOffset>
                </wp:positionH>
                <wp:positionV relativeFrom="page">
                  <wp:posOffset>3335655</wp:posOffset>
                </wp:positionV>
                <wp:extent cx="42545" cy="508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26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69.3pt;margin-top:26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62655</wp:posOffset>
                </wp:positionH>
                <wp:positionV relativeFrom="page">
                  <wp:posOffset>3335655</wp:posOffset>
                </wp:positionV>
                <wp:extent cx="50800" cy="42545"/>
                <wp:effectExtent l="0" t="635" r="63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272.65pt;margin-top:262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8">
                <wp:simplePos x="0" y="0"/>
                <wp:positionH relativeFrom="page">
                  <wp:posOffset>3132455</wp:posOffset>
                </wp:positionH>
                <wp:positionV relativeFrom="page">
                  <wp:posOffset>3454400</wp:posOffset>
                </wp:positionV>
                <wp:extent cx="84455" cy="5080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13,13l13,13l13,13l13,13l13,13l13,13l13,13l13,13l13,13l13,13l13,13l13,13l13,13l13,13l13,13l13,13l13,13l13,13l0,13l0,13l0,13l0,13l0,13l0,13l0,13l0,13l0,13l0,13l0,13l0,13l0,13l0,13l0,13l0,13l0,13l0,13l0,13l0,13l0,13l0,13l0,13l0,13l0,13l0,0l0,0l0,0l0,0l13,0l13,0l13,0l13,0l13,0l13,0l13,0l13,0l13,0l13,0l13,0l13,0l26,0l26,0l26,0l26,0l26,13l26,13l26,13l26,13l26,13l26,13l26,0l26,0l40,0l40,0l40,0l40,0l40,0l40,0l40,0l40,0l40,0l40,0l40,0l53,0l53,0l53,0l53,0l53,0l53,0l53,0l53,0l53,0l53,0l53,0l66,0l66,0l66,0l66,0l66,13l66,13l66,13l66,13l66,13l66,13l66,13l66,13l66,13l66,13l66,13l66,13l66,13l66,13l66,13l80,0l80,0l80,0l80,0l80,0l80,0l80,0l80,0l80,0l93,0l93,0l93,0l93,0l93,0l93,0l93,0l106,0l106,0l106,0l106,0l106,13l106,13l106,13l106,13l106,13l106,13l106,13l106,26l106,26l106,26l106,26l106,26l106,66l106,66l106,66l106,66l106,66l106,66l106,66l106,66l106,66l106,66l106,66l106,66l106,66l106,66l106,66l106,66l120,66l120,66l120,66l120,66l120,66l120,66l120,80l80,80l80,66l93,66l93,66l93,66l93,66l93,66l93,66l93,66l93,66l93,66l93,66l93,66l93,66l93,66l93,66l93,66l93,66l93,66l93,66l93,66l93,53l93,26l93,26l93,26l93,26l93,26l93,13l93,13l93,13l93,13l93,13l93,13l93,13l93,13l93,13l93,13l93,13l93,13l93,13l93,13l80,13l80,13l80,13l80,13l80,13l80,13l80,13l80,13l80,13l80,13l80,13l80,13l66,13l66,13l66,13l66,13l66,13l66,13l66,13l66,13l66,13l66,13l66,53l66,53l66,66l66,66l66,66l66,66l66,66l66,66l66,66l66,66l66,66l66,66l66,66l66,66l80,66l80,66l80,66l80,66l80,66l80,66l80,66l80,80l40,80l40,66l40,66l40,66l40,66l53,66l53,66l53,66l53,66l53,66l53,66l53,66l53,66l53,66l53,66l53,66l53,66l53,66l53,66l53,66l53,66l53,53l53,26l53,26l53,26l53,26l53,13l53,13l53,13l53,13l53,13l53,13l53,13l53,13l53,13l53,13l53,13l53,13l53,13l40,13l40,13l40,13l40,13l40,13l40,13l40,13l40,13l40,13l40,13l26,13l26,13l26,13l26,13l26,13l26,13l26,13l26,13l26,13l26,13l26,13l26,13l26,13l26,13l26,66l26,66l26,66l26,66l26,66l26,66l26,66l26,66l26,66l26,66l26,66l26,66l26,66l26,66l26,66l26,66l26,66l26,66l40,66l40,66l40,66l40,80l0,80l0,66l0,66l0,66l0,66l0,66l0,66l0,66l0,66l13,66l13,66l13,66l13,66l13,66l13,66l13,66l13,66l13,66l13,66l13,66l13,66l13,53l13,13xe" fillcolor="#231f20" stroked="f" o:allowincell="f" style="position:absolute;margin-left:246.65pt;margin-top:272pt;width:6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3216910</wp:posOffset>
                </wp:positionH>
                <wp:positionV relativeFrom="page">
                  <wp:posOffset>3454400</wp:posOffset>
                </wp:positionV>
                <wp:extent cx="42545" cy="508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53.3pt;margin-top:27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267710</wp:posOffset>
                </wp:positionH>
                <wp:positionV relativeFrom="page">
                  <wp:posOffset>3437255</wp:posOffset>
                </wp:positionV>
                <wp:extent cx="42545" cy="67945"/>
                <wp:effectExtent l="1270" t="635" r="825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40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257.3pt;margin-top:270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3318510</wp:posOffset>
                </wp:positionH>
                <wp:positionV relativeFrom="page">
                  <wp:posOffset>3454400</wp:posOffset>
                </wp:positionV>
                <wp:extent cx="42545" cy="508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61.3pt;margin-top:27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369310</wp:posOffset>
                </wp:positionH>
                <wp:positionV relativeFrom="page">
                  <wp:posOffset>3437255</wp:posOffset>
                </wp:positionV>
                <wp:extent cx="34290" cy="6794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26,80l26,80l26,80l26,80l26,80l26,80l26,66l26,66l26,66l26,66l26,66l26,66l26,66l26,66l26,66l26,66l26,66l26,66l26,53l26,53l26,53l40,53l40,53l40,53l40,40l40,40l40,40l40,40l40,40l40,40l40,40l40,40l40,40l40,40l40,26l40,26l40,26l40,26l40,26l40,26l40,26l40,26l40,26l40,26l40,26l40,13l40,13l40,13l40,13l40,13l40,13l40,13l40,13l40,13l40,13l26,13l26,0l26,0l26,0l26,0l26,0l26,0l26,0l26,0l13,0l13,0l13,0l13,0l13,0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13l0,13l0,13l0,13l0,13l0,13l0,13l13,0l13,0l13,0l13,0l13,0l13,0l13,0l13,0l26,0l26,0l26,0l26,0l26,0l26,0l26,0l26,0l26,0l40,0l40,0l40,0l40,0l40,0l40,0l40,0l40,0l40,0l40,0l40,0l53,13l53,13l53,13l53,13l53,13l53,13l53,13l53,13l53,13l53,13l53,13l53,13l53,13l53,13l53,13l53,13l53,13l53,26l53,26l53,26l53,26l53,26l53,26l53,26l53,26l53,26l53,26l53,26l53,26l53,40l53,40l53,40l53,40l53,40l53,40l53,40l53,40l53,40l53,40l40,53l40,53l40,53l40,53l40,53l40,53l40,53l40,53l40,53l40,53l40,53l40,66l40,66l40,66l26,66l26,66l26,66l26,66l26,66l26,66l26,80l26,80l26,80l26,80l26,80l26,80l13,106l13,106l13,93l13,93l13,93l13,93l13,93l13,93l26,93l26,93l26,93l26,93l26,93l26,93l26,93l26,93l26,93l26,93l26,93l26,93l26,93l26,93l26,93l26,93l26,93l26,93l26,93l26,93l26,93l26,93l26,93l40,93l40,93l40,93l40,93l40,93l40,93l40,93l40,93l40,106l40,106l40,106l40,106l40,106l40,106l40,106l40,106l40,106l40,106l26,106l26,106l26,106l26,106l26,106l26,106l26,106l26,106l26,106l26,106l26,106l26,106l26,106l26,106l26,106l26,106l26,106l26,106l26,106l26,106l26,106l26,106l26,106l26,106l26,106l13,106l13,106l13,106l13,106l13,106l13,106l13,106l26,80l26,80xe" fillcolor="#231f20" stroked="f" o:allowincell="f" style="position:absolute;margin-left:265.3pt;margin-top:270.65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819400</wp:posOffset>
                </wp:positionH>
                <wp:positionV relativeFrom="page">
                  <wp:posOffset>4105910</wp:posOffset>
                </wp:positionV>
                <wp:extent cx="863600" cy="685800"/>
                <wp:effectExtent l="3810" t="3810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533"/>
                              </a:moveTo>
                              <a:lnTo>
                                <a:pt x="680" y="0"/>
                              </a:lnTo>
                              <a:lnTo>
                                <a:pt x="1360" y="533"/>
                              </a:lnTo>
                              <a:lnTo>
                                <a:pt x="680" y="1080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533l680,0l1360,533l680,1080l0,533xe" stroked="t" o:allowincell="f" style="position:absolute;margin-left:222pt;margin-top:323.3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4">
                <wp:simplePos x="0" y="0"/>
                <wp:positionH relativeFrom="page">
                  <wp:posOffset>2971800</wp:posOffset>
                </wp:positionH>
                <wp:positionV relativeFrom="page">
                  <wp:posOffset>4326255</wp:posOffset>
                </wp:positionV>
                <wp:extent cx="50800" cy="5080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26l66,26l66,26l66,26l66,13l66,13l66,13l66,13l66,13l66,13l53,13l53,13l53,13l53,13l53,13l53,0l53,0l53,0l40,0l40,0l40,0l40,0l40,0l40,0l40,0l40,0l40,0l40,0l40,0l40,0l26,0l26,13l26,13l26,13l26,13l26,13l26,13l26,13l26,13l26,13l26,13l26,13l26,13l26,13l26,13l26,13l13,13l13,13l13,13l13,26l13,26l13,26l13,26l13,26l13,26l13,26l13,26l13,40l13,40l13,40l13,40l13,40l13,53l13,53l13,53l13,53l13,66l13,66l13,66l26,66l26,66l26,66l26,66l26,80l26,80l26,80l40,80l40,80l40,80l40,80l40,80l40,80l53,80l53,80l53,80l53,80l53,80l53,80l53,80l53,80l66,66l66,66l66,66l66,66l66,66l66,66l66,66l66,66l66,66l66,66l66,66l66,66l66,66l66,66l66,66l66,66l66,66l66,66l66,66l66,66l66,80l66,80l66,80l66,80l53,80l53,80l53,80l53,80l53,80l40,80l40,80l40,80l40,80l40,80l26,80l26,80l26,80l26,80l26,80l13,80l13,80l13,80l13,66l13,66l13,66l0,66l0,66l0,53l0,53l0,53l0,40l0,40l0,40l0,40l0,26l0,26l0,26l0,26l0,13l13,13l13,13l13,13l13,13l13,13l26,0l26,0l26,0l26,0l26,0l40,0l40,0l40,0l40,0l40,0l40,0l53,0l53,0l53,0l53,0l53,0l53,0l53,0l53,0l53,0l53,0l53,0l53,0l53,0l66,0l66,0l66,0l66,0l66,0l66,0l66,0l66,0l66,0l66,0l66,0l66,0l66,0l66,0l66,0l66,0l66,0l66,0l66,0l66,0l66,0l66,0l66,0l66,0l66,0l66,26l66,26xe" fillcolor="#231f20" stroked="f" o:allowincell="f" style="position:absolute;margin-left:234pt;margin-top:34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022600</wp:posOffset>
                </wp:positionH>
                <wp:positionV relativeFrom="page">
                  <wp:posOffset>4326255</wp:posOffset>
                </wp:positionV>
                <wp:extent cx="33655" cy="50800"/>
                <wp:effectExtent l="1270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26,80l26,80l26,80l40,80l40,80l40,80l40,80l40,80l40,80l40,80l40,80l40,80l40,80l40,80l40,80l40,80l40,80l40,80l40,80l40,66l40,66l40,66l40,40l40,40l40,40l40,40l40,40l40,40l40,40l40,40l40,40l40,40l40,40l40,40l40,40l40,40l40,40l40,40l40,40l40,40l26,40l26,40l26,40l26,40l26,40l26,40l26,40l26,40l26,40l26,40l26,40l26,40l26,40l26,40l26,40l26,40l26,40l26,40l26,40l26,40l13,40l13,40l13,40l13,66l13,66l13,66l13,80l13,80l13,80l13,80l13,80l13,80l13,80l13,80l26,80l26,80l26,80l26,80l26,80l26,80l26,80l26,80l26,80l26,80l26,80l0,80l0,80l0,80l0,80l0,80l0,80l0,80l0,80l0,80l0,80l0,80l0,80l0,80l13,80l13,80l13,80l13,80l13,80l13,80l13,66l13,66l13,66l13,13l13,13l13,13l13,13l13,13l13,13l13,13l13,13l13,13l13,13l13,13l13,13l0,13l0,13l0,13l0,13l0,13l0,13l0,13l0,13l0,13l0,13l0,13l0,13l0,13l0,13l0,13l0,13l0,13l0,13l0,13l0,13l0,13l0,13l0,13l0,13l0,13l0,13l0,13l0,13l0,13l0,0l0,0l0,0l0,0l0,0l0,0l0,0l0,0l13,0l13,0l13,0l13,0l13,0l13,0l13,0l13,0l13,0l13,0l13,0l13,0l13,0l13,0l13,40l13,40l13,40l13,40l26,40l26,40l26,26l26,26l26,26l26,26l26,26l26,26l26,26l26,26l26,26l26,26l26,26l26,26l26,26l26,26l40,26l40,26l40,26l40,26l40,26l40,26l40,26l40,26l40,26l53,26l53,40l53,40l53,40l53,40l53,40l53,40l53,40l53,40l53,40l53,40l53,40l53,40l53,66l53,66l53,66l53,80l53,80l53,80l53,80l53,80l53,80l53,80l53,80l53,80l53,80l53,80l53,80l53,80l53,80l53,80l53,80l53,80l53,80l53,80xe" fillcolor="#231f20" stroked="f" o:allowincell="f" style="position:absolute;margin-left:238pt;margin-top:3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064510</wp:posOffset>
                </wp:positionH>
                <wp:positionV relativeFrom="page">
                  <wp:posOffset>4343400</wp:posOffset>
                </wp:positionV>
                <wp:extent cx="25400" cy="33655"/>
                <wp:effectExtent l="0" t="1270" r="889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40l53,40l53,40l53,40l40,40l40,40l40,40l40,40l40,40l40,40l40,53l40,53l40,53l40,53l40,53l40,53l26,53l26,53l26,53l26,53l26,53l26,53l13,53l13,53l13,53l13,53l13,53l13,53l13,53l13,53l0,53l0,53l0,40l0,40l0,40l0,40l0,40l0,40l0,40l0,26l0,26l0,26l0,26l0,26l0,13l0,13l0,13l0,13l0,13l13,13l13,0l13,0l13,0l13,0l13,0l13,0l13,0l13,0l26,0l26,0l26,0l26,0l26,0l26,0l26,0l26,0l40,0l40,0l40,0l40,0l40,0l40,0l40,13l40,13l40,13l40,13l40,13l40,13l40,13l40,13l40,26l13,26l13,26l13,26l13,26l13,26l13,40l13,40l13,40l13,40l13,40l13,40l13,40l13,40l13,40l26,40l26,53l26,53l26,53l26,53l26,53l26,53l26,53l26,53l26,53l26,53l40,53l40,40l40,40l40,40l40,40l40,40l40,40l40,40l40,40l40,40l40,40l40,40l40,40l40,40l40,40l40,40l53,40l40,13l40,13l26,13l26,13l26,13l26,13l26,13l26,13l26,13l26,13l26,13l26,13l26,13l26,13l26,0l26,0l26,0l26,0l26,0l26,0l26,0l26,0l13,0l13,0l13,0l13,0l13,0l13,0l13,0l13,13l13,13l13,13l13,13l13,13l13,13l13,13l13,13l13,13l13,13l13,13l13,13l40,13l53,40l53,40xe" fillcolor="#231f20" stroked="f" o:allowincell="f" style="position:absolute;margin-left:241.3pt;margin-top:34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98800</wp:posOffset>
                </wp:positionH>
                <wp:positionV relativeFrom="page">
                  <wp:posOffset>4343400</wp:posOffset>
                </wp:positionV>
                <wp:extent cx="25400" cy="33655"/>
                <wp:effectExtent l="0" t="127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40l40,40l40,40l40,40l40,40l40,53l40,53l40,53l40,53l40,53l40,53l40,53l26,53l26,53l26,53l26,53l26,53l26,53l26,53l26,53l26,53l13,53l13,53l13,53l13,53l13,53l13,53l13,53l13,53l13,53l0,53l0,53l0,40l0,40l0,40l0,40l0,40l0,40l0,26l0,26l0,26l0,26l0,26l0,13l0,13l0,13l0,13l0,13l13,13l13,13l13,0l13,0l13,0l13,0l13,0l13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0l26,0l26,0l26,0l26,0l26,0l26,0l26,0l26,0l26,0l26,0l26,0l26,0l26,0l26,0l26,0l26,0l26,0l26,0l26,0l13,0l13,0l13,0l13,13l13,13l13,13l13,13l13,13l13,13l13,13l13,13l13,13l13,26l13,26l13,26l13,26l13,26l13,26l13,26l13,40l13,40l13,40l13,40l13,40l13,40l13,40l13,40l13,40l13,40l26,40l26,53l26,53l26,53l26,53l26,53l26,53l26,53l26,53l26,53l40,53l40,53l40,40l40,40l40,40l40,40l40,40l40,40l40,40l40,40l40,40l40,40l40,40l40,40l40,40l40,40l40,40xe" fillcolor="#231f20" stroked="f" o:allowincell="f" style="position:absolute;margin-left:244pt;margin-top:34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132455</wp:posOffset>
                </wp:positionH>
                <wp:positionV relativeFrom="page">
                  <wp:posOffset>4326255</wp:posOffset>
                </wp:positionV>
                <wp:extent cx="33655" cy="50800"/>
                <wp:effectExtent l="635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80l0,80l0,80l0,80l0,80l0,80l0,80l13,80l13,80l13,80l13,80l13,80l13,80l13,80l13,80l13,80l13,80l13,80l13,66l13,66l13,13l13,13l13,13l13,13l13,13l13,13l13,13l13,13l13,13l13,13l13,13l13,13l13,13l13,13l13,13l0,13l0,13l0,13l0,13l0,13l0,13l0,13l0,13l0,13l0,13l0,13l0,13l0,13l0,13l0,13l0,13l0,13l0,13l0,13l0,13l0,13l0,13l0,13l0,13l0,13l0,13l0,0l0,0l0,0l0,0l0,0l0,0l0,0l0,0l13,0l13,0l13,0l13,0l13,0l13,0l13,0l13,0l13,0l13,0l13,0l13,0l13,0l13,0l13,53l13,53l26,53l26,53l26,53l26,53l26,53l26,40l26,40l26,40l26,40l26,40l26,40l26,40l26,40l26,40l26,40l26,40l40,40l40,40l40,40l40,40l40,40l40,40l40,40l40,40l40,40l40,40l40,40l40,40l40,40l40,40l40,40l40,40l40,26l40,26l40,26l40,26l40,26l40,26l40,26l40,26l40,26l40,26l40,26l40,26l40,26l40,26l40,26l40,26l40,26l40,26l40,26l40,26l40,26l40,26l40,26l40,26l40,26l40,26l26,26l26,26l26,26l53,26l53,26l53,26l53,26l53,26l53,26l53,26l53,26l53,26l53,26l53,26l53,26l40,26l40,26l40,40l40,40l40,40l40,40l40,40l40,40l26,40l26,40l26,53l40,66l53,66l53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40,80l40,80l40,80l40,80l40,80l40,80l40,80l40,80l13,53l13,53l13,80l13,80l13,80l13,80l13,80l13,80l13,80l26,80l26,80l26,80l26,80l26,80l26,80l26,80l26,80l26,80l26,80l26,80l26,80l26,80l26,80l26,80l26,80l0,80l0,80xe" fillcolor="#231f20" stroked="f" o:allowincell="f" style="position:absolute;margin-left:246.65pt;margin-top:3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183255</wp:posOffset>
                </wp:positionH>
                <wp:positionV relativeFrom="page">
                  <wp:posOffset>4343400</wp:posOffset>
                </wp:positionV>
                <wp:extent cx="33655" cy="33655"/>
                <wp:effectExtent l="635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40l53,40l53,40l53,40l53,40l53,40l53,40l40,53l40,53l40,53l40,53l40,53l40,53l40,53l40,53l26,53l26,53l26,53l26,53l26,53l13,53l13,53l13,53l13,53l13,53l13,53l13,53l13,53l0,53l0,40l0,40l0,40l0,40l0,40l0,40l0,26l0,26l0,26l0,26l0,26l0,26l0,13l0,13l0,13l0,13l0,13l0,13l13,13l13,13l13,0l13,0l13,0l13,0l13,0l13,0l26,0l26,0l26,0l26,0l26,0l26,0l40,0l40,0l40,0l40,0l40,0l40,0l40,13l53,13l53,13l53,13l53,13l53,13l53,13l53,26l53,26l53,26l53,26l40,26l40,26l40,26l40,26l40,26l40,26l40,13l40,13l40,13l40,13l40,13l40,13l40,13l40,13l40,0l26,0l26,0l26,0l26,0l26,0l26,0l26,0l26,0l26,0l26,0l13,0l13,0l13,0l13,0l13,13l13,13l13,13l13,13l13,13l13,13l13,13l13,13l13,13l13,13l13,26l13,26l13,26l13,26l13,26l13,26l13,26l13,26l13,40l13,40l13,40l13,40l13,40l13,40l13,40l13,53l13,53l26,53l26,53l26,53l26,53l26,53l26,53l26,53l26,53l26,53l26,53l40,53l40,53l40,53l40,53l40,53l40,53l40,40l40,40l40,40l40,40l40,40l40,40l40,40l40,40l40,26l53,26l53,26xe" fillcolor="#231f20" stroked="f" o:allowincell="f" style="position:absolute;margin-left:250.65pt;margin-top:34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225800</wp:posOffset>
                </wp:positionH>
                <wp:positionV relativeFrom="page">
                  <wp:posOffset>4343400</wp:posOffset>
                </wp:positionV>
                <wp:extent cx="33655" cy="33655"/>
                <wp:effectExtent l="635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13l13,13l13,13l13,13l13,13l13,13l13,13l13,13l13,13l0,13l0,13l0,13l0,13l0,13l0,13l0,13l0,13l0,13l0,13l0,13l0,13l0,13l0,13l0,13l0,13l0,13l0,13l0,13l0,13l0,13l0,13l0,13l0,13l0,13l0,13l0,13l0,13l0,13l0,13l0,13l0,13l0,0l0,0l0,0l0,0l0,0l0,0l0,0l0,0l0,0l13,0l13,0l13,0l13,0l13,0l13,0l13,0l13,0l13,0l13,0l13,0l13,0l13,0l13,13l13,13l13,13l26,13l26,0l26,0l26,0l26,0l26,0l26,0l26,0l26,0l26,0l26,0l26,0l26,0l26,0l26,0l26,0l40,0l40,0l40,0l40,0l40,0l40,0l40,0l40,0l40,0l40,0l40,0l40,0l40,0l40,0l40,0l53,13l53,13l53,13l53,13l53,13l53,13l53,13l53,40l53,40l53,53l53,53l53,53l53,53l53,53l53,53l53,53l53,53l53,53l53,53l53,53l53,53l53,53l53,53l53,53l53,53l53,53l53,53l53,53l53,53l26,53l26,53l26,53l26,53l40,53l40,53l40,53l40,53l40,53l40,53l40,53l40,53l40,53l40,53l40,53l40,53l40,53l40,53l40,53l40,40l40,40l40,40l40,13l40,13l40,13l40,13l40,13l40,13l40,13l40,13l40,13l40,13l40,13l40,13l40,13l40,13l40,13l40,13l40,13l26,13l26,13l26,0l26,0l26,0l26,13l26,13l26,13l26,13l26,13l26,13l26,13l26,13l26,13l26,13l26,13l26,13l26,13l26,13l26,13l13,13l13,13l13,13l13,13l13,53l13,53l13,53l13,53l13,53l13,53l13,53l13,53l13,53l13,53l13,53l13,53l26,53l26,53l26,53l26,53l26,53l26,53l26,53l26,53l26,53l26,53l0,53l0,53l0,53l0,53l0,53l0,53l0,53l0,53l0,53l0,53l0,53l0,53l0,53l13,53l13,53l13,53l13,53l13,53l13,53l13,40l13,40l13,40l13,13xe" fillcolor="#231f20" stroked="f" o:allowincell="f" style="position:absolute;margin-left:254pt;margin-top:34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84855</wp:posOffset>
                </wp:positionH>
                <wp:positionV relativeFrom="page">
                  <wp:posOffset>4326255</wp:posOffset>
                </wp:positionV>
                <wp:extent cx="33655" cy="5080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80l53,80l53,80l53,80l53,80l53,80l53,80l53,80l53,80l40,80l40,80l40,80l40,80l40,80l40,80l40,80l40,80l40,80l40,80l40,80l40,80l40,80l40,80l40,80l40,80l40,80l40,80l40,80l40,80l40,80l26,80l26,80l26,80l26,80l26,80l26,80l26,80l26,80l26,80l26,80l26,80l26,80l26,80l26,80l13,80l13,80l13,80l13,80l13,80l13,80l13,80l13,80l13,80l0,80l0,80l0,66l0,66l0,66l0,66l0,66l0,53l0,53l0,53l0,53l0,53l0,53l0,40l0,40l0,40l0,40l0,40l13,40l13,40l13,26l13,26l13,26l13,26l13,26l13,26l26,26l26,26l26,26l26,26l26,26l26,26l26,26l26,26l26,26l26,26l26,26l26,26l26,26l26,26l26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0l26,0l26,0l26,0l26,0l40,0l40,0l40,0l40,0l40,0l40,0l40,0l40,0l40,0l40,0l40,0l40,0l40,0l40,0l40,0l53,0l53,0l53,66l53,66l53,66l53,66l53,66l53,66l53,66l53,66l53,66l53,80l53,80l53,80l53,80l53,80l53,80l53,80l53,80l53,80l53,80l53,80l53,80l53,80l40,40l40,40l40,40l40,40l40,40l40,40l40,40l40,40l40,40l40,40l26,26l26,26l26,26l26,26l26,26l26,26l26,26l26,26l26,26l26,26l26,26l26,26l26,26l26,26l26,26l26,26l13,26l13,26l13,26l13,40l13,40l13,40l13,40l13,40l13,40l13,40l13,40l13,40l13,53l13,53l13,53l13,53l13,53l13,53l13,66l13,66l13,66l13,66l13,66l13,66l13,66l13,66l13,80l13,80l13,80l26,80l26,80l26,80l26,80l26,80l26,80l26,80l26,80l26,80l26,80l26,80l26,80l26,80l26,80l26,80l40,80l40,80l40,80l40,80l40,80l40,66l40,66l40,66l40,66l40,66l40,66l40,40l53,80l53,80xe" fillcolor="#231f20" stroked="f" o:allowincell="f" style="position:absolute;margin-left:258.65pt;margin-top:34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3318510</wp:posOffset>
                </wp:positionH>
                <wp:positionV relativeFrom="page">
                  <wp:posOffset>4343400</wp:posOffset>
                </wp:positionV>
                <wp:extent cx="34290" cy="33655"/>
                <wp:effectExtent l="635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40l53,40l53,40l40,40l40,40l40,40l40,40l40,40l40,40l40,53l40,53l40,53l40,53l40,53l40,53l26,53l26,53l26,53l26,53l26,53l26,53l13,53l13,53l13,53l13,53l13,53l13,53l13,53l13,53l0,53l0,53l0,40l0,40l0,40l0,40l0,40l0,40l0,40l0,26l0,26l0,26l0,26l0,26l0,13l0,13l0,13l0,13l0,13l13,13l13,0l13,0l13,0l13,0l13,0l13,0l13,0l13,0l26,0l26,0l26,0l26,0l26,0l26,0l26,0l26,0l40,0l40,0l40,0l40,0l40,0l40,0l40,13l40,13l40,13l40,13l40,13l40,13l40,13l40,13l40,26l13,26l13,26l13,26l13,26l13,26l13,40l13,40l13,40l13,40l13,40l13,40l13,40l13,40l13,40l26,40l26,53l26,53l26,53l26,53l26,53l26,53l26,53l26,53l26,53l26,53l40,53l40,40l40,40l40,40l40,40l40,40l40,40l40,40l40,40l40,40l40,40l40,40l40,40l40,40l40,40l40,40l53,40l40,13l40,13l26,13l26,13l26,13l26,13l26,13l26,13l26,13l26,13l26,13l26,13l26,13l26,13l26,0l26,0l26,0l26,0l26,0l26,0l26,0l26,0l26,0l13,0l13,0l13,0l13,0l13,0l13,0l13,13l13,13l13,13l13,13l13,13l13,13l13,13l13,13l13,13l13,13l13,13l13,13l40,13l53,40l53,40xe" fillcolor="#231f20" stroked="f" o:allowincell="f" style="position:absolute;margin-left:261.3pt;margin-top:342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3">
                <wp:simplePos x="0" y="0"/>
                <wp:positionH relativeFrom="page">
                  <wp:posOffset>3352800</wp:posOffset>
                </wp:positionH>
                <wp:positionV relativeFrom="page">
                  <wp:posOffset>4343400</wp:posOffset>
                </wp:positionV>
                <wp:extent cx="33655" cy="33655"/>
                <wp:effectExtent l="635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40,40l40,40l40,40l40,40l40,40l40,53l40,53l40,53l40,53l40,53l40,53l40,53l26,53l26,53l26,53l26,53l26,53l26,53l26,53l26,53l26,53l13,53l13,53l13,53l13,53l13,53l13,53l13,53l13,53l13,53l0,53l0,53l0,40l0,40l0,40l0,40l0,40l0,40l0,26l0,26l0,26l0,26l0,26l0,13l0,13l0,13l0,13l0,13l13,13l13,13l13,0l13,0l13,0l13,0l13,0l13,0l26,0l26,0l26,0l26,0l26,0l26,0l26,0l26,0l26,0l26,0l26,0l26,0l26,0l40,0l40,0l40,0l40,0l40,0l40,0l40,0l40,0l40,0l40,0l40,0l40,0l40,0l40,0l40,0l40,0l40,0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0l26,0l26,0l26,0l26,0l26,0l26,0l26,0l26,0l26,0l26,0l26,0l26,0l26,0l26,0l26,0l26,0l26,0l26,0l26,0l13,0l13,0l13,0l13,13l13,13l13,13l13,13l13,13l13,13l13,13l13,13l13,13l13,26l13,26l13,26l13,26l13,26l13,26l13,26l13,40l13,40l13,40l13,40l13,40l13,40l13,40l13,40l13,40l13,40l26,40l26,53l26,53l26,53l26,53l26,53l26,53l26,53l26,53l26,53l40,53l40,53l40,40l40,40l40,40l40,40l40,40l40,40l40,40l40,40l40,40l40,40l40,40l40,40l40,40l40,40l40,40xe" fillcolor="#231f20" stroked="f" o:allowincell="f" style="position:absolute;margin-left:264pt;margin-top:34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386455</wp:posOffset>
                </wp:positionH>
                <wp:positionV relativeFrom="page">
                  <wp:posOffset>4326255</wp:posOffset>
                </wp:positionV>
                <wp:extent cx="17145" cy="50800"/>
                <wp:effectExtent l="635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0,80l0,80l0,80l0,80l0,80l0,80l0,80l0,80l13,80l13,80l13,80l13,80l13,80l13,80l13,80l13,80l13,80l13,66l13,66l13,66l13,40l13,40l13,40l13,40l13,40l13,40l13,40l13,40l13,40l13,40l13,40l13,40l13,40l13,40l13,40l13,40l0,40l0,40l0,40l0,40l0,40l0,40l0,40l0,40l0,40l0,40l0,40l0,40l0,40l0,40l0,40l0,40l0,40l0,40l0,40l0,40l0,40l0,40l0,40l0,40l0,40l0,40l0,26l0,26l0,26l0,26l0,26l0,26l13,26l13,26l13,26l13,26l13,26l13,26l13,26l13,26l13,26l13,26l13,26l13,26l13,26l13,26l13,26l13,66l13,66l13,66l13,66l13,80l13,80l13,80l26,80l26,80l26,80l26,80l26,80l26,80l26,80l26,80l26,80l26,80l26,80l26,80l26,80l26,80l26,80l0,80l0,8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0,80l0,80xe" fillcolor="#231f20" stroked="f" o:allowincell="f" style="position:absolute;margin-left:266.65pt;margin-top:340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11855</wp:posOffset>
                </wp:positionH>
                <wp:positionV relativeFrom="page">
                  <wp:posOffset>4343400</wp:posOffset>
                </wp:positionV>
                <wp:extent cx="25400" cy="33655"/>
                <wp:effectExtent l="0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13l26,13l26,13l26,13l26,13l26,13l26,13l26,13l26,13l26,0l26,0l26,0l26,0l26,0l26,0l26,0l13,0l13,0l13,0l13,0l13,0l13,0l13,0l13,0l13,0l13,0l13,0l13,0l13,0l13,0l13,0l13,0l13,0l13,13l13,13l13,13l13,13l13,13l13,13l13,13l13,13l13,13l13,13l13,13l13,13l13,13l13,13l13,13l13,13l13,13l13,13l13,13l13,13l13,13l13,13l13,13l13,13l13,13l13,13l13,13l13,13l26,26l26,26l26,26l26,26l26,26l26,26l26,26l26,26l26,26l26,26l26,26l40,26l40,40l40,40l40,40l40,40l40,40l40,40l40,40l40,40l40,40l40,40l40,40l40,40l40,53l40,53l40,53l26,53l26,53l26,53l26,53l26,53l26,53l26,53l26,53l26,53l26,53l26,53l26,53l13,53l13,53l13,53l13,53l13,53l13,53l13,53l13,53l13,53l13,53l13,53l13,53l13,53l13,53l13,53l13,53l13,53l0,53l0,53l0,53l0,53l0,53l0,53l0,53l0,53l0,53l0,53l0,53l0,53l0,53l0,53l0,53l0,53l0,53l0,53l0,53l0,53l0,53l0,53l0,53l0,53l0,53l0,53l0,40l0,40l0,40l0,40l0,40l0,40l0,40l0,40l0,40l0,40l0,53l0,53l0,53l13,53l13,53l13,53l13,53l13,53l13,53l13,53l13,53l13,53l13,53l13,53l13,53l26,53l26,53l26,53l26,53l26,53l26,53l26,53l26,53l26,53l26,53l26,53l26,53l26,53l26,53l26,53l26,40l26,40l26,40l26,40l26,40l26,40l26,40l26,40l26,40l26,40l26,40l26,40l26,40l26,40l26,40l26,40l26,40l26,40l26,40l26,40l26,40l26,40l13,26l13,26l13,26l13,26l13,26l13,26l13,26l13,26l0,26l0,26l0,26l0,26l0,26l0,26l0,26l0,26l0,13l0,13l0,13l0,13l0,13l0,13l0,13l0,13l0,13l0,13l0,13l0,13l0,0l0,0l0,0l0,0l0,0l13,0l13,0l13,0l13,0l13,0l13,0l13,0l13,0l13,0l13,0l13,0l13,0l26,0l26,0l26,0l26,0l26,0l26,0l26,0l26,0l26,0l26,0l26,0l26,0l26,0l26,0l26,0l26,0l26,0l26,0l26,0l26,0l26,0l26,0l26,0l26,0l26,0l26,0l26,0l26,0l26,0l26,0l26,0l26,0l26,0l26,0l26,0l26,0l26,0l26,13l26,13xe" fillcolor="#231f20" stroked="f" o:allowincell="f" style="position:absolute;margin-left:268.65pt;margin-top:342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3437255</wp:posOffset>
                </wp:positionH>
                <wp:positionV relativeFrom="page">
                  <wp:posOffset>4326255</wp:posOffset>
                </wp:positionV>
                <wp:extent cx="17145" cy="50800"/>
                <wp:effectExtent l="635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0,80l0,80l0,80l0,80l0,80l0,80l0,80l0,80l13,80l13,80l13,80l13,80l13,80l13,80l13,80l13,80l13,80l13,66l13,66l13,66l13,40l13,40l13,40l13,40l13,40l13,40l13,40l13,40l13,40l13,40l13,40l13,40l13,40l13,40l13,40l13,40l0,40l0,40l0,40l0,40l0,40l0,40l0,40l0,40l0,40l0,40l0,40l0,40l0,40l0,40l0,40l0,40l0,40l0,40l0,40l0,40l0,40l0,40l0,40l0,40l0,40l0,40l0,26l0,26l0,26l0,26l0,26l0,26l13,26l13,26l13,26l13,26l13,26l13,26l13,26l13,26l13,26l13,26l13,26l13,26l13,26l13,26l13,26l13,66l13,66l13,66l13,66l13,80l13,80l13,80l26,80l26,80l26,80l26,80l26,80l26,80l26,80l26,80l26,80l26,80l26,80l26,80l26,80l26,80l26,80l0,80l0,80l13,0l13,0l13,0l13,0l13,0l13,0l13,0l13,0l13,0l13,0l13,0l13,0l13,0l13,0l13,0l13,0l13,0l13,0l13,0l13,0l13,0l13,0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13,0l13,0l13,0l13,0l13,0l13,0l0,80l0,80xe" fillcolor="#231f20" stroked="f" o:allowincell="f" style="position:absolute;margin-left:270.65pt;margin-top:340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62655</wp:posOffset>
                </wp:positionH>
                <wp:positionV relativeFrom="page">
                  <wp:posOffset>4343400</wp:posOffset>
                </wp:positionV>
                <wp:extent cx="33655" cy="33655"/>
                <wp:effectExtent l="635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40l53,40l53,40l53,40l53,40l53,40l53,40l40,53l40,53l40,53l40,53l40,53l40,53l40,53l40,53l26,53l26,53l26,53l26,53l26,53l13,53l13,53l13,53l13,53l13,53l13,53l13,53l13,53l0,53l0,40l0,40l0,40l0,40l0,40l0,40l0,26l0,26l0,26l0,26l0,26l0,26l0,13l0,13l0,13l0,13l0,13l0,13l13,13l13,13l13,0l13,0l13,0l13,0l13,0l13,0l26,0l26,0l26,0l26,0l26,0l26,0l40,0l40,0l40,0l40,0l40,0l40,0l40,13l53,13l53,13l53,13l53,13l53,13l53,13l53,26l53,26l53,26l53,26l40,26l40,26l40,26l40,26l40,26l40,26l40,13l40,13l40,13l40,13l40,13l40,13l40,13l40,13l40,0l26,0l26,0l26,0l26,0l26,0l26,0l26,0l26,0l26,0l26,0l13,0l13,0l13,0l13,0l13,13l13,13l13,13l13,13l13,13l13,13l13,13l13,13l13,13l13,13l13,26l13,26l13,26l13,26l13,26l13,26l13,26l13,26l13,40l13,40l13,40l13,40l13,40l13,40l13,40l13,53l13,53l26,53l26,53l26,53l26,53l26,53l26,53l26,53l26,53l26,53l26,53l40,53l40,53l40,53l40,53l40,53l40,53l40,40l40,40l40,40l40,40l40,40l40,40l40,40l40,40l40,26l53,26l53,26xe" fillcolor="#231f20" stroked="f" o:allowincell="f" style="position:absolute;margin-left:272.65pt;margin-top:342pt;width:2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496310</wp:posOffset>
                </wp:positionH>
                <wp:positionV relativeFrom="page">
                  <wp:posOffset>4343400</wp:posOffset>
                </wp:positionV>
                <wp:extent cx="34290" cy="33655"/>
                <wp:effectExtent l="635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13,13l13,13l13,13l13,13l13,13l13,13l13,13l13,13l13,13l0,13l0,13l0,13l0,13l0,13l0,13l0,13l0,13l0,13l0,13l0,13l0,13l0,13l0,13l0,13l0,13l0,13l0,13l0,13l0,13l0,13l0,13l0,13l0,13l0,13l0,13l0,13l0,13l0,13l0,13l0,13l0,13l0,0l0,0l0,0l0,0l0,0l0,0l0,0l0,0l0,0l13,0l13,0l13,0l13,0l13,0l13,0l13,0l13,0l13,0l13,0l13,0l13,0l13,0l13,13l13,13l13,13l26,13l26,0l26,0l26,0l26,0l26,0l26,0l26,0l26,0l26,0l26,0l26,0l26,0l26,0l26,0l26,0l40,0l40,0l40,0l40,0l40,0l40,0l40,0l40,0l40,0l40,0l40,0l40,0l40,0l40,0l40,0l53,13l53,13l53,13l53,13l53,13l53,13l53,13l53,40l53,40l53,53l53,53l53,53l53,53l53,53l53,53l53,53l53,53l53,53l53,53l53,53l53,53l53,53l53,53l53,53l53,53l53,53l53,53l53,53l53,53l26,53l26,53l26,53l26,53l26,53l40,53l40,53l40,53l40,53l40,53l40,53l40,53l40,53l40,53l40,53l40,53l40,53l40,53l40,53l40,40l40,40l40,40l40,13l40,13l40,13l40,13l40,13l40,13l40,13l40,13l40,13l40,13l40,13l40,13l40,13l40,13l40,13l40,13l40,13l26,13l26,13l26,0l26,0l26,0l26,13l26,13l26,13l26,13l26,13l26,13l26,13l26,13l26,13l26,13l26,13l26,13l26,13l26,13l26,13l13,13l13,13l13,13l13,13l13,53l13,53l13,53l13,53l13,53l13,53l13,53l13,53l13,53l13,53l13,53l13,53l26,53l26,53l26,53l26,53l26,53l26,53l26,53l26,53l26,53l26,53l0,53l0,53l0,53l0,53l0,53l0,53l0,53l0,53l0,53l0,53l0,53l0,53l0,53l13,53l13,53l13,53l13,53l13,53l13,53l13,40l13,40l13,40l13,13xe" fillcolor="#231f20" stroked="f" o:allowincell="f" style="position:absolute;margin-left:275.3pt;margin-top:342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3166110</wp:posOffset>
                </wp:positionH>
                <wp:positionV relativeFrom="page">
                  <wp:posOffset>4419600</wp:posOffset>
                </wp:positionV>
                <wp:extent cx="42545" cy="508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53,53l53,53l53,53l53,53l53,40l53,40l53,40l53,40l53,40l53,40l53,40l53,40l53,40l53,40l40,40l40,40l40,40l40,40l40,40l40,40l26,40l26,66l26,66l26,66l26,66l26,66l26,66l26,66l26,80l26,80l26,80l26,80l26,80l26,80l26,80l26,80l26,80l26,80l26,80l26,80l26,80l40,80l40,80l0,80l0,80l0,80l0,80l0,80l0,80l0,80l0,80l13,80l13,80l13,80l13,80l13,80l13,80l13,66l13,66l13,66l13,66l13,66l13,66l13,66l13,66l13,13l13,13l13,13l13,13l13,13l13,13l13,13l13,0l13,0l13,0l13,0l13,0l13,0l0,0l0,0l0,0l0,0l0,0l0,0l0,0l0,0l0,0l66,0l66,13l66,13l66,13l66,13l66,13l53,13l53,13l53,13l53,13l53,13l53,13l53,13l53,0l53,0l53,0l53,0l53,0l53,0l53,0l53,0l40,0l40,0l26,0l26,0l26,0l26,0l26,0l26,0l26,0l26,0l26,0l26,0l26,0l26,0l26,0l26,0l26,0l26,0l26,13l26,13l26,13l26,13l26,13l26,40l40,40l40,40l40,40l40,40l40,40l40,40l53,40l53,40l53,40l53,40l53,26l53,26l53,26l53,26l53,26l53,26l53,26l53,26l53,26l53,26l53,26l53,26l53,53l53,53xe" fillcolor="#231f20" stroked="f" o:allowincell="f" style="position:absolute;margin-left:249.3pt;margin-top:34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208655</wp:posOffset>
                </wp:positionH>
                <wp:positionV relativeFrom="page">
                  <wp:posOffset>4427855</wp:posOffset>
                </wp:positionV>
                <wp:extent cx="25400" cy="4254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13l13,13l13,13l13,13l13,13l13,13l13,13l13,13l13,13l13,13l13,13l13,13l0,13l0,13l0,13l0,13l0,13l0,13l0,13l0,13l0,13l0,13l0,13l0,13l0,13l0,13l0,13l0,13l0,13l0,13l0,13l0,13l0,13l0,13l0,13l0,13l0,13l0,13l0,13l0,13l0,13l0,0l0,0l0,0l0,0l0,0l0,0l0,0l0,0l13,0l13,0l13,0l13,0l13,0l13,0l13,0l13,0l13,0l13,0l13,0l13,0l13,0l13,0l13,13l13,13l13,13l26,13l26,13l26,0l26,0l26,0l26,0l26,0l26,0l26,0l26,0l26,0l26,0l26,0l26,0l26,0l26,0l26,0l26,0l26,0l40,0l40,0l40,0l40,0l40,0l40,0l40,0l40,0l40,0l40,0l40,0l40,0l40,0l40,0l40,0l40,0l40,0l40,0l40,0l40,0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13,13l13,13l13,13l13,13l13,13l13,13l13,13l13,40l13,40l13,53l13,53l13,53l13,53l13,53l26,53l26,53l26,53l26,53l26,53l26,53l26,53l26,53l26,53l26,53l26,53l26,53l26,53l26,53l26,53l0,53l0,53l0,53l0,53l0,53l0,53l0,53l0,53l0,53l0,53l0,53l13,53l13,53l13,53l13,53l13,53l13,53l13,53l13,53l13,53l13,40l13,40l13,13xe" fillcolor="#231f20" stroked="f" o:allowincell="f" style="position:absolute;margin-left:252.65pt;margin-top:34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234055</wp:posOffset>
                </wp:positionH>
                <wp:positionV relativeFrom="page">
                  <wp:posOffset>4427855</wp:posOffset>
                </wp:positionV>
                <wp:extent cx="25400" cy="42545"/>
                <wp:effectExtent l="0" t="635" r="889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40l53,40l53,40l53,40l40,40l40,40l40,40l40,40l40,40l40,40l40,53l40,53l40,53l40,53l40,53l40,53l26,53l26,53l26,53l26,53l26,53l26,53l13,53l13,53l13,53l13,53l13,53l13,53l13,53l13,53l0,53l0,53l0,40l0,40l0,40l0,40l0,40l0,40l0,40l0,26l0,26l0,26l0,26l0,26l0,13l0,13l0,13l0,13l0,13l13,13l13,0l13,0l13,0l13,0l13,0l13,0l13,0l13,0l26,0l26,0l26,0l26,0l26,0l26,0l26,0l26,0l40,0l40,0l40,0l40,0l40,0l40,0l40,13l40,13l40,13l40,13l40,13l40,13l40,13l40,13l40,26l13,26l13,26l13,26l13,26l13,26l13,40l13,40l13,40l13,40l13,40l13,40l13,40l13,40l13,40l26,40l26,53l26,53l26,53l26,53l26,53l26,53l26,53l26,53l26,53l26,53l40,53l40,40l40,40l40,40l40,40l40,40l40,40l40,40l40,40l40,40l40,40l40,40l40,40l40,40l40,40l40,40l53,40l40,13l40,13l26,13l26,13l26,13l26,13l26,13l26,13l26,13l26,13l26,13l26,13l26,13l26,13l26,0l26,0l26,0l26,0l26,0l26,0l26,0l26,0l13,0l13,0l13,0l13,0l13,0l13,0l13,0l13,13l13,13l13,13l13,13l13,13l13,13l13,13l13,13l13,13l13,13l13,13l13,13l40,13l53,40l53,40xe" fillcolor="#231f20" stroked="f" o:allowincell="f" style="position:absolute;margin-left:254.65pt;margin-top:34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267710</wp:posOffset>
                </wp:positionH>
                <wp:positionV relativeFrom="page">
                  <wp:posOffset>4427855</wp:posOffset>
                </wp:positionV>
                <wp:extent cx="34290" cy="590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0l53,0l53,0l53,66l53,66l53,80l53,80l53,80l53,80l53,80l53,80l53,80l53,80l53,80l53,80l53,80l53,80l53,80l53,80l53,80l53,80l53,80l53,80l53,80l53,80l26,80l26,80l26,80l26,80l26,80l26,80l26,80l40,80l40,80l40,80l40,80l40,80l40,80l40,80l40,80l40,80l40,80l40,80l40,66l40,66l40,66l40,66l40,53l40,53l40,53l40,53l40,53l40,53l40,53l40,53l40,53l26,53l26,53l26,53l26,53l26,53l26,53l26,53l26,53l26,53l26,53l26,53l26,53l13,53l13,53l13,53l13,53l13,53l13,53l13,53l13,53l13,53l13,53l0,53l0,53l0,53l0,40l0,40l0,40l0,40l0,40l0,40l0,26l0,26l0,26l0,26l0,26l0,26l0,13l0,13l0,13l0,13l0,13l13,13l13,13l13,0l13,0l13,0l13,0l13,0l26,0l26,0l26,0l26,0l26,0l26,0l26,0l26,0l26,0l26,0l26,0l26,0l40,0l40,0l40,0l40,0l40,0l40,0l40,0l40,0l40,0l40,0l40,0l40,0l53,0l40,13l40,13l40,13l40,13l40,13l40,13l40,13l40,13l40,13l40,13l40,13l40,13l40,0l40,0l40,0l26,0l26,0l26,0l26,0l26,0l26,0l26,0l26,0l26,0l26,0l13,0l13,0l13,0l13,13l13,13l13,13l13,13l13,13l13,13l13,13l13,13l13,13l13,26l13,26l13,26l13,26l13,26l13,26l13,26l13,40l13,40l13,40l13,40l13,40l13,40l13,40l13,40l13,40l13,40l13,40l13,53l26,53l26,53l26,53l26,53l26,53l26,53l26,53l26,53l26,53l26,53l26,53l26,53l26,53l26,53l26,53l26,53l26,53l26,53l26,53l26,53l26,53l26,53l26,53l26,53l26,53l26,53l40,53l40,53l40,53l40,40l40,40l40,40l40,40l40,40l40,40l40,40l40,40l40,40l40,40l40,40l40,40l40,40l40,40l40,40l40,40l40,13l53,0l53,0xe" fillcolor="#231f20" stroked="f" o:allowincell="f" style="position:absolute;margin-left:257.3pt;margin-top:348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0255</wp:posOffset>
                </wp:positionH>
                <wp:positionV relativeFrom="page">
                  <wp:posOffset>4461510</wp:posOffset>
                </wp:positionV>
                <wp:extent cx="8255" cy="889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0l0,0l0,0l0,0l0,0l0,0l0,0l0,0l0,0l0,0l0,0l0,0l0,0l0,0l0,0l0,0l0,0l0,0l0,0l0,0l13,0l13,0l13,0l13,0l13,0l13,0l13,0l13,0l13,0l13,0l13,0l13,0l13,0l13,0l13,0l13,0l13,0l13,0l13,0l13,13l13,13l13,13l13,13l13,13l13,13l13,13l13,13l13,13l13,13l13,13l13,13l13,13l13,13l13,13l13,13l13,13l13,13l13,13l13,13l0,13l0,13l0,13l0,13l0,13l0,13l0,13l0,13l0,13l0,13l0,13l0,13l0,13l0,13l0,13l0,13l0,13l0,13l0,13l0,13l0,13xe" fillcolor="#231f20" stroked="f" o:allowincell="f" style="position:absolute;margin-left:260.65pt;margin-top:351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894455</wp:posOffset>
                </wp:positionH>
                <wp:positionV relativeFrom="page">
                  <wp:posOffset>4105910</wp:posOffset>
                </wp:positionV>
                <wp:extent cx="863600" cy="685800"/>
                <wp:effectExtent l="4445" t="3810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stroked="t" o:allowincell="f" style="position:absolute;margin-left:306.65pt;margin-top:323.3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55110</wp:posOffset>
                </wp:positionH>
                <wp:positionV relativeFrom="page">
                  <wp:posOffset>4232910</wp:posOffset>
                </wp:positionV>
                <wp:extent cx="25400" cy="67945"/>
                <wp:effectExtent l="0" t="635" r="889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13,106l13,106l13,106l13,106l13,106l13,106l13,93l13,93l13,93l13,93l13,93l13,93l13,93l13,93l13,93l13,93l13,93l13,13l13,13l13,13l13,13l13,13l13,13l13,13l13,13l13,13l13,0l13,0l13,0l13,0l13,0l13,0l13,0l13,0l0,0l0,0l0,0l0,0l0,0l53,0l53,0l40,0l40,0l40,0l40,0l40,0l40,0l40,0l40,0l40,0l40,0l40,0l40,13l40,13l26,13l26,13l26,13l26,13l26,13l26,13l26,13l26,93l26,93l26,93l26,93l26,93l26,93l26,93l26,93l40,93l40,93l40,93l40,106l40,106l40,106l40,106l40,106l40,106l40,106l40,106l40,106l53,106l53,106l0,106l0,106xe" fillcolor="#231f20" stroked="f" o:allowincell="f" style="position:absolute;margin-left:319.3pt;margin-top:333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89400</wp:posOffset>
                </wp:positionH>
                <wp:positionV relativeFrom="page">
                  <wp:posOffset>4250055</wp:posOffset>
                </wp:positionV>
                <wp:extent cx="41910" cy="50800"/>
                <wp:effectExtent l="635" t="63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322pt;margin-top:334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31310</wp:posOffset>
                </wp:positionH>
                <wp:positionV relativeFrom="page">
                  <wp:posOffset>4232910</wp:posOffset>
                </wp:positionV>
                <wp:extent cx="25400" cy="6794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0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325.3pt;margin-top:333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165600</wp:posOffset>
                </wp:positionH>
                <wp:positionV relativeFrom="page">
                  <wp:posOffset>4241800</wp:posOffset>
                </wp:positionV>
                <wp:extent cx="25400" cy="59055"/>
                <wp:effectExtent l="0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328pt;margin-top:334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191000</wp:posOffset>
                </wp:positionH>
                <wp:positionV relativeFrom="page">
                  <wp:posOffset>4232910</wp:posOffset>
                </wp:positionV>
                <wp:extent cx="25400" cy="6794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330pt;margin-top:333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4224655</wp:posOffset>
                </wp:positionH>
                <wp:positionV relativeFrom="page">
                  <wp:posOffset>4250055</wp:posOffset>
                </wp:positionV>
                <wp:extent cx="42545" cy="5080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66,66l66,66l66,66l66,66l53,66l53,66l53,66l53,66l53,80l53,80l53,80l53,80l53,80l53,80l53,80l53,80l53,80l53,80l53,80l53,80l53,80l53,80l53,80l53,80l53,80l53,80l40,80l40,80l40,80l40,80l40,66l40,66l40,66l40,66l40,66l40,66l40,66l40,66l40,66l40,66l40,66l40,66l40,66l40,66l40,66l40,66l26,66l26,66l26,66l26,66l26,66l26,66l26,66l26,80l26,80l26,80l26,80l13,80l13,80l13,80l13,80l13,80l13,80l13,80l13,80l13,80l13,66l13,66l0,66l0,66l0,66l0,66l0,66l0,66l0,66l0,66l0,66l0,66l0,53l0,53l0,53l0,53l0,53l0,53l0,53l0,40l0,40l0,40l13,40l13,40l13,40l13,40l13,40l13,40l26,40l26,26l26,26l26,26l40,26l40,26l40,13l40,13l40,13l40,13l40,13l40,13l40,13l40,13l40,13l40,13l40,0l40,0l40,0l26,0l26,0l26,0l26,0l26,0l26,0l26,0l26,0l26,0l26,0l26,0l26,0l26,0l26,0l26,0l26,0l26,0l13,0l13,0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0,26l0,26l0,26l0,26l0,26l0,26l0,26l0,26l0,26l0,13l0,13l0,13l0,13l0,13l0,13l0,13l0,13l0,13l0,13l0,13l0,13l0,13l13,13l13,13l13,0l13,0l13,0l13,0l13,0l13,0l13,0l26,0l26,0l26,0l26,0l26,0l40,0l40,0l40,0l40,0l40,0l40,0l53,0l53,13l53,13l53,13l53,13l53,13l53,13l53,13l53,13l53,26l53,26l53,26l53,26l53,53l53,53l53,53l53,53l53,53l53,66l53,66l53,66l53,66l53,66l53,66l53,66l53,66l53,66l53,66l53,66l53,66l53,66l53,66l53,66l53,66l53,66l53,66l53,66l53,66l53,66l66,66l66,66l66,66l66,66l66,66l66,66l66,66l66,66l66,66l66,66l66,66l66,66l66,66l66,66l66,66l66,66l40,26l40,26l26,26l26,40l26,40l26,40l26,40l26,40l26,40l13,40l13,40l13,40l13,40l13,40l13,53l13,53l13,53l13,53l13,53l13,53l13,53l13,53l13,53l13,53l13,53l13,53l13,53l13,53l13,66l13,66l13,66l13,66l13,66l13,66l13,66l13,66l26,66l26,66l26,66l26,66l26,66l26,66l26,66l26,66l26,66l26,66l26,66l26,66l26,66l26,66l26,66l26,66l26,66l26,66l26,66l26,66l26,66l26,66l40,66l40,66l40,66l40,66l40,66l40,66l40,66l40,66l40,66l40,66l40,66l40,53l40,53l40,53l40,53l40,53l40,53l40,53l40,53l40,53l40,53l40,53l40,53l40,53l40,26l66,66l66,66xe" fillcolor="#231f20" stroked="f" o:allowincell="f" style="position:absolute;margin-left:332.65pt;margin-top:33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67200</wp:posOffset>
                </wp:positionH>
                <wp:positionV relativeFrom="page">
                  <wp:posOffset>4241800</wp:posOffset>
                </wp:positionV>
                <wp:extent cx="25400" cy="59055"/>
                <wp:effectExtent l="0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336pt;margin-top:334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92600</wp:posOffset>
                </wp:positionH>
                <wp:positionV relativeFrom="page">
                  <wp:posOffset>4250055</wp:posOffset>
                </wp:positionV>
                <wp:extent cx="41910" cy="5080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338pt;margin-top:334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3">
                <wp:simplePos x="0" y="0"/>
                <wp:positionH relativeFrom="page">
                  <wp:posOffset>4359910</wp:posOffset>
                </wp:positionH>
                <wp:positionV relativeFrom="page">
                  <wp:posOffset>4232910</wp:posOffset>
                </wp:positionV>
                <wp:extent cx="76200" cy="6794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0l106,0l106,0l106,0l106,0l106,0l106,0l106,0l106,0l106,0l93,0l93,13l93,13l93,13l93,13l93,13l93,13l93,13l93,13l93,26l93,26l93,106l93,106l26,13l26,13l26,80l26,80l26,80l26,93l26,93l26,93l26,93l26,93l26,93l26,93l26,93l26,93l26,93l26,106l26,106l26,106l26,106l26,106l40,106l40,106l40,106l40,106l0,106l0,106l0,106l0,106l0,106l0,106l13,106l13,106l13,106l13,93l13,93l13,93l13,93l13,93l13,93l13,93l13,93l13,93l13,93l13,93l13,80l13,80l13,13l13,13l13,13l13,13l13,13l13,13l13,0l13,0l13,0l13,0l13,0l13,0l0,0l0,0l0,0l0,0l0,0l0,0l0,0l0,0l0,0l0,0l26,0l93,80l93,80l93,26l93,26l93,13l93,13l93,13l93,13l93,13l93,13l80,13l80,13l80,0l80,0l80,0l80,0l80,0l80,0l80,0l80,0l80,0l80,0l80,0l80,0l106,0l106,0xe" fillcolor="#231f20" stroked="f" o:allowincell="f" style="position:absolute;margin-left:343.3pt;margin-top:333.3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4436110</wp:posOffset>
                </wp:positionH>
                <wp:positionV relativeFrom="page">
                  <wp:posOffset>4250055</wp:posOffset>
                </wp:positionV>
                <wp:extent cx="42545" cy="50800"/>
                <wp:effectExtent l="635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349.3pt;margin-top:33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4478655</wp:posOffset>
                </wp:positionH>
                <wp:positionV relativeFrom="page">
                  <wp:posOffset>4250055</wp:posOffset>
                </wp:positionV>
                <wp:extent cx="67945" cy="50800"/>
                <wp:effectExtent l="635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0l106,0l106,0l106,0l106,0l106,0l106,0l106,0l106,0l106,0l106,0l106,0l106,0l106,0l106,0l106,13l106,13l106,13l106,13l106,13l106,13l106,13l80,66l80,66l80,66l80,66l80,66l80,66l80,66l80,66l80,66l80,66l80,66l80,66l80,66l80,66l80,80l80,80l80,80l80,80l80,80l80,80l80,80l80,80l80,80l80,80l80,80l80,80l66,80l66,80l66,66l66,66l66,66l66,66l66,66l66,66l66,66l66,66l66,66l66,66l66,66l66,66l66,66l53,26l40,66l40,66l40,66l40,66l40,66l40,66l40,66l40,66l40,66l40,66l40,66l40,66l40,66l40,66l40,80l40,80l40,80l40,80l40,80l40,80l40,80l40,80l40,80l40,80l40,80l26,80l26,80l26,66l26,66l26,66l26,66l26,66l26,66l26,66l26,66l26,66l26,66l26,66l26,66l26,66l26,66l13,13l13,13l13,13l13,13l13,13l0,13l0,13l0,0l0,0l0,0l0,0l0,0l0,0l0,0l0,0l0,0l0,0l0,0l0,0l0,0l0,0l0,0l26,0l26,0l26,0l26,0l26,0l26,0l26,0l26,0l26,0l26,0l26,0l26,0l26,0l26,0l26,0l26,0l26,0l26,0l26,0l26,0l26,13l26,13l26,13l26,13l26,13l26,13l26,13l26,13l26,13l26,26l26,26l26,26l26,26l26,26l26,26l26,40l26,40l40,40l40,40l40,53l40,53l40,53l53,26l53,13l53,13l53,13l53,13l53,13l53,13l53,13l53,13l40,13l40,0l40,0l40,0l40,0l40,0l40,0l40,0l40,0l40,0l40,0l40,0l40,0l66,0l66,0l66,0l66,0l66,0l66,0l66,0l66,0l66,0l66,0l66,0l66,0l66,0l66,0l66,0l66,0l66,0l66,0l66,0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0l93,0l93,0l93,0l93,0l93,0l93,0l93,0l93,0l93,0l93,0l93,0l93,0l93,0l93,0l93,0l93,0l93,0l93,0l93,0l106,0xe" fillcolor="#231f20" stroked="f" o:allowincell="f" style="position:absolute;margin-left:352.65pt;margin-top:334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114800</wp:posOffset>
                </wp:positionH>
                <wp:positionV relativeFrom="page">
                  <wp:posOffset>4351655</wp:posOffset>
                </wp:positionV>
                <wp:extent cx="67310" cy="6794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106"/>
                              </a:move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106l80,106l40,53l26,53l26,93l26,93l26,93l26,93l26,93l26,93l26,93l26,93l26,93l26,93l26,93l26,93l40,106l40,106l40,106l40,106l40,106l40,106l40,106l40,106l40,106l40,106l0,106l0,106l0,106l0,106l0,106l0,106l13,106l13,106l13,106l13,93l13,93l13,93l13,93l13,93l13,93l13,93l13,93l13,93l13,93l13,93l13,93l13,80l13,13l13,13l13,13l13,13l13,13l13,13l13,13l13,13l13,13l13,13l13,0l13,0l13,0l13,0l13,0l13,0l0,0l0,0l0,0l0,0l0,0l0,0l40,0l40,0l53,0l53,0l53,0l53,0l53,0l66,0l66,0l66,0l66,0l66,0l80,13l80,13l80,13l80,13l80,13l80,13l80,26l80,26l80,26l80,26l80,40l80,40l80,40l80,40l80,40l80,40l80,40l80,53l66,53l66,53l66,53l66,53l66,53l66,53l66,53l66,53l53,53l53,53l53,53l93,93l93,93l93,93l93,93l93,93l93,93l93,93l93,93l93,93l93,93l93,106l93,106l93,106l93,106l93,106l93,106l93,106l93,106l106,106l106,106l106,106l106,106l26,53l26,53l40,53l40,53l40,53l40,53l40,53l40,53l53,53l53,53l53,53l53,53l53,40l53,40l66,40l66,40l66,40l66,40l66,40l66,26l66,26l66,26l66,26l66,13l66,13l66,13l66,13l66,13l53,13l53,13l53,13l53,13l53,13l53,13l53,0l53,0l40,0l40,0l40,0l40,0l40,0l40,0l40,0l40,0l40,0l40,0l40,0l26,0l26,0l26,13l26,13l26,13l26,13l26,13l26,13l26,13l26,13l26,13l26,13l26,13l26,13l26,53l106,106l106,106xe" fillcolor="#231f20" stroked="f" o:allowincell="f" style="position:absolute;margin-left:324pt;margin-top:342.65pt;width:5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4182110</wp:posOffset>
                </wp:positionH>
                <wp:positionV relativeFrom="page">
                  <wp:posOffset>4377055</wp:posOffset>
                </wp:positionV>
                <wp:extent cx="42545" cy="42545"/>
                <wp:effectExtent l="635" t="635" r="0" b="82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329.3pt;margin-top:34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32910</wp:posOffset>
                </wp:positionH>
                <wp:positionV relativeFrom="page">
                  <wp:posOffset>4377055</wp:posOffset>
                </wp:positionV>
                <wp:extent cx="42545" cy="42545"/>
                <wp:effectExtent l="635" t="635" r="825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66l80,66l66,66l66,66l66,66l66,66l66,66l66,66l66,66l66,66l66,66l66,66l66,66l66,66l53,66l53,66l53,66l53,66l53,66l53,66l53,66l53,66l53,53l40,66l40,66l40,66l40,66l40,66l40,66l40,66l40,66l40,66l40,66l40,66l40,66l40,66l40,66l26,66l26,66l26,66l26,66l26,66l26,80l26,80l26,66l26,66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53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53l66,66l66,66l66,66l66,66l66,66l66,66l66,66l66,66l66,66l66,66l66,66l80,66l80,66l80,66xe" fillcolor="#231f20" stroked="f" o:allowincell="f" style="position:absolute;margin-left:333.3pt;margin-top:34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283710</wp:posOffset>
                </wp:positionH>
                <wp:positionV relativeFrom="page">
                  <wp:posOffset>4377055</wp:posOffset>
                </wp:positionV>
                <wp:extent cx="42545" cy="42545"/>
                <wp:effectExtent l="1270" t="635" r="8255" b="825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337.3pt;margin-top:34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334510</wp:posOffset>
                </wp:positionH>
                <wp:positionV relativeFrom="page">
                  <wp:posOffset>4351655</wp:posOffset>
                </wp:positionV>
                <wp:extent cx="42545" cy="67945"/>
                <wp:effectExtent l="635" t="1270" r="825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13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40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341.3pt;margin-top:34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4410710</wp:posOffset>
                </wp:positionH>
                <wp:positionV relativeFrom="page">
                  <wp:posOffset>4377055</wp:posOffset>
                </wp:positionV>
                <wp:extent cx="42545" cy="42545"/>
                <wp:effectExtent l="635" t="635" r="0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347.3pt;margin-top:34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4461510</wp:posOffset>
                </wp:positionH>
                <wp:positionV relativeFrom="page">
                  <wp:posOffset>4351655</wp:posOffset>
                </wp:positionV>
                <wp:extent cx="34290" cy="67945"/>
                <wp:effectExtent l="0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351.3pt;margin-top:342.65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3">
                <wp:simplePos x="0" y="0"/>
                <wp:positionH relativeFrom="page">
                  <wp:posOffset>4131310</wp:posOffset>
                </wp:positionH>
                <wp:positionV relativeFrom="page">
                  <wp:posOffset>4478655</wp:posOffset>
                </wp:positionV>
                <wp:extent cx="42545" cy="6794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40l66,40l66,26l66,26l66,26l66,26l66,26l53,26l53,26l53,13l53,13l53,13l53,13l53,13l53,13l53,13l40,13l40,13l40,13l40,13l40,0l40,0l26,0l26,13l26,13l26,13l26,13l26,13l26,13l26,13l26,13l26,13l26,13l26,13l26,13l26,13l13,13l13,13l13,13l13,13l13,13l13,26l13,26l13,26l26,26l26,40l26,40l26,40l26,40l40,40l40,40l40,53l53,53l53,53l53,53l66,53l66,66l66,66l66,66l66,66l66,80l66,80l66,80l66,80l66,93l66,93l66,93l66,93l66,93l66,93l66,93l66,106l66,106l53,106l53,106l53,106l53,106l53,106l53,106l40,106l40,106l40,106l40,106l40,106l26,106l26,106l26,106l26,106l26,106l26,106l26,106l26,106l26,106l26,106l13,106l13,106l13,106l13,106l13,106l13,106l13,106l13,106l13,106l13,106l13,106l13,106l13,106l13,106l13,106l13,106l13,106l13,106l13,106l13,106l13,106l13,106l13,106l13,106l13,106l13,106l13,106l13,106l0,106l0,80l0,80l0,80l0,80l0,80l0,80l13,80l13,80l13,93l13,93l13,93l13,93l13,93l13,93l13,93l26,93l26,106l26,106l26,106l26,106l26,106l40,106l40,106l40,106l40,106l40,106l40,106l40,106l53,106l53,106l53,93l53,93l53,93l53,93l53,93l53,93l53,93l53,93l53,93l53,93l53,93l53,80l53,80l53,80l53,80l53,80l53,80l53,80l53,80l53,80l53,80l53,80l53,66l53,66l53,66l40,66l40,66l40,66l40,66l40,66l26,66l26,53l26,53l26,53l26,53l26,53l13,53l13,53l13,53l13,53l13,53l13,40l13,40l13,40l13,40l13,40l0,40l0,40l0,40l0,26l0,26l0,26l0,26l0,26l0,13l0,13l13,13l13,13l13,13l13,13l13,13l13,13l13,0l13,0l13,0l26,0l26,0l26,0l26,0l26,0l26,0l40,0l40,0l40,0l40,0l40,0l40,0l40,0l40,0l40,0l40,0l40,0l53,0l53,0l53,0l53,0l53,0l53,0l53,0l53,0l53,0l53,0l53,0l53,0l53,0l53,0l53,0l53,0l53,0l53,0l53,0l53,0l66,0l66,0l66,0l66,0l66,0l66,0l66,0l66,0l66,0l66,0l66,0l66,40xe" fillcolor="#231f20" stroked="f" o:allowincell="f" style="position:absolute;margin-left:325.3pt;margin-top:35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182110</wp:posOffset>
                </wp:positionH>
                <wp:positionV relativeFrom="page">
                  <wp:posOffset>4495800</wp:posOffset>
                </wp:positionV>
                <wp:extent cx="50800" cy="67310"/>
                <wp:effectExtent l="635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3l13,13l13,13l13,13l13,13l13,13l13,13l13,13l13,13l13,13l13,13l13,13l13,13l13,13l13,13l13,13l13,13l13,13l0,13l0,13l0,13l0,13l0,13l0,13l0,13l0,13l0,13l0,13l0,13l0,13l0,13l0,13l0,13l0,13l0,13l0,13l0,13l0,13l0,13l0,13l0,13l0,13l0,13l0,13l0,13l0,0l0,0l13,0l13,0l13,0l13,0l13,0l13,0l13,0l13,0l13,0l13,0l13,0l26,0l26,0l26,0l26,0l26,0l26,13l26,13l26,13l26,13l26,13l26,13l26,13l26,13l26,13l26,0l26,0l26,0l40,0l40,0l40,0l40,0l40,0l40,0l40,0l40,0l40,0l53,0l53,0l53,0l53,0l53,0l53,0l53,0l66,0l66,0l66,13l66,13l66,13l66,13l66,13l66,13l66,13l66,26l80,26l80,26l80,26l80,40l80,40l80,40l80,40l66,40l66,53l66,53l66,53l66,53l66,53l66,66l66,66l66,66l53,66l53,66l53,66l53,66l53,80l53,80l40,80l40,80l40,80l40,80l40,80l40,80l40,80l40,80l40,80l40,80l26,80l26,80l26,66l26,66l26,66l26,66l26,66l26,66l26,66l26,66l26,66l26,66l26,93l26,93l26,93l26,93l26,93l26,93l26,106l26,106l26,106l26,106l26,106l26,106l26,106l26,106l26,106l26,106l26,106l40,106l40,106l40,106l40,106l40,106l0,106l0,106l0,106l0,106l0,106l0,106l0,106l13,106l13,106l13,106l13,106l13,106l13,106l13,106l13,106l13,93l13,93l13,93l13,93l13,93l13,93l13,93l13,13l26,53l26,53l26,66l26,66l26,66l26,66l26,66l26,66l26,66l26,66l26,66l26,66l26,66l26,66l40,66l40,66l40,66l40,66l40,66l40,66l40,66l40,66l40,66l40,66l40,66l40,66l53,66l53,66l53,66l53,66l53,66l53,66l53,66l53,66l53,53l53,53l53,53l53,53l53,40l66,40l66,40l66,40l66,40l66,40l66,40l53,26l53,26l53,26l53,26l53,26l53,26l53,26l53,13l53,13l53,13l53,13l53,13l53,13l40,13l40,13l40,13l40,13l40,13l40,13l40,13l40,13l40,13l40,13l26,13l26,13l26,13l26,13l26,13l26,13l26,13l26,13l26,13l26,13l26,13l26,13l26,26l26,53l13,13l13,13xe" fillcolor="#231f20" stroked="f" o:allowincell="f" style="position:absolute;margin-left:329.3pt;margin-top:35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232910</wp:posOffset>
                </wp:positionH>
                <wp:positionV relativeFrom="page">
                  <wp:posOffset>4470400</wp:posOffset>
                </wp:positionV>
                <wp:extent cx="25400" cy="76200"/>
                <wp:effectExtent l="0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333.3pt;margin-top:352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67200</wp:posOffset>
                </wp:positionH>
                <wp:positionV relativeFrom="page">
                  <wp:posOffset>4470400</wp:posOffset>
                </wp:positionV>
                <wp:extent cx="16510" cy="76200"/>
                <wp:effectExtent l="0" t="0" r="952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336pt;margin-top:352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292600</wp:posOffset>
                </wp:positionH>
                <wp:positionV relativeFrom="page">
                  <wp:posOffset>4486910</wp:posOffset>
                </wp:positionV>
                <wp:extent cx="25400" cy="59690"/>
                <wp:effectExtent l="0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338pt;margin-top:35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18000</wp:posOffset>
                </wp:positionH>
                <wp:positionV relativeFrom="page">
                  <wp:posOffset>4486910</wp:posOffset>
                </wp:positionV>
                <wp:extent cx="25400" cy="5969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340pt;margin-top:35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51655</wp:posOffset>
                </wp:positionH>
                <wp:positionV relativeFrom="page">
                  <wp:posOffset>4470400</wp:posOffset>
                </wp:positionV>
                <wp:extent cx="17145" cy="76200"/>
                <wp:effectExtent l="635" t="0" r="825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342.65pt;margin-top:352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77055</wp:posOffset>
                </wp:positionH>
                <wp:positionV relativeFrom="page">
                  <wp:posOffset>4495800</wp:posOffset>
                </wp:positionV>
                <wp:extent cx="50800" cy="508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344.65pt;margin-top:354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4427855</wp:posOffset>
                </wp:positionH>
                <wp:positionV relativeFrom="page">
                  <wp:posOffset>4495800</wp:posOffset>
                </wp:positionV>
                <wp:extent cx="42545" cy="6731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13l53,13l53,13l53,13l53,13l53,13l53,13l53,13l53,13l53,13l53,13l53,13l53,13l53,13l53,26l66,26l66,26l66,26l66,26l66,26l66,26l66,26l53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66l13,66l13,66l13,66l13,66l13,66l26,66l26,66l26,66l26,66l26,66l26,66l26,66l26,66l26,66l26,66l26,66l26,66l53,66l53,66l53,66l53,66l53,66l53,66l66,66l66,66l66,66l66,66l66,66l66,66l66,80l66,80l66,80l66,80l66,80l66,80l66,80l66,80l66,80l66,80l66,80l66,93l66,93l66,93l66,93l66,93l53,93l53,93l53,106l53,106l53,106l40,106l40,106l40,106l40,106l40,106l26,106l26,106l26,106l26,106l26,106l26,106l13,106l13,106l13,106l13,106l13,106l13,106l13,106l0,106l0,106l0,106l0,93l0,93l0,93l0,93l0,93l0,93l0,93l0,93l0,93l0,93l0,93l0,93l0,80l0,80l0,80l0,80l0,80l0,80l0,80l13,80l13,80l13,80l13,80l13,80l13,80l13,80l13,66l13,66l13,66l13,66l13,66l13,66l13,66l13,66l13,66l13,66l13,66l13,66l13,66l13,66l13,66l13,66l13,66l13,66l13,66l13,66l13,66l13,66l13,66l13,66l13,66l13,66l13,66l13,66l13,66l13,66l13,53l13,53l13,53l13,53l13,53l13,53l13,53l13,53l13,53l13,53l26,53l13,53l13,40l13,40l13,40l13,40l13,40l13,40l13,40l13,40l13,40l13,40l13,40l13,40l13,40l13,26l13,26l13,26l13,26l0,26l0,26l0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53,40l53,40l53,40l53,40l53,40l53,26l53,26l53,26l53,26l53,26l53,26l53,26l53,26l53,26l53,26l53,26l53,26l40,13l40,13l40,13l40,13l40,13l40,13l40,13l40,13l40,13l40,0l40,0l40,0l26,0l26,0l26,0l26,0l26,0l26,0l26,0l26,0l26,0l26,13l26,13l26,13l26,13l26,13l26,13l26,13l26,13l26,13l13,13l13,13l13,13l13,26l13,26l26,26l26,26l26,26l26,26l26,26l26,40l26,40l26,40l26,40l26,40l26,40l26,40l26,40l26,40l26,40l26,40l40,40l40,40l53,13l53,13xe" fillcolor="#231f20" stroked="f" o:allowincell="f" style="position:absolute;margin-left:348.65pt;margin-top:35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78400</wp:posOffset>
                </wp:positionH>
                <wp:positionV relativeFrom="page">
                  <wp:posOffset>4105910</wp:posOffset>
                </wp:positionV>
                <wp:extent cx="854710" cy="685800"/>
                <wp:effectExtent l="0" t="0" r="952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080" path="m0,0l0,1080l1360,1080l1360,0l0,0xe" fillcolor="white" stroked="f" o:allowincell="f" style="position:absolute;margin-left:392pt;margin-top:323.3pt;width:67.25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78400</wp:posOffset>
                </wp:positionH>
                <wp:positionV relativeFrom="page">
                  <wp:posOffset>4105910</wp:posOffset>
                </wp:positionV>
                <wp:extent cx="863600" cy="685800"/>
                <wp:effectExtent l="3810" t="3810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stroked="t" o:allowincell="f" style="position:absolute;margin-left:392pt;margin-top:323.3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4">
                <wp:simplePos x="0" y="0"/>
                <wp:positionH relativeFrom="page">
                  <wp:posOffset>5113655</wp:posOffset>
                </wp:positionH>
                <wp:positionV relativeFrom="page">
                  <wp:posOffset>4351655</wp:posOffset>
                </wp:positionV>
                <wp:extent cx="59055" cy="67945"/>
                <wp:effectExtent l="635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66,66l66,66l66,66l66,66l66,66l66,66l66,53l66,53l66,53l66,53l66,53l66,53l66,53l66,53l66,53l66,53l53,53l53,53l53,53l53,53l53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80l13,13l13,13l13,13l13,13l13,13l13,13l13,13l13,13l13,13l13,0l13,0l13,0l13,0l13,0l13,0l0,0l0,0l0,0l0,0l0,0l0,0l0,0l80,0l80,26l80,26l80,26l80,13l80,13l80,13l80,13l80,13l80,13l80,13l80,13l80,13l80,13l66,13l66,13l66,13l66,13l66,0l66,0l66,0l53,0l53,0l40,0l40,0l40,0l40,0l26,0l26,0l26,0l26,0l26,0l26,13l26,13l26,13l26,13l26,13l26,13l26,13l26,13l26,13l26,13l26,13l26,13l26,53l53,53l53,53l53,53l53,40l53,40l66,40l66,40l66,40l66,40l66,40l66,40l66,40l66,40l66,40l66,40l66,40l66,40l66,40l66,40l66,40l66,26l80,26l80,66l66,66xe" fillcolor="#231f20" stroked="f" o:allowincell="f" style="position:absolute;margin-left:402.65pt;margin-top:342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72710</wp:posOffset>
                </wp:positionH>
                <wp:positionV relativeFrom="page">
                  <wp:posOffset>4351655</wp:posOffset>
                </wp:positionV>
                <wp:extent cx="25400" cy="67945"/>
                <wp:effectExtent l="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407.3pt;margin-top:342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6">
                <wp:simplePos x="0" y="0"/>
                <wp:positionH relativeFrom="page">
                  <wp:posOffset>5198110</wp:posOffset>
                </wp:positionH>
                <wp:positionV relativeFrom="page">
                  <wp:posOffset>4377055</wp:posOffset>
                </wp:positionV>
                <wp:extent cx="50800" cy="42545"/>
                <wp:effectExtent l="0" t="635" r="0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26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409.3pt;margin-top:344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5248910</wp:posOffset>
                </wp:positionH>
                <wp:positionV relativeFrom="page">
                  <wp:posOffset>4377055</wp:posOffset>
                </wp:positionV>
                <wp:extent cx="67945" cy="42545"/>
                <wp:effectExtent l="1270" t="635" r="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0l106,0l106,0l106,0l106,0l106,0l106,0l106,0l106,0l106,0l106,0l106,0l106,0l106,0l106,0l106,13l106,13l106,13l106,13l106,13l106,13l106,13l80,66l80,66l80,66l80,66l80,66l80,66l80,66l80,66l80,66l80,66l80,66l80,66l80,66l80,66l80,80l80,80l80,80l80,80l80,80l80,80l80,80l80,80l80,80l80,80l80,80l80,80l66,80l66,80l66,66l66,66l66,66l66,66l66,66l66,66l66,66l66,66l66,66l66,66l66,66l66,66l66,66l53,26l40,66l40,66l40,66l40,66l40,66l40,66l40,66l40,66l40,66l40,66l40,66l40,66l40,66l40,66l40,80l40,80l40,80l40,80l40,80l40,80l40,80l40,80l40,80l40,80l40,80l26,80l26,80l26,66l26,66l26,66l26,66l26,66l26,66l26,66l26,66l26,66l26,66l26,66l26,66l26,66l26,66l13,13l13,13l13,13l13,13l13,13l0,13l0,13l0,0l0,0l0,0l0,0l0,0l0,0l0,0l0,0l0,0l0,0l0,0l0,0l0,0l0,0l0,0l26,0l26,0l26,0l26,0l26,0l26,0l26,0l26,0l26,0l26,0l26,0l26,0l26,0l26,0l26,0l26,0l26,0l26,0l26,0l26,0l26,13l26,13l26,13l26,13l26,13l26,13l26,13l26,13l26,13l26,26l26,26l26,26l26,26l26,26l26,26l26,40l26,40l40,40l40,40l40,53l40,53l40,53l53,26l53,13l53,13l53,13l53,13l53,13l53,13l53,13l53,13l40,13l40,0l40,0l40,0l40,0l40,0l40,0l40,0l40,0l40,0l40,0l40,0l40,0l66,0l66,0l66,0l66,0l66,0l66,0l66,0l66,0l66,0l66,0l66,0l66,0l66,0l66,0l66,0l66,0l66,0l66,0l66,0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0l93,0l93,0l93,0l93,0l93,0l93,0l93,0l93,0l93,0l93,0l93,0l93,0l93,0l93,0l93,0l93,0l93,0l93,0l93,0l106,0xe" fillcolor="#231f20" stroked="f" o:allowincell="f" style="position:absolute;margin-left:413.3pt;margin-top:344.65pt;width:5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5350510</wp:posOffset>
                </wp:positionH>
                <wp:positionV relativeFrom="page">
                  <wp:posOffset>4351655</wp:posOffset>
                </wp:positionV>
                <wp:extent cx="42545" cy="67945"/>
                <wp:effectExtent l="635" t="127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40l66,40l66,26l66,26l66,26l66,26l66,26l53,26l53,26l53,13l53,13l53,13l53,13l53,13l53,13l53,13l40,13l40,13l40,13l40,13l40,0l40,0l26,0l26,13l26,13l26,13l26,13l26,13l26,13l26,13l26,13l26,13l26,13l26,13l26,13l26,13l13,13l13,13l13,13l13,13l13,13l13,26l13,26l13,26l26,26l26,40l26,40l26,40l26,40l40,40l40,40l40,53l53,53l53,53l53,53l66,53l66,66l66,66l66,66l66,66l66,80l66,80l66,80l66,80l66,93l66,93l66,93l66,93l66,93l66,93l66,93l66,106l66,106l53,106l53,106l53,106l53,106l53,106l53,106l40,106l40,106l40,106l40,106l40,106l26,106l26,106l26,106l26,106l26,106l26,106l26,106l26,106l26,106l26,106l13,106l13,106l13,106l13,106l13,106l13,106l13,106l13,106l13,106l13,106l13,106l13,106l13,106l13,106l13,106l13,106l13,106l13,106l13,106l13,106l13,106l13,106l13,106l13,106l13,106l13,106l13,106l13,106l0,106l0,80l0,80l0,80l0,80l0,80l0,80l13,80l13,80l13,93l13,93l13,93l13,93l13,93l13,93l13,93l26,93l26,106l26,106l26,106l26,106l26,106l40,106l40,106l40,106l40,106l40,106l40,106l40,106l53,106l53,106l53,93l53,93l53,93l53,93l53,93l53,93l53,93l53,93l53,93l53,93l53,93l53,80l53,80l53,80l53,80l53,80l53,80l53,80l53,80l53,80l53,80l53,80l53,66l53,66l53,66l40,66l40,66l40,66l40,66l40,66l26,66l26,53l26,53l26,53l26,53l26,53l13,53l13,53l13,53l13,53l13,53l13,40l13,40l13,40l13,40l13,40l0,40l0,40l0,40l0,26l0,26l0,26l0,26l0,26l0,13l0,13l13,13l13,13l13,13l13,13l13,13l13,13l13,0l13,0l13,0l26,0l26,0l26,0l26,0l26,0l26,0l40,0l40,0l40,0l40,0l40,0l40,0l40,0l40,0l40,0l40,0l40,0l53,0l53,0l53,0l53,0l53,0l53,0l53,0l53,0l53,0l53,0l53,0l53,0l53,0l53,0l53,0l53,0l53,0l53,0l53,0l53,0l66,0l66,0l66,0l66,0l66,0l66,0l66,0l66,0l66,0l66,0l66,0l66,40xe" fillcolor="#231f20" stroked="f" o:allowincell="f" style="position:absolute;margin-left:421.3pt;margin-top:34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01310</wp:posOffset>
                </wp:positionH>
                <wp:positionV relativeFrom="page">
                  <wp:posOffset>4377055</wp:posOffset>
                </wp:positionV>
                <wp:extent cx="50800" cy="67945"/>
                <wp:effectExtent l="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13l13,13l13,13l13,13l13,13l13,13l13,13l13,13l13,13l13,13l13,13l13,13l13,13l13,13l13,13l13,13l13,13l13,13l0,13l0,13l0,13l0,13l0,13l0,13l0,13l0,13l0,13l0,13l0,13l0,13l0,13l0,13l0,13l0,13l0,13l0,13l0,13l0,13l0,13l0,13l0,13l0,13l0,13l0,13l0,13l0,0l0,0l13,0l13,0l13,0l13,0l13,0l13,0l13,0l13,0l13,0l13,0l13,0l26,0l26,0l26,0l26,0l26,0l26,13l26,13l26,13l26,13l26,13l26,13l26,13l26,13l26,13l26,0l26,0l26,0l40,0l40,0l40,0l40,0l40,0l40,0l40,0l40,0l40,0l53,0l53,0l53,0l53,0l53,0l53,0l53,0l66,0l66,0l66,13l66,13l66,13l66,13l66,13l66,13l66,13l66,26l80,26l80,26l80,26l80,40l80,40l80,40l80,40l66,40l66,53l66,53l66,53l66,53l66,53l66,66l66,66l66,66l53,66l53,66l53,66l53,66l53,80l53,80l40,80l40,80l40,80l40,80l40,80l40,80l40,80l40,80l40,80l40,80l26,80l26,80l26,66l26,66l26,66l26,66l26,66l26,66l26,66l26,66l26,66l26,66l26,93l26,93l26,93l26,93l26,93l26,93l26,106l26,106l26,106l26,106l26,106l26,106l26,106l26,106l26,106l26,106l26,106l40,106l40,106l40,106l40,106l40,106l0,106l0,106l0,106l0,106l0,106l0,106l0,106l13,106l13,106l13,106l13,106l13,106l13,106l13,106l13,106l13,93l13,93l13,93l13,93l13,93l13,93l13,93l13,13l26,53l26,53l26,66l26,66l26,66l26,66l26,66l26,66l26,66l26,66l26,66l26,66l26,66l26,66l40,66l40,66l40,66l40,66l40,66l40,66l40,66l40,66l40,66l40,66l40,66l40,66l53,66l53,66l53,66l53,66l53,66l53,66l53,66l53,53l53,53l53,53l53,53l53,53l53,40l66,40l66,40l66,40l66,40l66,40l66,40l53,26l53,26l53,26l53,26l53,26l53,26l53,26l53,13l53,13l53,13l53,13l53,13l53,13l40,13l40,13l40,13l40,13l40,13l40,13l40,13l40,13l40,13l40,13l26,13l26,13l26,13l26,13l26,13l26,13l26,13l26,13l26,13l26,13l26,13l26,13l26,26l26,53l13,13l13,13xe" fillcolor="#231f20" stroked="f" o:allowincell="f" style="position:absolute;margin-left:425.3pt;margin-top:34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52110</wp:posOffset>
                </wp:positionH>
                <wp:positionV relativeFrom="page">
                  <wp:posOffset>4351655</wp:posOffset>
                </wp:positionV>
                <wp:extent cx="25400" cy="67945"/>
                <wp:effectExtent l="0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429.3pt;margin-top:342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486400</wp:posOffset>
                </wp:positionH>
                <wp:positionV relativeFrom="page">
                  <wp:posOffset>4351655</wp:posOffset>
                </wp:positionV>
                <wp:extent cx="25400" cy="67945"/>
                <wp:effectExtent l="0" t="1270" r="127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0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432pt;margin-top:342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11800</wp:posOffset>
                </wp:positionH>
                <wp:positionV relativeFrom="page">
                  <wp:posOffset>4359910</wp:posOffset>
                </wp:positionV>
                <wp:extent cx="25400" cy="59690"/>
                <wp:effectExtent l="0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434pt;margin-top:34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3">
                <wp:simplePos x="0" y="0"/>
                <wp:positionH relativeFrom="page">
                  <wp:posOffset>5537200</wp:posOffset>
                </wp:positionH>
                <wp:positionV relativeFrom="page">
                  <wp:posOffset>4359910</wp:posOffset>
                </wp:positionV>
                <wp:extent cx="33655" cy="5969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436pt;margin-top:34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70855</wp:posOffset>
                </wp:positionH>
                <wp:positionV relativeFrom="page">
                  <wp:posOffset>4351655</wp:posOffset>
                </wp:positionV>
                <wp:extent cx="25400" cy="67945"/>
                <wp:effectExtent l="0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438.65pt;margin-top:342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596255</wp:posOffset>
                </wp:positionH>
                <wp:positionV relativeFrom="page">
                  <wp:posOffset>4377055</wp:posOffset>
                </wp:positionV>
                <wp:extent cx="50800" cy="4254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66l40,66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66l0,66l0,66l0,66l0,66l0,66l0,66l0,66l0,66l0,66l13,66l13,66l13,66l13,66l13,66l13,66l13,66l13,66l13,66l13,66l13,66l13,66l13,53l13,13xe" fillcolor="#231f20" stroked="f" o:allowincell="f" style="position:absolute;margin-left:440.65pt;margin-top:344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5647055</wp:posOffset>
                </wp:positionH>
                <wp:positionV relativeFrom="page">
                  <wp:posOffset>4377055</wp:posOffset>
                </wp:positionV>
                <wp:extent cx="42545" cy="67945"/>
                <wp:effectExtent l="635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13l53,13l53,13l53,13l53,13l53,13l53,13l53,13l53,13l53,13l53,13l53,13l53,13l53,13l53,26l66,26l66,26l66,26l66,26l66,26l66,26l66,26l53,26l53,26l53,40l53,40l53,40l53,40l53,40l53,40l53,40l53,40l53,40l40,53l40,53l40,53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66l13,66l13,66l13,66l13,66l13,66l26,66l26,66l26,66l26,66l26,66l26,66l26,66l26,66l26,66l26,66l26,66l26,66l53,66l53,66l53,66l53,66l53,66l53,66l66,66l66,66l66,66l66,66l66,66l66,66l66,80l66,80l66,80l66,80l66,80l66,80l66,80l66,80l66,80l66,80l66,80l66,93l66,93l66,93l66,93l66,93l53,93l53,93l53,106l53,106l53,106l40,106l40,106l40,106l40,106l40,106l26,106l26,106l26,106l26,106l26,106l26,106l13,106l13,106l13,106l13,106l13,106l13,106l13,106l0,106l0,106l0,106l0,93l0,93l0,93l0,93l0,93l0,93l0,93l0,93l0,93l0,93l0,93l0,93l0,80l0,80l0,80l0,80l0,80l0,80l0,80l13,80l13,80l13,80l13,80l13,80l13,80l13,80l13,66l13,66l13,66l13,66l13,66l13,66l13,66l13,66l13,66l13,66l13,66l13,66l13,66l13,66l13,66l13,66l13,66l13,66l13,66l13,66l13,66l13,66l13,66l13,66l13,66l13,66l13,66l13,66l13,66l13,66l13,53l13,53l13,53l13,53l13,53l13,53l13,53l13,53l13,53l13,53l26,53l13,53l13,40l13,40l13,40l13,40l13,40l13,40l13,40l13,40l13,40l13,40l13,40l13,40l13,40l13,26l13,26l13,26l13,26l0,26l0,26l0,26l13,26l13,13l13,13l13,13l13,13l13,13l13,13l13,13l13,0l13,0l13,0l26,0l26,0l26,0l26,0l26,0l26,0l26,0l40,0l40,0l40,0l40,0l40,0l40,0l40,0l40,0l40,0l40,0l40,0l40,0l40,0l40,0l40,0l40,0l40,0l53,0l53,0l53,0l53,0l53,0l53,0l53,0l53,0l53,0l53,0l53,0l53,0l53,0l53,0l53,0l53,0l53,0l53,0l53,0l53,0l53,0l53,0l53,0l53,0l66,0l66,13l53,13l40,93l40,93l40,93l40,93l40,93l53,93l53,93l53,93l53,93l53,93l53,93l53,93l53,93l66,93l66,93l66,93l66,93l66,93l66,80l66,80l66,80l66,80l66,80l66,80l66,80l66,80l66,80l66,80l66,80l66,80l53,80l53,80l53,80l53,80l53,80l53,80l53,80l53,80l53,80l53,80l40,80l40,80l40,80l40,80l40,80l40,80l40,80l26,80l26,80l26,80l26,80l26,80l26,80l26,80l26,80l26,80l26,80l26,80l26,80l26,80l13,80l13,80l13,80l13,80l13,80l13,80l13,80l13,80l13,80l13,80l13,80l13,80l13,80l13,80l13,80l13,80l13,80l13,80l13,80l13,93l13,93l13,93l13,93l13,93l13,93l13,93l13,93l13,93l13,93l13,93l13,93l13,93l13,93l26,93l26,93l26,93l26,93l26,93l26,93l26,93l40,93l53,13l53,13l40,40l40,40l40,40l40,40l40,40l40,40l40,40l40,40l40,40l40,40l40,40l53,40l53,40l53,40l53,40l53,40l53,26l53,26l53,26l53,26l53,26l53,26l53,26l53,26l53,26l53,26l53,26l53,26l40,13l40,13l40,13l40,13l40,13l40,13l40,13l40,13l40,13l40,0l40,0l40,0l26,0l26,0l26,0l26,0l26,0l26,0l26,0l26,0l26,0l26,13l26,13l26,13l26,13l26,13l26,13l26,13l26,13l26,13l13,13l13,13l13,13l13,26l13,26l26,26l26,26l26,26l26,26l26,26l26,40l26,40l26,40l26,40l26,40l26,40l26,40l26,40l26,40l26,40l26,40l40,40l40,40l53,13l53,13xe" fillcolor="#231f20" stroked="f" o:allowincell="f" style="position:absolute;margin-left:444.65pt;margin-top:34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64455</wp:posOffset>
                </wp:positionH>
                <wp:positionV relativeFrom="page">
                  <wp:posOffset>4470400</wp:posOffset>
                </wp:positionV>
                <wp:extent cx="25400" cy="7620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53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0l13,0l13,0l13,0l13,0l13,0l13,0l13,0l13,0l13,0l13,0l13,0l13,0l13,0l13,0l13,0l13,0l0,106l0,106xe" fillcolor="#231f20" stroked="f" o:allowincell="f" style="position:absolute;margin-left:406.65pt;margin-top:352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89855</wp:posOffset>
                </wp:positionH>
                <wp:positionV relativeFrom="page">
                  <wp:posOffset>4495800</wp:posOffset>
                </wp:positionV>
                <wp:extent cx="33655" cy="50800"/>
                <wp:effectExtent l="1270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408.65pt;margin-top:354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57800</wp:posOffset>
                </wp:positionH>
                <wp:positionV relativeFrom="page">
                  <wp:posOffset>4478655</wp:posOffset>
                </wp:positionV>
                <wp:extent cx="59055" cy="67945"/>
                <wp:effectExtent l="127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106l0,106l0,106l0,106l0,106l0,106l0,106l0,106l13,106l13,106l13,106l13,106l13,93l13,93l13,93l13,93l13,93l13,93l13,93l13,93l13,93l13,93l13,93l13,13l13,13l13,13l13,13l13,13l13,13l13,13l13,13l13,13l13,0l13,0l13,0l13,0l13,0l13,0l0,0l0,0l0,0l0,0l0,0l0,0l0,0l80,0l80,26l80,26l80,26l80,13l80,13l80,13l80,13l80,13l80,13l80,13l80,13l80,13l80,13l66,13l66,13l66,13l66,13l66,0l66,0l66,0l53,0l53,0l40,0l40,0l40,0l40,0l40,0l26,0l26,0l26,0l26,0l26,0l26,13l26,13l26,13l26,13l26,13l26,13l26,13l26,13l26,13l26,13l26,13l26,53l53,53l53,53l53,53l66,40l66,40l66,40l66,40l66,40l66,40l66,40l66,40l66,40l66,40l66,40l66,40l66,40l66,40l66,40l66,40l66,40l66,26l80,26l80,66l66,66l66,66l66,66l66,66l66,66l66,66l66,53l66,53l66,53l66,53l66,53l66,53l66,53l66,53l66,53l66,53l66,53l53,53l53,53l53,53l53,53l26,53l26,93l26,93l26,93l26,93l26,93l26,93l26,93l26,93l26,93l26,93l26,93l40,93l40,93l40,93l40,93l40,93l40,93l40,93l53,93l53,93l53,93l53,93l53,93l66,93l66,93l66,93l66,93l66,93l66,93l80,93l80,93l80,93l80,93l80,93l80,93l80,93l80,93l80,80l80,80l93,80l93,80l93,80l80,106xe" fillcolor="#231f20" stroked="f" o:allowincell="f" style="position:absolute;margin-left:414pt;margin-top:352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316855</wp:posOffset>
                </wp:positionH>
                <wp:positionV relativeFrom="page">
                  <wp:posOffset>4495800</wp:posOffset>
                </wp:positionV>
                <wp:extent cx="50800" cy="50800"/>
                <wp:effectExtent l="0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66l40,66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66l0,66l0,66l0,66l0,66l0,66l0,66l0,66l0,66l0,66l13,66l13,66l13,66l13,66l13,66l13,66l13,66l13,66l13,66l13,66l13,66l13,66l13,53l13,13xe" fillcolor="#231f20" stroked="f" o:allowincell="f" style="position:absolute;margin-left:418.65pt;margin-top:354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67655</wp:posOffset>
                </wp:positionH>
                <wp:positionV relativeFrom="page">
                  <wp:posOffset>4470400</wp:posOffset>
                </wp:positionV>
                <wp:extent cx="33655" cy="7620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422.65pt;margin-top:352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5401310</wp:posOffset>
                </wp:positionH>
                <wp:positionV relativeFrom="page">
                  <wp:posOffset>4495800</wp:posOffset>
                </wp:positionV>
                <wp:extent cx="42545" cy="508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425.3pt;margin-top:35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452110</wp:posOffset>
                </wp:positionH>
                <wp:positionV relativeFrom="page">
                  <wp:posOffset>4495800</wp:posOffset>
                </wp:positionV>
                <wp:extent cx="34290" cy="508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66l0,66l0,66l0,66l0,66l0,66l0,66l0,66l0,66l13,66l13,66l13,66l13,66l13,66l13,66l13,66l13,66l13,66l13,66l13,66l13,66l13,66l13,53l13,26xe" fillcolor="#231f20" stroked="f" o:allowincell="f" style="position:absolute;margin-left:429.3pt;margin-top:35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486400</wp:posOffset>
                </wp:positionH>
                <wp:positionV relativeFrom="page">
                  <wp:posOffset>4495800</wp:posOffset>
                </wp:positionV>
                <wp:extent cx="41910" cy="508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53,53l53,53l53,53l53,66l53,66l53,66l53,66l53,66l53,66l40,66l40,66l40,66l40,66l40,80l40,80l40,80l40,80l26,80l26,80l26,80l26,80l26,80l26,80l13,66l13,66l13,66l13,66l13,66l13,66l13,66l13,66l0,66l0,53l0,53l0,53l0,53l0,40l0,40l0,40l0,40l0,26l0,26l0,26l0,26l0,13l0,13l13,13l13,13l13,13l13,13l13,0l13,0l26,0l26,0l26,0l26,0l26,0l26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40,26l40,13l40,13l40,13l40,13l40,13l40,13l40,13l40,13l40,13l40,13l40,13l40,13l40,13l40,13l40,13l40,13l40,13l40,13l40,13l40,0l40,0l40,0l40,0l40,0l40,0l40,0l40,0l40,0l40,0l26,0l26,0l26,0l26,0l26,0l26,0l26,0l26,13l26,13l26,13l26,13l13,13l13,13l13,13l13,13l13,13l13,26l13,26l13,26l13,26l13,26l13,40l13,40l13,40l13,40l13,40l13,53l13,53l13,53l13,53l13,53l26,53l26,53l26,53l26,66l26,66l26,66l26,66l26,66l40,66l40,66l40,66l40,66l40,66l40,66l40,66l40,66l53,66l53,66l53,53l53,53l53,53l53,53l53,53l53,53l53,53l53,53l53,53l53,53l53,53l53,53l66,53xe" fillcolor="#231f20" stroked="f" o:allowincell="f" style="position:absolute;margin-left:432pt;margin-top:354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5528310</wp:posOffset>
                </wp:positionH>
                <wp:positionV relativeFrom="page">
                  <wp:posOffset>4495800</wp:posOffset>
                </wp:positionV>
                <wp:extent cx="42545" cy="508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435.3pt;margin-top:35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579110</wp:posOffset>
                </wp:positionH>
                <wp:positionV relativeFrom="page">
                  <wp:posOffset>4470400</wp:posOffset>
                </wp:positionV>
                <wp:extent cx="42545" cy="76200"/>
                <wp:effectExtent l="635" t="0" r="825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40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439.3pt;margin-top:352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633855</wp:posOffset>
                </wp:positionH>
                <wp:positionV relativeFrom="page">
                  <wp:posOffset>4105910</wp:posOffset>
                </wp:positionV>
                <wp:extent cx="863600" cy="68580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fillcolor="white" stroked="f" o:allowincell="f" style="position:absolute;margin-left:128.65pt;margin-top:323.3pt;width:67.95pt;height: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633855</wp:posOffset>
                </wp:positionH>
                <wp:positionV relativeFrom="page">
                  <wp:posOffset>4105910</wp:posOffset>
                </wp:positionV>
                <wp:extent cx="863600" cy="685800"/>
                <wp:effectExtent l="4445" t="3810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60" y="10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080" path="m0,0l0,1080l1360,1080l1360,0l0,0xe" stroked="t" o:allowincell="f" style="position:absolute;margin-left:128.65pt;margin-top:323.3pt;width:67.95pt;height:5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55800</wp:posOffset>
                </wp:positionH>
                <wp:positionV relativeFrom="page">
                  <wp:posOffset>4292600</wp:posOffset>
                </wp:positionV>
                <wp:extent cx="50800" cy="67310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66l66,66l66,66l66,66l66,66l66,66l66,53l66,53l66,53l66,53l66,53l66,53l66,53l66,53l66,53l66,53l53,53l53,53l53,53l53,53l53,53l26,53l26,93l26,93l26,93l26,93l26,93l26,93l26,93l26,93l26,93l26,93l26,93l40,106l40,106l40,106l40,106l40,106l40,106l40,106l40,106l40,106l40,106l40,106l0,106l0,106l0,106l0,106l0,106l0,106l13,106l13,106l13,106l13,106l13,93l13,93l13,93l13,93l13,93l13,93l13,93l13,93l13,93l13,93l13,93l13,80l13,13l13,13l13,13l13,13l13,13l13,13l13,13l13,13l13,13l13,0l13,0l13,0l13,0l13,0l13,0l0,0l0,0l0,0l0,0l0,0l0,0l0,0l80,0l80,26l80,26l80,26l80,13l80,13l80,13l80,13l80,13l80,13l80,13l80,13l80,13l80,13l66,13l66,13l66,13l66,0l66,0l66,0l66,0l53,0l53,0l40,0l40,0l40,0l40,0l26,0l26,0l26,0l26,0l26,0l26,13l26,13l26,13l26,13l26,13l26,13l26,13l26,13l26,13l26,13l26,13l26,13l26,53l53,53l53,53l53,53l53,40l53,40l66,40l66,40l66,40l66,40l66,40l66,40l66,40l66,40l66,40l66,40l66,40l66,40l66,40l66,40l66,40l66,26l80,26l80,66l66,66xe" fillcolor="#231f20" stroked="f" o:allowincell="f" style="position:absolute;margin-left:154pt;margin-top:33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014855</wp:posOffset>
                </wp:positionH>
                <wp:positionV relativeFrom="page">
                  <wp:posOffset>4292600</wp:posOffset>
                </wp:positionV>
                <wp:extent cx="17145" cy="67310"/>
                <wp:effectExtent l="635" t="635" r="889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0,106l0,106l0,106l0,106l0,106l13,106l13,106l13,106l13,106l13,106l13,106l13,106l13,106l13,106l13,106l13,93l13,93l13,93l13,93l13,93l13,13l13,13l13,13l13,13l13,13l13,13l13,13l13,13l13,13l13,13l13,13l13,13l13,13l13,13l13,13l13,13l13,13l13,13l13,13l0,13l0,13l0,13l0,13l0,13l0,13l0,13l0,13l0,13l0,13l0,13l0,13l0,13l0,13l0,13l0,13l0,13l0,13l0,13l0,13l0,13l0,13l0,13l0,13l0,0l0,0l0,0l0,0l13,0l13,0l13,0l13,0l13,0l13,0l13,0l13,0l13,0l13,0l26,0l26,0l26,0l26,0l26,0l26,0l26,93l26,93l26,93l26,93l26,106l26,106l26,106l26,106l26,106l26,106l26,106l26,106l26,106l26,106l26,106l26,106l26,106l40,106l40,106l40,106l40,106l40,106l0,106l0,106xe" fillcolor="#231f20" stroked="f" o:allowincell="f" style="position:absolute;margin-left:158.65pt;margin-top:338pt;width:1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2040255</wp:posOffset>
                </wp:positionH>
                <wp:positionV relativeFrom="page">
                  <wp:posOffset>4309110</wp:posOffset>
                </wp:positionV>
                <wp:extent cx="42545" cy="5080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26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160.65pt;margin-top:33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2091055</wp:posOffset>
                </wp:positionH>
                <wp:positionV relativeFrom="page">
                  <wp:posOffset>4318000</wp:posOffset>
                </wp:positionV>
                <wp:extent cx="67945" cy="41910"/>
                <wp:effectExtent l="1270" t="63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106,0l106,0l106,0l106,0l106,0l106,0l106,0l106,0l106,0l106,0l106,0l106,0l106,0l106,0l106,0l106,13l106,13l106,13l106,13l106,13l106,13l106,13l80,66l80,66l80,66l80,66l80,66l80,66l80,66l80,66l80,66l80,66l80,66l80,66l80,66l80,66l80,80l80,80l80,80l80,80l80,80l80,80l80,80l80,80l80,80l80,80l80,80l80,80l66,80l66,80l66,66l66,66l66,66l66,66l66,66l66,66l66,66l66,66l66,66l66,66l66,66l66,66l66,66l53,26l40,66l40,66l40,66l40,66l40,66l40,66l40,66l40,66l40,66l40,66l40,66l40,66l40,66l40,66l40,80l40,80l40,80l40,80l40,80l40,80l40,80l40,80l40,80l40,80l40,80l26,80l26,80l26,66l26,66l26,66l26,66l26,66l26,66l26,66l26,66l26,66l26,66l26,66l26,66l26,66l26,66l13,13l13,13l13,13l13,13l13,13l0,13l0,13l0,0l0,0l0,0l0,0l0,0l0,0l0,0l0,0l0,0l0,0l0,0l0,0l0,0l0,0l0,0l26,0l26,0l26,0l26,0l26,0l26,0l26,0l26,0l26,0l26,0l26,0l26,0l26,0l26,0l26,0l26,0l26,0l26,0l26,0l26,0l26,13l26,13l26,13l26,13l26,13l26,13l26,13l26,13l26,13l26,26l26,26l26,26l26,26l26,26l26,26l26,40l26,40l40,40l40,40l40,53l40,53l40,53l53,26l53,13l53,13l53,13l53,13l53,13l53,13l53,13l53,13l40,13l40,0l40,0l40,0l40,0l40,0l40,0l40,0l40,0l40,0l40,0l40,0l40,0l66,0l66,0l66,0l66,0l66,0l66,0l66,0l66,0l66,0l66,0l66,0l66,0l66,0l66,0l66,0l66,0l66,0l66,0l66,0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0l93,0l93,0l93,0l93,0l93,0l93,0l93,0l93,0l93,0l93,0l93,0l93,0l93,0l93,0l93,0l93,0l93,0l93,0l93,0l106,0xe" fillcolor="#231f20" stroked="f" o:allowincell="f" style="position:absolute;margin-left:164.65pt;margin-top:340pt;width:5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1769110</wp:posOffset>
                </wp:positionH>
                <wp:positionV relativeFrom="page">
                  <wp:posOffset>4419600</wp:posOffset>
                </wp:positionV>
                <wp:extent cx="67945" cy="59055"/>
                <wp:effectExtent l="1270" t="635" r="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106l0,106l0,106l0,106l0,106l13,106l13,106l13,106l13,106l13,93l13,93l13,93l13,93l13,93l13,93l13,93l13,93l13,93l13,93l13,93l13,93l13,13l13,13l13,13l13,13l13,13l13,13l13,13l13,13l13,13l13,13l13,0l13,0l13,0l13,0l13,0l13,0l0,0l0,0l0,0l0,0l0,0l0,0l40,0l53,0l53,0l53,0l66,0l66,0l80,0l80,0l80,13l80,13l93,13l93,13l93,13l93,26l106,26l106,26l106,40l106,40l106,40l106,53l106,53l106,53l106,53l106,66l106,66l106,66l106,80l106,80l93,80l93,80l93,93l93,93l93,93l80,93l80,93l80,106l66,106l66,106l53,106l53,106l40,106l0,106l0,106l26,93l26,93l26,93l26,93l26,93l26,93l26,93l26,93l26,93l26,93l26,93l26,93l26,93l40,93l40,93l40,93l40,93l40,93l40,93l40,93l40,93l40,93l40,93l40,93l53,93l53,93l53,93l53,93l66,93l66,93l66,93l66,93l80,93l80,93l80,80l80,80l80,80l93,66l93,66l93,53l93,53l93,53l93,53l93,53l93,40l93,40l93,40l93,40l93,40l80,40l80,40l80,26l80,26l80,26l80,26l80,26l80,26l80,26l80,26l80,13l80,13l66,13l66,13l66,13l66,13l66,13l66,13l66,13l66,13l66,13l66,13l53,13l53,13l53,13l53,13l53,13l53,0l40,0l40,0l40,0l40,0l40,0l40,0l40,0l40,0l40,0l26,0l26,13l26,13l26,13l26,13l26,13l26,13l26,13l26,13l26,13l26,13l26,13l26,13l26,13l26,13l26,93l0,106l0,106xe" fillcolor="#231f20" stroked="f" o:allowincell="f" style="position:absolute;margin-left:139.3pt;margin-top:348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837055</wp:posOffset>
                </wp:positionH>
                <wp:positionV relativeFrom="page">
                  <wp:posOffset>4410710</wp:posOffset>
                </wp:positionV>
                <wp:extent cx="25400" cy="67945"/>
                <wp:effectExtent l="0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144.65pt;margin-top:34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1870710</wp:posOffset>
                </wp:positionH>
                <wp:positionV relativeFrom="page">
                  <wp:posOffset>4436110</wp:posOffset>
                </wp:positionV>
                <wp:extent cx="34290" cy="5080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40,0l40,0l40,0l40,0l40,0l40,0l40,0l40,0l40,0l40,0l40,0l40,0l40,0l40,0l40,0l40,0l40,0l40,0l40,0l40,0l40,0l40,0l40,0l40,0l40,0l40,0l40,0l40,0l40,0l40,26l40,26xe" fillcolor="#231f20" stroked="f" o:allowincell="f" style="position:absolute;margin-left:147.3pt;margin-top:349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6">
                <wp:simplePos x="0" y="0"/>
                <wp:positionH relativeFrom="page">
                  <wp:posOffset>1905000</wp:posOffset>
                </wp:positionH>
                <wp:positionV relativeFrom="page">
                  <wp:posOffset>4427855</wp:posOffset>
                </wp:positionV>
                <wp:extent cx="33655" cy="5905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50pt;margin-top:348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938655</wp:posOffset>
                </wp:positionH>
                <wp:positionV relativeFrom="page">
                  <wp:posOffset>4436110</wp:posOffset>
                </wp:positionV>
                <wp:extent cx="33655" cy="42545"/>
                <wp:effectExtent l="1270" t="635" r="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152.65pt;margin-top:34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72310</wp:posOffset>
                </wp:positionH>
                <wp:positionV relativeFrom="page">
                  <wp:posOffset>4410710</wp:posOffset>
                </wp:positionV>
                <wp:extent cx="25400" cy="67945"/>
                <wp:effectExtent l="0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155.3pt;margin-top:34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97710</wp:posOffset>
                </wp:positionH>
                <wp:positionV relativeFrom="page">
                  <wp:posOffset>4410710</wp:posOffset>
                </wp:positionV>
                <wp:extent cx="42545" cy="76200"/>
                <wp:effectExtent l="635" t="0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3l13,13l13,13l13,13l13,13l13,13l13,13l13,13l13,13l13,13l13,13l13,13l13,13l13,13l13,13l13,13l13,13l0,13l0,13l0,13l0,13l0,13l0,13l0,13l0,13l0,13l0,13l0,13l0,13l0,13l0,13l0,13l0,13l0,13l0,13l0,13l0,13l0,13l0,13l0,13l0,13l0,13l0,13l0,0l0,0l0,0l0,0l13,0l13,0l13,0l13,0l13,0l13,0l13,0l13,0l13,0l13,0l13,0l13,0l26,0l26,0l26,0l26,0l26,53l26,53l26,53l26,53l26,40l26,40l26,40l26,40l26,40l26,40l26,40l26,40l26,40l26,40l40,40l40,40l40,40l40,40l40,40l40,40l40,40l40,40l53,40l53,40l53,40l53,40l53,40l66,40l66,40l66,40l66,40l66,53l66,53l66,53l66,53l66,53l66,53l66,66l80,66l80,66l80,66l80,66l80,66l80,80l80,80l66,80l66,80l66,80l66,93l66,93l66,93l66,93l66,93l66,106l53,106l53,106l53,106l53,106l53,106l40,106l40,106l40,106l40,106l26,106l26,106l26,106l26,106l26,106l26,106l26,106l26,106l13,106l13,106l13,106l13,106l13,106l13,106l13,106l13,106l13,106l13,106l13,106l13,13l26,93l26,93l26,93l26,93l26,106l26,106l26,106l26,106l26,106l26,106l26,106l26,106l26,106l26,106l40,106l40,106l40,106l40,106l40,106l40,106l40,106l40,106l40,106l40,106l53,106l53,106l53,106l53,93l53,93l53,93l53,93l53,93l53,93l53,93l53,93l53,80l53,80l53,80l66,80l66,80l66,80l66,80l53,66l53,66l53,66l53,66l53,66l53,66l53,53l53,53l53,53l53,53l53,53l53,53l53,53l53,53l53,53l40,40l40,40l40,40l40,40l40,40l40,40l40,40l40,40l40,40l40,40l26,53l26,53l26,53l26,53l26,53l26,53l26,53l26,53l26,53l26,53l26,53l26,53l26,53l26,53l26,93l13,13l13,13xe" fillcolor="#231f20" stroked="f" o:allowincell="f" style="position:absolute;margin-left:157.3pt;margin-top:347.3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048510</wp:posOffset>
                </wp:positionH>
                <wp:positionV relativeFrom="page">
                  <wp:posOffset>4436110</wp:posOffset>
                </wp:positionV>
                <wp:extent cx="50800" cy="5080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66"/>
                              </a:move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66l80,66l66,66l66,66l66,66l66,66l66,66l66,66l66,66l66,66l66,66l66,66l66,66l66,66l53,66l53,66l53,66l53,66l53,66l53,66l53,66l53,66l53,53l40,66l40,66l40,66l40,66l40,66l40,66l40,66l40,66l40,66l40,66l40,66l40,66l40,66l40,66l26,66l26,66l26,66l26,66l26,66l26,80l26,80l26,66l26,66l26,66l26,66l26,66l26,66l26,66l13,66l13,66l13,66l13,66l13,66l13,66l13,66l13,66l13,66l13,53l13,53l13,53l13,53l13,13l13,13l13,13l13,13l13,13l13,13l13,0l13,0l13,0l13,0l13,0l0,0l0,0l0,0l0,0l0,0l0,0l0,0l0,0l0,0l0,0l0,0l26,0l26,53l26,53l26,53l26,53l26,53l26,53l26,53l26,53l26,53l26,53l26,53l26,53l26,66l26,66l26,66l26,66l26,66l26,66l26,66l40,66l40,66l40,66l40,66l40,66l40,66l40,66l40,66l40,66l40,66l40,66l40,66l40,66l40,66l40,66l40,66l40,66l40,66l53,53l53,53l53,53l53,53l53,53l53,53l53,53l53,53l53,53l53,53l53,53l53,53l53,53l53,53l53,53l53,53l53,53l53,53l53,53l53,53l53,53l53,53l53,53l53,53l53,13l53,13l53,13l53,13l53,13l53,13l53,13l53,13l53,0l53,0l53,0l53,0l53,0l53,0l53,0l40,0l40,0l40,0l40,0l40,0l40,0l40,0l66,0l66,53l66,53l66,53l66,53l66,53l66,53l66,53l66,53l66,66l66,66l66,66l66,66l66,66l66,66l66,66l66,66l66,66l66,66l66,66l80,66l80,66l80,66xe" fillcolor="#231f20" stroked="f" o:allowincell="f" style="position:absolute;margin-left:161.3pt;margin-top:34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99310</wp:posOffset>
                </wp:positionH>
                <wp:positionV relativeFrom="page">
                  <wp:posOffset>4427855</wp:posOffset>
                </wp:positionV>
                <wp:extent cx="25400" cy="5905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26,66l26,66l26,66l26,80l26,80l26,80l26,80l26,80l26,80l26,80l26,80l26,80l26,80l26,80l26,80l26,80l26,80l26,80l26,80l26,80l26,80l26,80l26,80l26,80l40,80l40,80l40,80l40,80l40,80l40,80l40,80l40,80l40,80l40,80l40,80l40,80l40,80l40,80l40,80l40,80l40,80l40,80l40,80l40,80l40,80l40,80l40,80l40,93l40,93l40,93l40,93l40,93l40,93l26,93l26,93l26,93l26,93l26,93l26,93l26,93l26,93l26,93l26,93l26,93l26,93l13,93l13,93l13,93l13,93l13,93l13,93l13,93l13,93l13,93l13,80l13,80l13,80l13,80l13,80l13,80l13,80l13,80l13,26l0,26l0,26l0,26l0,26l0,26l0,26l0,26l0,26l0,26l0,26l0,26l0,26l0,26l0,26l0,26l0,26l0,26l0,26l0,26l0,26l0,26l0,26l0,26l0,26l0,26l0,26l0,26l0,26l0,26l0,26l0,26l0,26l0,26l0,26l0,26l0,26l0,26l0,13l0,13l0,13l13,13l13,13l13,13l13,13l13,13l13,13l13,13l13,13l13,13l13,13l13,13l13,13l13,13l13,13l13,0l13,0l13,0l13,0l13,0l26,0l26,0l26,0l26,0l26,0l26,0l26,0l26,0l26,0l26,0l26,0l26,0l26,0l26,0l26,0l26,0l26,0l26,0l26,0l26,0l26,0l26,0l26,26l40,26l40,26xe" fillcolor="#231f20" stroked="f" o:allowincell="f" style="position:absolute;margin-left:165.3pt;margin-top:348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124710</wp:posOffset>
                </wp:positionH>
                <wp:positionV relativeFrom="page">
                  <wp:posOffset>4410710</wp:posOffset>
                </wp:positionV>
                <wp:extent cx="25400" cy="67945"/>
                <wp:effectExtent l="0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167.3pt;margin-top:34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59000</wp:posOffset>
                </wp:positionH>
                <wp:positionV relativeFrom="page">
                  <wp:posOffset>4436110</wp:posOffset>
                </wp:positionV>
                <wp:extent cx="41910" cy="508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170pt;margin-top:34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09800</wp:posOffset>
                </wp:positionH>
                <wp:positionV relativeFrom="page">
                  <wp:posOffset>4436110</wp:posOffset>
                </wp:positionV>
                <wp:extent cx="41910" cy="42545"/>
                <wp:effectExtent l="0" t="635" r="952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174pt;margin-top:349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0</wp:posOffset>
                </wp:positionH>
                <wp:positionV relativeFrom="page">
                  <wp:posOffset>4410710</wp:posOffset>
                </wp:positionV>
                <wp:extent cx="16510" cy="67945"/>
                <wp:effectExtent l="0" t="1270" r="952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106l0,106l0,106l0,106l0,106l0,106l13,106l13,106l13,106l13,106l13,106l13,106l13,106l13,106l13,106l13,93l13,93l13,93l13,93l13,93l13,93l13,53l13,53l13,53l13,53l13,53l13,53l13,53l13,53l13,53l13,53l13,53l13,53l13,53l13,40l13,40l13,40l13,40l13,40l13,40l13,40l13,40l13,40l0,40l0,40l0,40l0,40l0,40l0,40l0,40l0,40l0,40l0,40l0,40l0,40l0,40l0,40l0,40l0,40l0,40l0,40l0,53l0,40l0,40l0,40l0,40l0,40l13,40l13,40l13,40l13,40l13,40l13,40l13,40l13,40l13,40l13,40l13,40l26,40l26,40l26,40l26,40l26,40l26,40l26,93l26,93l26,93l26,93l26,93l26,93l26,106l26,106l26,106l26,106l26,106l26,106l26,106l26,106l26,106l26,106l26,106l40,106l40,106l40,106l40,106l40,106l0,106l0,106l13,0l13,0l13,0l13,0l26,0l26,0l26,0l26,0l26,0l26,0l26,0l26,0l26,0l26,0l26,0l26,0l26,0l26,0l26,13l26,13l26,13l26,13l26,13l26,13l26,13l26,13l26,13l26,13l26,13l26,13l26,13l26,13l26,13l26,13l26,13l26,13l26,13l13,13l13,13l13,13l13,13l13,13l13,13l13,13l13,13l13,13l13,13l13,13l13,13l13,13l13,13l13,13l13,13l13,13l13,13l13,13l13,13l13,13l13,13l13,13l13,13l13,13l13,13l13,0l13,0l13,0l13,0l13,0l13,0l13,0l13,0l13,0l13,0l13,0l13,0l13,0l13,0l13,0l13,0l13,0l13,0l0,106l0,106xe" fillcolor="#231f20" stroked="f" o:allowincell="f" style="position:absolute;margin-left:180pt;margin-top:347.3pt;width:1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311400</wp:posOffset>
                </wp:positionH>
                <wp:positionV relativeFrom="page">
                  <wp:posOffset>4436110</wp:posOffset>
                </wp:positionV>
                <wp:extent cx="33655" cy="5080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26,0l40,0l40,0l40,0l40,0l40,0l40,0l40,0l40,0l40,0l40,0l40,0l40,0l40,0l40,0l40,0l40,0l40,0l40,0l40,0l40,0l40,0l40,0l40,0l40,0l40,0l40,0l40,0l40,0l40,26l40,26xe" fillcolor="#231f20" stroked="f" o:allowincell="f" style="position:absolute;margin-left:182pt;margin-top:349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870710</wp:posOffset>
                </wp:positionH>
                <wp:positionV relativeFrom="page">
                  <wp:posOffset>4537710</wp:posOffset>
                </wp:positionV>
                <wp:extent cx="59690" cy="6794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80,106l0,106l0,106l0,106l0,106l0,106l0,106l0,106l13,106l13,106l13,106l13,106l13,93l13,93l13,93l13,93l13,93l13,93l13,93l13,93l13,93l13,93l13,93l13,13l13,13l13,13l13,13l13,13l13,13l13,13l13,13l13,13l13,0l13,0l13,0l13,0l13,0l13,0l0,0l0,0l0,0l0,0l0,0l0,0l0,0l80,0l80,26l80,26l80,26l80,13l80,13l80,13l80,13l80,13l80,13l80,13l80,13l80,13l80,13l66,13l66,13l66,13l66,0l66,0l66,0l66,0l53,0l53,0l40,0l40,0l40,0l40,0l40,0l26,0l26,0l26,0l26,0l26,0l26,13l26,13l26,13l26,13l26,13l26,13l26,13l26,13l26,13l26,13l26,13l26,53l53,53l53,53l53,53l66,40l66,40l66,40l66,40l66,40l66,40l66,40l66,40l66,40l66,40l66,40l66,40l66,40l66,40l66,40l66,40l66,40l66,26l80,26l80,66l66,66l66,66l66,66l66,66l66,66l66,66l66,53l66,53l66,53l66,53l66,53l66,53l66,53l66,53l66,53l66,53l66,53l53,53l53,53l53,53l53,53l26,53l26,93l26,93l26,93l26,93l26,93l26,93l26,93l26,93l26,93l26,93l26,93l40,93l40,93l40,93l40,93l40,93l40,93l40,93l53,93l53,93l53,93l53,93l53,93l66,93l66,93l66,93l66,93l66,93l66,93l80,93l80,93l80,93l80,93l80,93l80,93l80,93l80,93l80,80l80,80l93,80l93,80l93,80l80,106xe" fillcolor="#231f20" stroked="f" o:allowincell="f" style="position:absolute;margin-left:147.3pt;margin-top:357.3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38655</wp:posOffset>
                </wp:positionH>
                <wp:positionV relativeFrom="page">
                  <wp:posOffset>4554855</wp:posOffset>
                </wp:positionV>
                <wp:extent cx="42545" cy="50800"/>
                <wp:effectExtent l="635" t="0" r="825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13l13,13l13,13l13,13l13,13l13,13l13,13l13,13l13,13l13,13l13,13l13,13l13,13l13,13l13,13l0,13l0,13l0,13l0,13l0,13l0,13l0,13l0,13l0,13l0,13l0,13l0,13l0,13l0,13l0,13l0,13l0,13l0,13l0,13l0,13l0,13l0,13l0,13l0,13l0,13l0,13l0,13l0,13l0,0l0,0l0,0l0,0l0,0l13,0l13,0l13,0l13,0l13,0l13,0l13,0l13,0l13,0l13,0l13,0l13,0l26,0l26,0l26,0l26,13l26,13l26,13l26,13l26,13l26,13l26,13l26,0l26,0l26,0l40,0l40,0l40,0l40,0l40,0l40,0l40,0l40,0l40,0l40,0l40,0l53,0l53,0l53,0l53,0l53,0l53,0l53,0l53,0l53,0l53,0l53,0l66,13l66,13l66,13l66,13l66,13l66,13l66,13l66,26l66,26l66,66l66,66l66,66l66,66l66,66l66,66l66,66l66,66l66,66l66,66l66,66l66,66l66,66l66,66l66,66l66,66l66,66l66,66l66,66l80,66l80,66l80,80l40,80l40,66l40,66l40,66l40,66l40,66l40,66l40,66l53,66l53,66l53,66l53,66l53,66l53,66l53,66l53,66l53,66l53,66l53,66l53,66l53,53l53,53l53,26l53,26l53,26l53,26l53,13l53,13l53,13l53,13l53,13l53,13l53,13l53,13l53,13l53,13l40,13l40,13l40,13l40,13l40,13l40,13l40,13l40,13l40,13l40,13l40,13l40,13l40,13l40,13l40,13l26,13l26,13l26,13l26,13l26,13l26,13l26,13l26,13l26,13l26,13l26,13l26,13l26,66l26,66l26,66l26,66l26,66l26,66l26,66l26,66l26,66l26,66l26,66l26,66l26,66l26,66l26,66l26,66l26,66l26,66l26,66l26,66l40,66l40,80l0,80l0,66l0,66l0,66l0,66l0,66l0,66l0,66l0,66l13,66l13,66l13,66l13,66l13,66l13,66l13,66l13,66l13,66l13,66l13,66l13,66l13,53l13,13xe" fillcolor="#231f20" stroked="f" o:allowincell="f" style="position:absolute;margin-left:152.65pt;margin-top:35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989455</wp:posOffset>
                </wp:positionH>
                <wp:positionV relativeFrom="page">
                  <wp:posOffset>4537710</wp:posOffset>
                </wp:positionV>
                <wp:extent cx="33655" cy="6794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40l26,40l26,93l26,93l26,93l26,93l26,93l26,93l26,93l26,106l26,106l26,106l26,106l26,106l26,106l26,106l26,106l26,106l40,106l40,106l40,106l40,106l40,106l40,106l0,106l0,106l0,106l0,106l0,106l0,106l0,106l13,106l13,106l13,106l13,106l13,106l13,106l13,106l13,106l13,106l13,93l13,93l13,93l13,93l13,93l13,93l13,40l0,40l0,40l13,40l13,40l13,40l13,26l13,26l13,26l13,26l13,26l13,26l13,13l13,13l13,13l13,13l26,13l26,0l26,0l26,0l26,0l40,0l40,0l40,0l40,0l40,0l40,0l53,0l53,0l53,0l53,0l53,0l53,0l53,0l53,0l53,0l53,0l53,0l53,0l53,0l53,13l53,13l53,13l53,13l53,13l53,13l53,13l53,13l53,13l53,13l53,13l53,13l53,13l53,13l53,13l53,13l53,13l53,13l53,13l53,13l53,13l53,13l53,13l53,13l53,13l53,13l53,13l53,13l53,13l40,13l40,13l40,13l40,13l40,13l40,13l40,13l40,13l40,13l40,0l40,0l40,0l40,0l40,0l40,0l40,0l40,0l26,0l26,0l26,0l26,0l26,13l26,13l26,13l26,13l26,13l26,13l26,13l26,13l26,13l26,13l26,13l26,13l26,13l26,13l26,40l40,40l40,40xe" fillcolor="#231f20" stroked="f" o:allowincell="f" style="position:absolute;margin-left:156.65pt;margin-top:357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2023110</wp:posOffset>
                </wp:positionH>
                <wp:positionV relativeFrom="page">
                  <wp:posOffset>4554855</wp:posOffset>
                </wp:positionV>
                <wp:extent cx="42545" cy="5080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26l53,13l53,13l53,13l53,13l40,13l40,13l40,13l40,0l40,0l40,0l40,0l26,0l26,0l26,0l26,0l26,0l26,0l26,13l26,13l26,13l26,13l13,13l13,13l13,13l13,13l13,13l13,13l13,26l13,26l13,26l13,26l13,26l13,26l13,40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159.3pt;margin-top:35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065655</wp:posOffset>
                </wp:positionH>
                <wp:positionV relativeFrom="page">
                  <wp:posOffset>4554855</wp:posOffset>
                </wp:positionV>
                <wp:extent cx="33655" cy="5080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26l13,13l13,13l13,13l13,13l13,13l13,13l13,13l13,13l13,13l13,13l13,13l13,13l13,13l13,13l13,13l13,13l13,13l0,13l0,13l0,13l0,13l0,13l0,13l0,13l0,13l0,13l0,13l0,13l0,13l0,13l0,13l0,13l0,13l0,13l0,13l0,13l0,13l0,13l0,13l0,13l0,13l0,13l0,13l0,13l0,13l0,0l13,0l13,0l13,0l13,0l13,0l13,0l13,0l13,0l13,0l13,0l13,0l26,0l26,0l26,0l26,0l26,0l26,13l26,13l26,13l26,13l26,13l26,13l26,13l26,0l26,0l26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40,13l40,13l40,13l40,13l40,13l40,13l40,13l40,13l40,13l40,13l40,13l40,13l40,13l40,13l40,13l40,13l40,13l40,13l40,13l40,13l40,13l40,13l40,13l40,13l26,13l26,13l26,13l26,13l26,13l26,13l26,13l26,13l26,13l26,13l26,13l26,13l26,13l26,26l26,26l26,26l26,26l26,53l26,66l26,66l26,66l26,66l26,66l26,66l26,66l26,66l26,66l26,66l26,66l26,66l26,66l26,66l26,66l40,66l40,66l40,66l40,66l40,66l40,80l0,80l0,66l0,66l0,66l0,66l0,66l0,66l0,66l13,66l13,66l13,66l13,66l13,66l13,66l13,66l13,66l13,66l13,66l13,66l13,66l13,66l13,53l13,26xe" fillcolor="#231f20" stroked="f" o:allowincell="f" style="position:absolute;margin-left:162.65pt;margin-top:35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08200</wp:posOffset>
                </wp:positionH>
                <wp:positionV relativeFrom="page">
                  <wp:posOffset>4554855</wp:posOffset>
                </wp:positionV>
                <wp:extent cx="33655" cy="50800"/>
                <wp:effectExtent l="635" t="0" r="825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66,53l53,53l53,53l53,53l53,66l53,66l53,66l53,66l53,66l53,66l40,66l40,66l40,66l40,66l40,80l40,80l40,80l40,80l26,80l26,80l26,80l26,80l26,80l26,80l13,66l13,66l13,66l13,66l13,66l13,66l13,66l13,66l0,66l0,53l0,53l0,53l0,53l0,40l0,40l0,40l0,40l0,26l0,26l0,26l0,26l0,13l0,13l13,13l13,13l13,13l13,13l13,0l13,0l26,0l26,0l26,0l26,0l26,0l26,0l40,0l40,0l40,0l40,0l40,0l40,0l40,0l40,0l40,0l40,0l40,0l40,0l40,0l53,0l53,0l53,0l53,0l53,0l53,0l53,0l53,0l53,0l53,0l53,0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40,26l40,13l40,13l40,13l40,13l40,13l40,13l40,13l40,13l40,13l40,13l40,13l40,13l40,13l40,13l40,13l40,13l40,13l40,13l40,13l40,0l40,0l40,0l40,0l40,0l40,0l40,0l40,0l40,0l40,0l26,0l26,0l26,0l26,0l26,0l26,0l26,0l26,13l26,13l26,13l26,13l13,13l13,13l13,13l13,13l13,13l13,26l13,26l13,26l13,26l13,26l13,40l13,40l13,40l13,40l13,40l13,53l13,53l13,53l13,53l13,53l26,53l26,53l26,53l26,66l26,66l26,66l26,66l26,66l40,66l40,66l40,66l40,66l40,66l40,66l40,66l40,66l53,66l53,66l53,53l53,53l53,53l53,53l53,53l53,53l53,53l53,53l53,53l53,53l53,53l53,53l66,53xe" fillcolor="#231f20" stroked="f" o:allowincell="f" style="position:absolute;margin-left:166pt;margin-top:35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2150110</wp:posOffset>
                </wp:positionH>
                <wp:positionV relativeFrom="page">
                  <wp:posOffset>4554855</wp:posOffset>
                </wp:positionV>
                <wp:extent cx="42545" cy="508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169.3pt;margin-top:35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92655</wp:posOffset>
                </wp:positionH>
                <wp:positionV relativeFrom="page">
                  <wp:posOffset>4537710</wp:posOffset>
                </wp:positionV>
                <wp:extent cx="50800" cy="6794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106"/>
                              </a:move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106l66,106l66,106l66,106l66,106l66,106l66,106l66,106l66,106l66,106l66,106l66,106l66,106l53,106l53,106l53,106l53,106l53,106l53,106l53,106l53,106l53,106l53,106l53,106l53,106l53,106l53,106l53,106l53,106l40,106l40,106l40,106l40,106l40,106l40,106l40,106l40,106l40,106l40,106l40,106l40,106l26,106l26,106l26,106l26,106l26,106l26,106l26,106l26,106l26,106l13,106l13,106l13,106l13,106l13,106l13,106l13,93l0,93l0,93l0,93l0,93l0,80l0,80l0,80l0,66l0,66l0,66l0,66l0,53l0,53l0,53l0,53l13,53l13,53l13,40l13,40l13,40l13,40l26,40l26,40l26,40l26,40l26,40l26,40l40,40l40,40l40,40l40,40l40,40l40,40l40,40l40,40l40,40l40,40l40,40l40,40l40,40l40,40l40,40l53,40l53,40l53,40l53,40l53,40l53,13l53,13l53,13l53,13l53,13l53,13l53,13l53,13l53,13l53,13l53,13l53,13l53,13l53,13l53,13l53,13l40,13l40,13l40,13l40,13l40,13l40,13l40,13l40,13l40,13l40,13l40,13l40,13l40,13l40,13l40,13l40,13l40,13l40,13l40,13l40,13l40,13l40,13l40,13l40,13l40,13l40,13l40,13l40,0l40,0l40,0l40,0l40,0l53,0l53,0l53,0l53,0l53,0l53,0l53,0l53,0l53,0l53,0l53,0l66,0l66,0l66,0l66,0l66,93l66,93l66,93l66,93l66,93l66,93l66,93l66,93l66,93l66,93l66,93l66,93l66,93l66,93l66,93l66,93l66,93l66,93l66,93l66,93l80,93l80,106l53,53l53,53l53,53l53,53l53,53l53,53l53,53l40,40l40,40l40,40l40,40l40,40l40,40l40,40l40,40l40,40l40,40l40,40l40,40l40,40l40,40l26,40l26,40l26,40l26,40l26,40l26,40l26,40l26,40l26,40l26,40l13,53l13,53l13,53l13,53l13,53l13,53l13,66l13,66l13,66l13,66l13,66l13,80l13,80l13,80l13,80l13,93l13,93l13,93l13,93l26,93l26,93l26,93l26,93l26,93l26,106l26,106l26,106l26,106l40,106l40,106l40,106l40,106l40,106l40,106l40,106l40,106l40,106l40,106l40,106l40,93l40,93l40,93l53,93l53,93l53,93l53,93l53,93l53,93l53,93l53,93l53,53l80,106l80,106xe" fillcolor="#231f20" stroked="f" o:allowincell="f" style="position:absolute;margin-left:172.65pt;margin-top:35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51200</wp:posOffset>
                </wp:positionH>
                <wp:positionV relativeFrom="page">
                  <wp:posOffset>1591310</wp:posOffset>
                </wp:positionV>
                <wp:extent cx="635" cy="398145"/>
                <wp:effectExtent l="4445" t="4445" r="254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56pt;margin-top:125.3pt;width:0pt;height:3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6">
                <wp:simplePos x="0" y="0"/>
                <wp:positionH relativeFrom="page">
                  <wp:posOffset>3216910</wp:posOffset>
                </wp:positionH>
                <wp:positionV relativeFrom="page">
                  <wp:posOffset>1981200</wp:posOffset>
                </wp:positionV>
                <wp:extent cx="67945" cy="67310"/>
                <wp:effectExtent l="635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53" y="106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53,106l0,0l106,0xe" fillcolor="#231f20" stroked="f" o:allowincell="f" style="position:absolute;margin-left:253.3pt;margin-top:156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51200</wp:posOffset>
                </wp:positionH>
                <wp:positionV relativeFrom="page">
                  <wp:posOffset>2624455</wp:posOffset>
                </wp:positionV>
                <wp:extent cx="635" cy="398145"/>
                <wp:effectExtent l="4445" t="444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56pt;margin-top:206.65pt;width:0pt;height:3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3216910</wp:posOffset>
                </wp:positionH>
                <wp:positionV relativeFrom="page">
                  <wp:posOffset>3013710</wp:posOffset>
                </wp:positionV>
                <wp:extent cx="67945" cy="6794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53" y="106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53,106l0,0l106,0xe" fillcolor="#231f20" stroked="f" o:allowincell="f" style="position:absolute;margin-left:253.3pt;margin-top:237.3pt;width:5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251200</wp:posOffset>
                </wp:positionH>
                <wp:positionV relativeFrom="page">
                  <wp:posOffset>3767455</wp:posOffset>
                </wp:positionV>
                <wp:extent cx="635" cy="279400"/>
                <wp:effectExtent l="5080" t="3810" r="254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256pt;margin-top:296.65pt;width:0pt;height:2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3216910</wp:posOffset>
                </wp:positionH>
                <wp:positionV relativeFrom="page">
                  <wp:posOffset>4038600</wp:posOffset>
                </wp:positionV>
                <wp:extent cx="67945" cy="6731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53" y="106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53,106l0,0l106,0xe" fillcolor="#231f20" stroked="f" o:allowincell="f" style="position:absolute;margin-left:253.3pt;margin-top:318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556510</wp:posOffset>
                </wp:positionH>
                <wp:positionV relativeFrom="page">
                  <wp:posOffset>4453255</wp:posOffset>
                </wp:positionV>
                <wp:extent cx="262890" cy="635"/>
                <wp:effectExtent l="3810" t="4445" r="381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201.3pt;margin-top:350.65pt;width:20.6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497455</wp:posOffset>
                </wp:positionH>
                <wp:positionV relativeFrom="page">
                  <wp:posOffset>4419600</wp:posOffset>
                </wp:positionV>
                <wp:extent cx="59055" cy="67310"/>
                <wp:effectExtent l="1270" t="635" r="825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106" y="106"/>
                              </a:move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106,106l0,53l106,0l106,106xe" fillcolor="#231f20" stroked="f" o:allowincell="f" style="position:absolute;margin-left:196.65pt;margin-top:348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065655</wp:posOffset>
                </wp:positionH>
                <wp:positionV relativeFrom="page">
                  <wp:posOffset>1252855</wp:posOffset>
                </wp:positionV>
                <wp:extent cx="694055" cy="2853055"/>
                <wp:effectExtent l="4445" t="508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493">
                              <a:moveTo>
                                <a:pt x="0" y="4493"/>
                              </a:moveTo>
                              <a:lnTo>
                                <a:pt x="0" y="0"/>
                              </a:ln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4493" path="m0,4493l0,0l1093,0e" stroked="t" o:allowincell="f" style="position:absolute;margin-left:162.65pt;margin-top:98.65pt;width:54.6pt;height:2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4">
                <wp:simplePos x="0" y="0"/>
                <wp:positionH relativeFrom="page">
                  <wp:posOffset>2751455</wp:posOffset>
                </wp:positionH>
                <wp:positionV relativeFrom="page">
                  <wp:posOffset>1219200</wp:posOffset>
                </wp:positionV>
                <wp:extent cx="67945" cy="6731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106,53l0,106l0,0xe" fillcolor="#231f20" stroked="f" o:allowincell="f" style="position:absolute;margin-left:216.65pt;margin-top:96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683000</wp:posOffset>
                </wp:positionH>
                <wp:positionV relativeFrom="page">
                  <wp:posOffset>3420110</wp:posOffset>
                </wp:positionV>
                <wp:extent cx="1727200" cy="626745"/>
                <wp:effectExtent l="3810" t="4445" r="508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987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  <a:lnTo>
                                <a:pt x="2720" y="9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987" path="m0,0l2720,0l2720,986e" stroked="t" o:allowincell="f" style="position:absolute;margin-left:290pt;margin-top:269.3pt;width:135.95pt;height:4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375910</wp:posOffset>
                </wp:positionH>
                <wp:positionV relativeFrom="page">
                  <wp:posOffset>4038600</wp:posOffset>
                </wp:positionV>
                <wp:extent cx="59690" cy="67310"/>
                <wp:effectExtent l="635" t="0" r="825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106" y="0"/>
                              </a:moveTo>
                              <a:lnTo>
                                <a:pt x="53" y="106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106,0l53,106l0,0l106,0xe" fillcolor="#231f20" stroked="f" o:allowincell="f" style="position:absolute;margin-left:423.3pt;margin-top:318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152400" cy="635"/>
                <wp:effectExtent l="3810" t="4445" r="1270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90pt;margin-top:350.65pt;width:1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3826510</wp:posOffset>
                </wp:positionH>
                <wp:positionV relativeFrom="page">
                  <wp:posOffset>4419600</wp:posOffset>
                </wp:positionV>
                <wp:extent cx="67945" cy="67310"/>
                <wp:effectExtent l="1270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106,53l0,106l0,0xe" fillcolor="#231f20" stroked="f" o:allowincell="f" style="position:absolute;margin-left:301.3pt;margin-top:348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58055</wp:posOffset>
                </wp:positionH>
                <wp:positionV relativeFrom="page">
                  <wp:posOffset>4453255</wp:posOffset>
                </wp:positionV>
                <wp:extent cx="160655" cy="635"/>
                <wp:effectExtent l="4445" t="4445" r="381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74.65pt;margin-top:350.65pt;width:1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4910455</wp:posOffset>
                </wp:positionH>
                <wp:positionV relativeFrom="page">
                  <wp:posOffset>4419600</wp:posOffset>
                </wp:positionV>
                <wp:extent cx="67945" cy="67310"/>
                <wp:effectExtent l="635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106,53l0,106l0,0xe" fillcolor="#231f20" stroked="f" o:allowincell="f" style="position:absolute;margin-left:386.65pt;margin-top:348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81">
                <wp:simplePos x="0" y="0"/>
                <wp:positionH relativeFrom="page">
                  <wp:posOffset>5833110</wp:posOffset>
                </wp:positionH>
                <wp:positionV relativeFrom="page">
                  <wp:posOffset>1252855</wp:posOffset>
                </wp:positionV>
                <wp:extent cx="220345" cy="3200400"/>
                <wp:effectExtent l="4445" t="3810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040">
                              <a:moveTo>
                                <a:pt x="0" y="5040"/>
                              </a:moveTo>
                              <a:lnTo>
                                <a:pt x="333" y="5040"/>
                              </a:ln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040" path="m0,5040l333,5040l333,0e" stroked="t" o:allowincell="f" style="position:absolute;margin-left:459.3pt;margin-top:98.65pt;width:17.3pt;height:25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42055</wp:posOffset>
                </wp:positionH>
                <wp:positionV relativeFrom="page">
                  <wp:posOffset>1252855</wp:posOffset>
                </wp:positionV>
                <wp:extent cx="2311400" cy="635"/>
                <wp:effectExtent l="3810" t="4445" r="444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294.65pt;margin-top:98.65pt;width:181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83000</wp:posOffset>
                </wp:positionH>
                <wp:positionV relativeFrom="page">
                  <wp:posOffset>1219200</wp:posOffset>
                </wp:positionV>
                <wp:extent cx="67310" cy="6731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106"/>
                              </a:move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106,106l0,53l106,0l106,106xe" fillcolor="#231f20" stroked="f" o:allowincell="f" style="position:absolute;margin-left:290pt;margin-top:96pt;width:5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114800</wp:posOffset>
                </wp:positionH>
                <wp:positionV relativeFrom="page">
                  <wp:posOffset>4648200</wp:posOffset>
                </wp:positionV>
                <wp:extent cx="59055" cy="6731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26"/>
                              </a:move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26l93,26l93,26l93,26l93,26l93,13l93,13l93,13l93,13l93,13l80,13l80,13l80,13l80,13l80,13l80,13l80,13l80,0l80,0l80,0l66,0l66,0l66,0l40,93l40,93l40,93l40,93l40,93l40,93l40,93l40,93l40,93l40,93l40,93l40,93l40,93l40,93l40,93l40,93l40,106l40,106l40,106l40,106l40,106l40,106l40,106l40,106l40,106l40,106l40,106l40,106l40,106l40,106l40,106l40,106l40,106l40,106l40,106l40,106l40,106l40,106l53,106l53,106l53,106l53,106l0,106l0,106l0,106l0,106l0,106l0,106l13,106l13,106l13,106l13,106l13,106l13,106l13,106l13,106l13,106l13,106l13,106l13,106l13,106l13,93l13,93l13,93l40,0l40,0l40,0l40,0l26,0l26,0l26,0l26,13l26,13l26,13l13,13l13,13l13,13l13,13l13,13l13,13l13,13l13,13l0,26l0,26l0,26l0,26l13,0l93,0l93,26xe" fillcolor="#231f20" stroked="f" o:allowincell="f" style="position:absolute;margin-left:324pt;margin-top:366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199255</wp:posOffset>
                </wp:positionH>
                <wp:positionV relativeFrom="page">
                  <wp:posOffset>4673600</wp:posOffset>
                </wp:positionV>
                <wp:extent cx="59055" cy="3365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93,0l93,13l0,13l0,0l0,40l93,40l93,40l0,40l0,40l0,0l0,0xe" fillcolor="#231f20" stroked="f" o:allowincell="f" style="position:absolute;margin-left:330.65pt;margin-top:368pt;width:4.6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00855</wp:posOffset>
                </wp:positionH>
                <wp:positionV relativeFrom="page">
                  <wp:posOffset>4656455</wp:posOffset>
                </wp:positionV>
                <wp:extent cx="25400" cy="59055"/>
                <wp:effectExtent l="0" t="635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26,26l13,80l13,80l13,80l13,80l13,80l13,80l13,80l13,80l13,80l13,80l13,80l13,80l13,80l13,80l13,80l13,80l13,80l13,80l13,80l13,80l13,80l13,80l13,80l13,80l13,80l13,80l13,80l13,80l13,80l13,80l13,80l13,93l13,93l13,93l13,93l13,93l13,93l13,93l13,93l13,93l13,93l13,93l13,93l13,93l13,80l13,80l26,80l26,80l26,80l26,80l26,80l26,80l26,80l26,80l26,80l26,80l26,80l26,80l26,80l26,80l26,80l26,80l26,80l26,80l26,80l26,80l26,80l26,80l26,93l26,93l26,93l26,93l13,93l13,93l13,93l13,93l13,93l13,93l13,93l13,93l13,93l13,93l13,93l13,93l0,93l0,93l0,93l0,93l0,93l0,93l0,93l0,93l0,93l0,93l0,93l0,93l0,93l0,93l0,93l0,93l0,93l0,93l0,93l0,93l0,93l0,93l0,80l0,80l0,80l0,80l0,80l0,80l0,80l0,80l0,80l0,80l0,80l0,80l0,80l0,80l0,80l0,66l13,26l0,26l0,26l0,26l0,26l0,26l0,26l0,26l0,26l0,26l0,26l0,26l0,26l0,26l0,26l0,26l0,26l0,26l0,26l0,26l0,26l0,26l0,26l0,26l0,26l0,26l0,26l0,26l0,26l0,26l13,26l13,26l13,26l13,26l13,26l13,26l13,13l13,13l13,13l13,13l13,13l13,13l13,13l13,13l13,13l13,13l13,13l13,13l13,13l26,13l26,13l26,13l26,13l26,13l26,13l26,13l26,13l26,0l26,0l26,0l26,0l26,0l26,0l26,0l26,0l26,0l26,0l26,0l26,0l26,0l26,0l26,0l26,0l26,0l26,0l26,0l40,0l40,0l40,0l40,0l40,0l40,0l40,0l40,0l40,0l40,0l40,0l40,0l40,0l40,0l40,0l40,0l40,0l40,0l40,0l40,0l40,0l40,0l40,0l40,0l40,0l40,0l26,26l40,26l40,26xe" fillcolor="#231f20" stroked="f" o:allowincell="f" style="position:absolute;margin-left:338.65pt;margin-top:36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359910</wp:posOffset>
                </wp:positionH>
                <wp:positionV relativeFrom="page">
                  <wp:posOffset>4664710</wp:posOffset>
                </wp:positionV>
                <wp:extent cx="59690" cy="50800"/>
                <wp:effectExtent l="0" t="0" r="0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53,0l53,40l93,40l93,53l53,53l53,93l40,93l40,53l0,53l0,40l40,40l40,0xe" fillcolor="#231f20" stroked="f" o:allowincell="f" style="position:absolute;margin-left:343.3pt;margin-top:367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4453255</wp:posOffset>
                </wp:positionH>
                <wp:positionV relativeFrom="page">
                  <wp:posOffset>4639310</wp:posOffset>
                </wp:positionV>
                <wp:extent cx="67945" cy="7620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120"/>
                              </a:moveTo>
                              <a:lnTo>
                                <a:pt x="0" y="120"/>
                              </a:lnTo>
                              <a:lnTo>
                                <a:pt x="53" y="0"/>
                              </a:lnTo>
                              <a:lnTo>
                                <a:pt x="106" y="120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53" y="26"/>
                              </a:lnTo>
                              <a:lnTo>
                                <a:pt x="1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120l0,120l53,0l106,120l13,106l80,106l53,26l13,106l106,120l106,120xe" fillcolor="#231f20" stroked="f" o:allowincell="f" style="position:absolute;margin-left:350.65pt;margin-top:365.3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9">
                <wp:simplePos x="0" y="0"/>
                <wp:positionH relativeFrom="page">
                  <wp:posOffset>4521200</wp:posOffset>
                </wp:positionH>
                <wp:positionV relativeFrom="page">
                  <wp:posOffset>4656455</wp:posOffset>
                </wp:positionV>
                <wp:extent cx="33655" cy="5905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26"/>
                              </a:moveTo>
                              <a:lnTo>
                                <a:pt x="26" y="2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26l26,26l13,80l13,80l13,80l13,80l13,80l13,80l13,80l13,80l13,80l13,80l13,80l13,80l13,80l13,80l13,80l13,80l13,80l13,80l13,80l13,80l13,80l13,80l13,80l13,80l13,80l13,80l13,80l13,80l13,80l13,80l13,80l13,93l13,93l13,93l13,93l13,93l13,93l13,93l13,93l13,93l13,93l13,93l13,93l13,93l13,80l13,80l26,80l26,80l26,80l26,80l26,80l26,80l26,80l26,80l26,80l26,80l26,80l26,80l26,80l26,80l26,80l26,80l26,80l26,80l26,80l26,80l26,80l26,80l26,93l26,93l26,93l26,93l13,93l13,93l13,93l13,93l13,93l13,93l13,93l13,93l13,93l13,93l13,93l13,93l0,93l0,93l0,93l0,93l0,93l0,93l0,93l0,93l0,93l0,93l0,93l0,93l0,93l0,93l0,93l0,93l0,93l0,93l0,93l0,93l0,93l0,93l0,80l0,80l0,80l0,80l0,80l0,80l0,80l0,80l0,80l0,80l0,80l0,80l0,80l0,80l0,80l0,66l13,26l0,26l0,26l0,26l0,26l0,26l0,26l0,26l0,26l0,26l0,26l0,26l0,26l0,26l0,26l0,26l0,26l0,26l0,26l0,26l0,26l0,26l0,26l0,26l0,26l0,26l0,26l0,26l0,26l0,26l13,26l13,26l13,26l13,26l13,26l13,26l13,13l13,13l13,13l13,13l13,13l13,13l13,13l13,13l13,13l13,13l13,13l13,13l13,13l26,13l26,13l26,13l26,13l26,13l26,13l26,13l26,13l26,0l26,0l26,0l26,0l26,0l26,0l26,0l26,0l26,0l26,0l26,0l26,0l26,0l26,0l26,0l26,0l26,0l26,0l26,0l40,0l40,0l40,0l40,0l40,0l40,0l40,0l40,0l40,0l40,0l40,0l40,0l40,0l40,0l40,0l40,0l40,0l40,0l40,0l40,0l40,0l40,0l40,0l40,0l40,0l40,0l26,26l40,26l40,26xe" fillcolor="#231f20" stroked="f" o:allowincell="f" style="position:absolute;margin-left:356pt;margin-top:36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3572510</wp:posOffset>
                </wp:positionH>
                <wp:positionV relativeFrom="page">
                  <wp:posOffset>4165600</wp:posOffset>
                </wp:positionV>
                <wp:extent cx="271145" cy="16891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26" y="26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66" path="m0,0l0,266l426,266l426,0l0,0xe" fillcolor="white" stroked="f" o:allowincell="f" style="position:absolute;margin-left:281.3pt;margin-top:328pt;width:21.3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572510</wp:posOffset>
                </wp:positionH>
                <wp:positionV relativeFrom="page">
                  <wp:posOffset>4165600</wp:posOffset>
                </wp:positionV>
                <wp:extent cx="271145" cy="168910"/>
                <wp:effectExtent l="4445" t="3810" r="254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26" y="26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66" path="m0,0l0,266l426,266l426,0l0,0xe" stroked="t" o:allowincell="f" style="position:absolute;margin-left:281.3pt;margin-top:328pt;width:21.3pt;height:13.2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3640455</wp:posOffset>
                </wp:positionH>
                <wp:positionV relativeFrom="page">
                  <wp:posOffset>4216400</wp:posOffset>
                </wp:positionV>
                <wp:extent cx="67945" cy="6731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5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106,0l106,0l106,0l106,0l106,0l106,0l106,0l106,0l106,0l93,0l93,13l93,13l93,13l93,13l93,13l93,13l93,13l93,13l93,13l80,26l66,53l66,93l66,93l66,93l66,93l66,93l66,93l66,93l66,93l66,93l66,93l66,93l66,106l66,106l66,106l66,106l66,106l66,106l80,106l80,106l80,106l80,106l80,106l26,106l26,106l26,106l40,106l40,106l40,106l40,106l40,106l40,106l40,106l40,93l40,93l40,93l40,93l40,93l40,93l40,93l40,93l40,93l53,93l53,93l53,80l53,53l26,26l26,26l26,26l13,13l13,13l13,13l13,13l13,13l13,13l13,13l13,13l13,0l13,0l0,0l0,0l0,0l0,0l0,0l0,0l0,0l0,0l0,0l40,0l40,0l40,0l40,0l40,0l40,0l40,0l40,0l40,0l40,0l40,0l40,0l40,0l40,0l40,0l40,0l40,0l40,0l40,0l40,13l40,13l26,13l26,13l40,13l40,13l40,13l40,13l40,13l40,13l40,13l40,13l40,13l40,13l40,13l40,13l40,13l40,13l40,13l40,13l40,13l40,13l40,13l53,53l80,13l80,13l80,13l80,13l80,13l80,13l80,13l80,13l80,13l80,13l80,13l80,13l80,13l80,13l80,13l80,13l80,13l80,13l80,13l80,13l80,13l80,13l80,13l80,0l80,0l80,0l80,0l80,0l80,0l80,0l80,0l80,0l80,0l80,0l80,0l80,0l80,0l80,0l80,0l80,0l80,0l80,0l106,0l106,0xe" fillcolor="#231f20" stroked="f" o:allowincell="f" style="position:absolute;margin-left:286.65pt;margin-top:332pt;width:5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708400</wp:posOffset>
                </wp:positionH>
                <wp:positionV relativeFrom="page">
                  <wp:posOffset>4232910</wp:posOffset>
                </wp:positionV>
                <wp:extent cx="41910" cy="508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92pt;margin-top:33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759200</wp:posOffset>
                </wp:positionH>
                <wp:positionV relativeFrom="page">
                  <wp:posOffset>4232910</wp:posOffset>
                </wp:positionV>
                <wp:extent cx="33655" cy="50800"/>
                <wp:effectExtent l="1270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26,0l40,0l40,0l40,0l40,0l40,0l40,0l40,0l40,0l40,0l40,0l40,0l40,0l40,0l40,0l40,0l40,0l40,0l40,0l40,0l40,0l40,0l40,0l40,0l40,0l40,0l40,0l40,0l40,0l40,26l40,26xe" fillcolor="#231f20" stroked="f" o:allowincell="f" style="position:absolute;margin-left:296pt;margin-top:333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607310</wp:posOffset>
                </wp:positionH>
                <wp:positionV relativeFrom="page">
                  <wp:posOffset>4224655</wp:posOffset>
                </wp:positionV>
                <wp:extent cx="212090" cy="169545"/>
                <wp:effectExtent l="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33" y="26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67" path="m0,0l0,266l333,266l333,0l0,0xe" fillcolor="white" stroked="f" o:allowincell="f" style="position:absolute;margin-left:205.3pt;margin-top:332.65pt;width:1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607310</wp:posOffset>
                </wp:positionH>
                <wp:positionV relativeFrom="page">
                  <wp:posOffset>4224655</wp:posOffset>
                </wp:positionV>
                <wp:extent cx="212090" cy="169545"/>
                <wp:effectExtent l="3810" t="5080" r="317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33" y="26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67" path="m0,0l0,266l333,266l333,0l0,0xe" stroked="t" o:allowincell="f" style="position:absolute;margin-left:205.3pt;margin-top:332.65pt;width:16.65pt;height:13.3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667000</wp:posOffset>
                </wp:positionH>
                <wp:positionV relativeFrom="page">
                  <wp:posOffset>4275455</wp:posOffset>
                </wp:positionV>
                <wp:extent cx="67310" cy="67945"/>
                <wp:effectExtent l="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0l106,0l106,0l106,0l106,0l106,0l106,0l106,0l106,0l106,0l93,0l93,13l93,13l93,13l93,13l93,13l93,13l93,13l93,13l93,26l93,26l93,106l93,106l26,13l26,13l26,80l26,80l26,80l26,93l26,93l26,93l26,93l26,93l26,93l26,93l26,93l26,93l26,93l26,106l26,106l26,106l26,106l26,106l40,106l40,106l40,106l40,106l0,106l0,106l0,106l0,106l0,106l0,106l13,106l13,106l13,106l13,93l13,93l13,93l13,93l13,93l13,93l13,93l13,93l13,93l13,93l13,93l13,80l13,80l13,13l13,13l13,13l13,13l13,13l13,13l13,0l13,0l13,0l13,0l13,0l13,0l0,0l0,0l0,0l0,0l0,0l0,0l0,0l0,0l0,0l0,0l26,0l93,80l93,80l93,26l93,26l93,13l93,13l93,13l93,13l93,13l93,13l80,13l80,13l80,0l80,0l80,0l80,0l80,0l80,0l80,0l80,0l80,0l80,0l66,0l66,0l106,0l106,0xe" fillcolor="#231f20" stroked="f" o:allowincell="f" style="position:absolute;margin-left:210pt;margin-top:336.65pt;width:5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43200</wp:posOffset>
                </wp:positionH>
                <wp:positionV relativeFrom="page">
                  <wp:posOffset>4292600</wp:posOffset>
                </wp:positionV>
                <wp:extent cx="41910" cy="508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26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216pt;margin-top:33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02000</wp:posOffset>
                </wp:positionH>
                <wp:positionV relativeFrom="page">
                  <wp:posOffset>3826510</wp:posOffset>
                </wp:positionV>
                <wp:extent cx="270510" cy="169545"/>
                <wp:effectExtent l="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26" y="26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7" path="m0,0l0,266l426,266l426,0l0,0xe" fillcolor="white" stroked="f" o:allowincell="f" style="position:absolute;margin-left:260pt;margin-top:301.3pt;width:21.2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02000</wp:posOffset>
                </wp:positionH>
                <wp:positionV relativeFrom="page">
                  <wp:posOffset>3826510</wp:posOffset>
                </wp:positionV>
                <wp:extent cx="270510" cy="169545"/>
                <wp:effectExtent l="3810" t="4445" r="381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26" y="26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67" path="m0,0l0,266l426,266l426,0l0,0xe" stroked="t" o:allowincell="f" style="position:absolute;margin-left:260pt;margin-top:301.3pt;width:21.25pt;height:13.3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1">
                <wp:simplePos x="0" y="0"/>
                <wp:positionH relativeFrom="page">
                  <wp:posOffset>3369310</wp:posOffset>
                </wp:positionH>
                <wp:positionV relativeFrom="page">
                  <wp:posOffset>3877310</wp:posOffset>
                </wp:positionV>
                <wp:extent cx="67945" cy="59690"/>
                <wp:effectExtent l="1270" t="0" r="0" b="825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5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106,0l106,0l106,0l106,0l106,0l106,0l106,0l106,0l106,0l106,0l93,0l93,13l93,13l93,13l93,13l93,13l93,13l93,13l93,13l93,13l80,26l66,53l66,93l66,93l66,93l66,93l66,93l66,93l66,93l66,93l66,93l66,93l66,93l66,106l66,106l66,106l66,106l66,106l66,106l80,106l80,106l80,106l80,106l80,106l26,106l26,106l26,106l40,106l40,106l40,106l40,106l40,106l40,106l40,106l40,93l40,93l40,93l40,93l40,93l40,93l40,93l40,93l40,93l40,93l53,93l53,80l53,53l26,26l26,26l26,26l13,13l13,13l13,13l13,13l13,13l13,13l13,13l13,13l13,0l13,0l0,0l0,0l0,0l0,0l0,0l0,0l0,0l0,0l0,0l40,0l40,0l40,0l40,0l40,0l40,0l40,0l40,0l40,0l40,0l40,0l40,0l40,0l40,0l40,0l40,0l40,0l40,0l40,0l40,13l26,13l26,13l26,13l40,13l40,13l40,13l40,13l40,13l40,13l40,13l40,13l40,13l40,13l40,13l40,13l40,13l40,13l40,13l40,13l40,13l40,13l40,13l53,53l80,13l80,13l80,13l80,13l80,13l80,13l80,13l80,13l80,13l80,13l80,13l80,13l80,13l80,13l80,13l80,13l80,13l80,13l80,13l80,13l80,13l80,13l80,13l80,0l80,0l80,0l80,0l80,0l80,0l80,0l80,0l80,0l80,0l80,0l80,0l80,0l80,0l80,0l80,0l80,0l80,0l80,0l106,0l106,0xe" fillcolor="#231f20" stroked="f" o:allowincell="f" style="position:absolute;margin-left:265.3pt;margin-top:305.3pt;width:5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445510</wp:posOffset>
                </wp:positionH>
                <wp:positionV relativeFrom="page">
                  <wp:posOffset>3894455</wp:posOffset>
                </wp:positionV>
                <wp:extent cx="34290" cy="50800"/>
                <wp:effectExtent l="0" t="0" r="825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53l66,53l66,53l66,53l66,53l66,53l53,53l53,53l53,53l53,66l53,66l53,66l53,66l53,66l53,66l40,66l40,66l40,80l40,80l26,80l26,80l26,80l26,80l26,80l13,80l13,66l13,66l13,66l13,66l13,66l13,66l13,66l0,66l0,53l0,53l0,53l0,53l0,53l0,40l0,40l0,40l0,40l0,26l0,26l0,26l0,26l0,13l0,13l13,13l13,13l13,13l13,13l13,0l13,0l13,0l26,0l26,0l26,0l26,0l26,0l26,0l40,0l40,0l40,0l40,0l40,0l40,0l40,0l53,0l53,0l53,13l53,13l53,13l53,13l53,13l53,13l53,13l53,26l53,26l66,26l66,26l13,26l13,26l13,40l13,40l13,40l13,40l13,53l13,53l13,53l13,53l26,53l26,53l26,53l26,66l26,66l26,66l26,66l26,66l26,66l40,66l40,66l40,66l40,66l40,66l40,66l40,66l53,66l53,66l53,53l53,53l53,53l53,53l53,53l53,53l53,53l53,53l53,53l53,53l53,53l66,53l66,53l66,53l40,26l40,26l40,26l40,26l40,13l40,13l40,13l40,13l40,13l40,13l40,13l40,13l40,13l40,13l40,13l40,13l40,13l40,0l26,0l26,0l26,0l26,0l26,0l26,0l26,0l26,0l26,13l26,13l13,13l13,13l13,13l13,13l13,13l13,13l13,13l13,13l13,13l13,13l13,26l13,26l13,26l40,26l66,53l66,53xe" fillcolor="#231f20" stroked="f" o:allowincell="f" style="position:absolute;margin-left:271.3pt;margin-top:306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488055</wp:posOffset>
                </wp:positionH>
                <wp:positionV relativeFrom="page">
                  <wp:posOffset>3894455</wp:posOffset>
                </wp:positionV>
                <wp:extent cx="33655" cy="50800"/>
                <wp:effectExtent l="127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26,13l26,13l26,0l26,0l26,0l26,0l26,0l26,0l26,0l26,0l26,0l26,0l26,0l13,0l13,0l13,0l13,0l13,0l13,0l13,0l13,13l13,13l13,13l13,13l13,13l13,13l13,13l13,13l13,13l13,13l13,13l13,13l13,13l13,13l13,13l13,13l13,13l13,13l13,13l13,13l13,13l13,13l13,26l13,26l13,26l13,26l13,26l13,26l13,26l13,26l13,26l13,26l40,40l40,40l40,40l40,40l40,40l40,40l40,40l40,40l40,40l40,40l40,40l40,40l40,40l40,40l40,53l40,53l53,53l53,53l53,53l53,53l53,53l53,53l53,53l40,66l40,66l40,66l40,66l40,66l40,66l40,66l40,66l40,66l40,66l40,66l40,66l26,80l26,80l26,80l26,80l26,80l26,80l26,80l26,80l26,80l13,80l13,80l13,80l13,80l13,80l13,80l13,80l13,66l13,66l13,66l13,66l13,66l13,66l13,66l13,66l0,66l0,66l0,66l0,66l0,66l0,66l0,66l0,66l0,66l0,66l0,66l0,66l0,66l0,66l0,66l0,66l0,66l0,66l0,80l0,80l0,80l0,80l0,80l0,53l0,53l0,53l0,53l0,53l0,53l0,53l0,53l0,53l0,66l13,66l13,66l13,66l13,66l13,66l13,66l13,66l13,66l13,66l13,66l26,66l26,66l26,66l26,66l26,66l26,66l26,66l26,66l26,66l26,66l26,66l26,66l26,66l26,66l40,66l40,66l40,66l40,66l40,66l40,66l40,66l40,53l40,53l40,53l40,53l40,53l40,53l40,53l40,53l40,53l40,53l40,53l40,53l26,53l26,53l26,53l26,53l26,53l26,53l26,53l26,53l26,53l13,40l13,40l13,40l13,40l13,40l13,40l13,40l13,40l13,40l13,40l0,40l0,26l0,26l0,26l0,26l0,26l0,26l0,26l0,26l0,26l0,13l0,13l0,13l0,13l0,13l0,13l0,13l0,13l0,13l0,13l0,0l0,0l13,0l13,0l13,0l13,0l13,0l13,0l13,0l26,0l26,0l26,0l26,0l26,0l26,0l26,0l26,0l26,0l26,0l26,0l26,0l26,0l26,0l26,0l40,0l40,0l40,0l40,0l40,0l40,0l40,0l40,0l40,0l40,0l40,0l40,0l40,0l40,0l40,0l40,0l40,0l40,0l40,0l40,0l40,0l40,0l40,0l40,0l40,0l40,0l40,0l40,0l40,26l40,26xe" fillcolor="#231f20" stroked="f" o:allowincell="f" style="position:absolute;margin-left:274.65pt;margin-top:306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83000</wp:posOffset>
                </wp:positionH>
                <wp:positionV relativeFrom="page">
                  <wp:posOffset>3200400</wp:posOffset>
                </wp:positionV>
                <wp:extent cx="321310" cy="16891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506" y="26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266" path="m0,0l0,266l506,266l506,0l0,0xe" fillcolor="white" stroked="f" o:allowincell="f" style="position:absolute;margin-left:290pt;margin-top:252pt;width:25.2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83000</wp:posOffset>
                </wp:positionH>
                <wp:positionV relativeFrom="page">
                  <wp:posOffset>3200400</wp:posOffset>
                </wp:positionV>
                <wp:extent cx="321310" cy="168910"/>
                <wp:effectExtent l="3810" t="381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506" y="26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266" path="m0,0l0,266l506,266l506,0l0,0xe" stroked="t" o:allowincell="f" style="position:absolute;margin-left:290pt;margin-top:252pt;width:25.25pt;height:13.25pt;mso-wrap-style:none;v-text-anchor:middle;mso-position-horizontal-relative:page;mso-position-vertic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6">
                <wp:simplePos x="0" y="0"/>
                <wp:positionH relativeFrom="page">
                  <wp:posOffset>3792855</wp:posOffset>
                </wp:positionH>
                <wp:positionV relativeFrom="page">
                  <wp:posOffset>3242310</wp:posOffset>
                </wp:positionV>
                <wp:extent cx="76200" cy="67945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06,0l106,0l106,0l106,0l106,0l106,0l106,0l106,0l106,0l106,0l93,0l93,13l93,13l93,13l93,13l93,13l93,13l93,13l93,13l93,26l93,26l93,106l93,106l26,13l26,13l26,80l26,80l26,80l26,93l26,93l26,93l26,93l26,93l26,93l26,93l26,93l26,93l26,93l26,106l26,106l26,106l26,106l26,106l40,106l40,106l40,106l40,106l0,106l0,106l0,106l0,106l0,106l0,106l13,106l13,106l13,106l13,93l13,93l13,93l13,93l13,93l13,93l13,93l13,93l13,93l13,93l13,93l13,80l13,80l13,13l13,13l13,13l13,13l13,13l13,13l13,0l13,0l13,0l13,0l13,0l13,0l0,0l0,0l0,0l0,0l0,0l0,0l0,0l0,0l0,0l0,0l26,0l93,80l93,80l93,26l93,26l93,13l93,13l93,13l93,13l93,13l93,13l80,13l80,13l80,0l80,0l80,0l80,0l80,0l80,0l80,0l80,0l80,0l80,0l66,0l66,0l106,0l106,0xe" fillcolor="#231f20" stroked="f" o:allowincell="f" style="position:absolute;margin-left:298.65pt;margin-top:255.3pt;width:5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3869055</wp:posOffset>
                </wp:positionH>
                <wp:positionV relativeFrom="page">
                  <wp:posOffset>3267710</wp:posOffset>
                </wp:positionV>
                <wp:extent cx="42545" cy="42545"/>
                <wp:effectExtent l="635" t="1270" r="0" b="825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53l66,53l66,53l66,53l66,53l66,53l66,66l53,66l53,66l53,66l53,66l53,66l53,66l40,80l40,80l40,80l40,80l26,80l26,80l26,80l26,66l26,66l13,66l13,66l13,66l13,66l13,66l13,66l0,53l0,53l0,53l0,53l0,53l0,40l0,40l0,40l0,40l0,40l0,26l0,26l0,26l0,26l0,26l0,13l0,13l13,13l13,13l13,13l13,13l13,0l13,0l26,0l26,0l26,0l26,0l26,0l40,0l40,0l40,0l40,0l40,0l53,0l53,0l53,0l53,0l53,13l66,13l66,13l66,13l66,13l66,13l66,26l66,26l66,26l66,26l66,40l66,40l53,40l53,40l53,40l53,26l53,26l53,26l53,26l53,26l53,13l53,13l53,13l53,13l53,13l40,13l40,13l40,13l40,0l40,0l40,0l40,0l26,0l26,0l26,0l26,0l26,0l26,0l26,13l26,13l26,13l26,13l13,13l13,13l13,13l13,13l13,13l13,13l13,26l13,26l13,26l13,26l13,26l13,26l13,26l13,40l13,40l13,40l13,40l13,40l13,53l13,53l13,53l13,53l26,53l26,66l26,66l26,66l26,66l26,66l26,66l40,66l40,66l40,66l40,66l40,66l40,66l40,66l40,66l40,66l53,66l53,66l53,66l53,66l53,66l53,53l53,53l53,53l53,53l53,53l53,53l53,40l53,40l66,40l66,40xe" fillcolor="#231f20" stroked="f" o:allowincell="f" style="position:absolute;margin-left:304.65pt;margin-top:25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183255</wp:posOffset>
                </wp:positionH>
                <wp:positionV relativeFrom="page">
                  <wp:posOffset>3572510</wp:posOffset>
                </wp:positionV>
                <wp:extent cx="25400" cy="67945"/>
                <wp:effectExtent l="0" t="635" r="889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53" y="26"/>
                              </a:moveTo>
                              <a:lnTo>
                                <a:pt x="40" y="2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53,26l40,26l13,93l13,93l13,93l13,93l13,93l13,93l13,93l13,93l13,93l13,93l13,93l13,93l13,93l13,93l13,93l13,93l13,93l13,93l13,93l13,93l13,93l13,93l13,93l13,93l13,93l13,93l13,93l13,93l13,93l13,93l13,93l13,93l13,93l13,93l13,93l13,93l13,93l13,93l13,93l13,93l13,93l13,93l26,93l26,93l26,93l26,93l26,93l26,93l26,93l26,93l26,93l26,93l26,93l26,93l26,93l26,93l26,93l26,93l26,80l40,80l40,80l40,80l40,93l40,93l26,93l26,93l26,93l26,93l26,93l26,106l26,106l26,106l26,106l26,106l13,106l13,106l13,106l13,106l13,106l13,106l13,106l13,106l13,106l13,106l13,106l13,106l0,106l0,106l0,106l0,106l0,106l0,106l0,106l0,106l0,106l0,106l0,106l0,106l0,106l0,106l0,106l0,106l0,106l0,106l0,93l0,93l0,93l0,93l0,93l0,93l0,93l0,93l0,93l0,93l0,93l0,93l0,93l0,80l0,80l0,80l0,80l0,80l13,26l0,26l0,26l0,26l0,26l0,26l0,26l0,26l0,26l0,26l0,26l0,26l0,26l0,26l0,26l0,26l0,26l0,26l0,26l0,26l0,26l0,26l0,26l0,26l0,26l0,26l0,26l0,26l13,26l13,26l13,26l13,26l13,26l13,26l13,26l13,26l13,26l13,26l13,26l13,26l13,26l13,26l13,26l13,26l13,13l13,13l13,13l26,13l26,13l26,13l26,13l26,13l26,13l26,13l26,13l26,13l26,13l26,13l26,0l40,0l40,0l40,0l40,0l40,0l40,0l40,0l40,0l40,0l40,0l40,0l40,0l40,0l40,0l40,0l40,0l40,0l40,0l40,0l40,0l40,0l40,0l40,0l40,0l40,0l40,0l40,0l40,0l40,0l40,0l40,0l40,0l40,0l40,0l40,0l40,0l40,0l40,0l40,0l40,0l40,0l40,0l40,0l40,26l53,26l53,26xe" fillcolor="#231f20" stroked="f" o:allowincell="f" style="position:absolute;margin-left:250.65pt;margin-top:281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9">
                <wp:simplePos x="0" y="0"/>
                <wp:positionH relativeFrom="page">
                  <wp:posOffset>3216910</wp:posOffset>
                </wp:positionH>
                <wp:positionV relativeFrom="page">
                  <wp:posOffset>3581400</wp:posOffset>
                </wp:positionV>
                <wp:extent cx="67945" cy="59055"/>
                <wp:effectExtent l="635" t="1270" r="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80" y="5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80,53l0,13l0,0l93,40l93,53l0,106l0,93l80,53xe" fillcolor="#231f20" stroked="f" o:allowincell="f" style="position:absolute;margin-left:253.3pt;margin-top:282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02000</wp:posOffset>
                </wp:positionH>
                <wp:positionV relativeFrom="page">
                  <wp:posOffset>3564255</wp:posOffset>
                </wp:positionV>
                <wp:extent cx="67310" cy="76200"/>
                <wp:effectExtent l="635" t="0" r="635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26l106,26l106,26l106,26l106,26l106,26l106,13l106,13l106,13l93,13l93,13l93,13l93,13l93,13l93,13l93,13l93,13l93,13l93,13l80,13l80,13l80,13l66,13l40,106l40,106l40,106l40,106l40,106l40,106l40,106l40,106l40,106l40,106l40,106l40,106l40,106l40,106l40,120l40,120l40,120l40,120l40,120l40,120l40,120l40,120l40,120l40,120l40,120l40,120l40,120l40,120l40,120l40,120l40,120l40,120l40,120l40,120l53,120l53,120l53,120l53,120l53,120l53,120l53,120l53,133l0,133l0,120l0,120l0,120l0,120l0,120l13,120l13,120l13,120l13,120l13,120l13,120l13,120l13,120l13,120l13,120l13,120l13,120l26,120l26,120l26,106l26,106l53,13l40,13l40,13l40,13l40,13l40,13l26,13l26,13l26,13l26,13l26,13l13,13l13,13l13,13l13,13l13,13l13,13l13,26l13,26l0,26l0,26l0,26l13,0l106,0l106,26xe" fillcolor="#231f20" stroked="f" o:allowincell="f" style="position:absolute;margin-left:260pt;margin-top:280.65pt;width:5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1">
                <wp:simplePos x="0" y="0"/>
                <wp:positionH relativeFrom="page">
                  <wp:posOffset>3022600</wp:posOffset>
                </wp:positionH>
                <wp:positionV relativeFrom="page">
                  <wp:posOffset>4521200</wp:posOffset>
                </wp:positionV>
                <wp:extent cx="50800" cy="50800"/>
                <wp:effectExtent l="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66,53l66,66l66,66l66,66l66,66l66,66l66,66l66,66l66,66l66,66l53,66l53,66l53,80l53,80l53,80l53,80l53,80l53,80l53,80l53,80l53,80l53,80l40,80l40,80l40,80l40,80l40,80l40,80l40,66l40,66l40,66l40,66l40,66l40,66l40,66l40,66l40,66l40,66l40,66l40,66l40,66l40,66l40,66l40,66l40,66l40,66l40,66l40,53l40,53l40,53l40,53l40,53l40,53l40,53l40,40l40,40l53,40l53,40l53,40l53,40l53,40l40,40l40,40l40,40l40,53l40,53l40,53l40,53l40,53l26,66l26,66l26,66l26,66l26,66l26,66l26,66l13,80l13,80l13,80l13,80l13,80l13,80l13,80l13,80l0,80l0,80l0,80l0,80l0,80l0,80l0,80l0,80l0,66l0,66l0,66l0,66l0,66l0,66l0,66l0,66l0,66l0,66l0,66l0,66l0,53l0,53l0,53l0,53l0,40l0,40l0,40l13,40l13,26l13,26l13,26l13,26l13,13l13,13l13,13l13,13l13,13l13,13l13,13l13,13l13,13l13,13l13,13l13,13l13,13l13,13l13,13l13,13l13,13l13,13l13,13l13,13l0,13l0,13l0,13l0,13l0,13l0,0l0,0l0,0l0,0l13,0l13,0l13,0l13,0l13,0l13,0l13,0l13,0l13,0l13,0l26,0l26,0l26,0l26,0l26,0l26,0l26,0l26,0l13,66l13,66l13,66l13,66l13,66l13,66l13,66l13,66l13,66l13,66l13,66l13,66l13,66l13,66l13,66l13,66l13,66l13,66l13,66l13,66l13,66l13,66l13,66l26,66l26,66l26,66l26,66l26,66l26,66l26,53l26,53l26,53l26,53l26,53l40,53l40,53l40,53l40,53l40,40l40,40l40,40l40,40l40,40l40,40l40,40l40,40l40,26l53,26l53,26l53,26l53,26l53,26l53,26l53,13l53,13l53,13l53,13l53,13l53,13l53,0l53,0l66,0l53,53l53,53l53,53l53,53l53,53l53,53l53,53l53,53l53,53l53,53l53,53l53,53l53,66l53,66l53,66l53,66l53,66l53,66l53,66l53,66l53,66l53,66l53,66l53,66l53,66l53,66l53,66l53,66l53,66l53,66l53,66l53,66l53,66l53,66l53,66l53,66l53,66l53,66l53,66l53,66l53,66l53,66l53,66l53,66l53,66l53,66l53,66l66,66l66,66l66,66l66,66l66,66l66,66l66,66l66,66l66,53l66,53l66,53l66,53l66,53l66,53l66,53xe" fillcolor="#231f20" stroked="f" o:allowincell="f" style="position:absolute;margin-left:238pt;margin-top:356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073400</wp:posOffset>
                </wp:positionH>
                <wp:positionV relativeFrom="page">
                  <wp:posOffset>4495800</wp:posOffset>
                </wp:positionV>
                <wp:extent cx="33655" cy="76200"/>
                <wp:effectExtent l="1270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13,120l0,120l40,0l53,0l13,120xe" fillcolor="#231f20" stroked="f" o:allowincell="f" style="position:absolute;margin-left:242pt;margin-top:354pt;width:2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3115310</wp:posOffset>
                </wp:positionH>
                <wp:positionV relativeFrom="page">
                  <wp:posOffset>4495800</wp:posOffset>
                </wp:positionV>
                <wp:extent cx="67945" cy="7620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106,0l106,0l106,0l106,0l106,0l106,0l106,0l106,0l106,13l106,13l106,13l93,13l93,13l93,13l93,13l93,13l93,13l93,26l93,26l93,26l80,80l80,80l80,80l80,80l80,93l80,93l66,93l66,93l66,93l66,106l66,106l66,106l66,106l53,106l53,106l53,106l53,106l40,106l40,106l40,106l40,106l26,106l26,106l26,106l26,106l26,106l26,106l13,106l13,106l13,106l13,106l13,106l13,106l0,106l0,93l0,93l0,93l0,93l0,93l0,93l0,80l0,80l0,80l0,80l0,66l0,66l0,66l0,53l0,53l13,53l13,40l13,40l13,40l13,26l13,26l13,26l13,13l13,13l13,13l13,13l13,13l13,13l13,13l13,13l13,13l13,0l13,0l13,0l13,0l13,0l13,0l13,0l13,0l13,0l13,0l13,0l13,0l13,0l13,0l0,0l0,0l0,0l53,0l53,0l53,0l53,0l53,0l40,0l40,0l40,0l40,0l40,0l40,0l40,0l40,0l40,0l40,13l40,13l40,13l40,13l40,13l40,13l40,13l26,13l26,13l26,13l26,26l26,26l26,26l26,26l26,40l26,40l26,40l26,53l26,53l26,53l13,66l13,66l13,66l13,80l13,80l13,80l13,80l13,80l13,93l13,93l13,93l13,93l13,93l13,93l13,93l26,93l26,106l26,106l26,106l26,106l26,106l26,106l26,106l26,106l40,106l40,106l40,106l40,106l40,106l40,106l53,106l53,106l53,106l53,106l53,93l53,93l66,93l66,93l66,93l66,93l66,93l66,80l66,80l66,80l66,80l66,80l80,66l80,66l80,66l80,66l80,66l80,66l80,53l80,53l80,53l80,53l80,40l80,40l80,40l80,26l80,26l93,26l93,26l93,13l93,13l93,13l93,13l93,13l93,13l93,13l93,13l93,13l93,13l93,0l93,0l93,0l93,0l80,0l80,0l80,0l80,0l80,0l80,0l80,0l80,0l80,0l80,0l80,0l80,0l106,0l106,0xe" fillcolor="#231f20" stroked="f" o:allowincell="f" style="position:absolute;margin-left:245.3pt;margin-top:354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208655</wp:posOffset>
                </wp:positionH>
                <wp:positionV relativeFrom="page">
                  <wp:posOffset>4495800</wp:posOffset>
                </wp:positionV>
                <wp:extent cx="50800" cy="673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5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53l0,93l0,80l66,40l0,13l0,0l80,40l80,53l0,93l80,93l80,106l0,106l0,93l80,53l80,53xe" fillcolor="#231f20" stroked="f" o:allowincell="f" style="position:absolute;margin-left:252.65pt;margin-top:35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5">
                <wp:simplePos x="0" y="0"/>
                <wp:positionH relativeFrom="page">
                  <wp:posOffset>3293110</wp:posOffset>
                </wp:positionH>
                <wp:positionV relativeFrom="page">
                  <wp:posOffset>4521200</wp:posOffset>
                </wp:positionV>
                <wp:extent cx="59690" cy="41910"/>
                <wp:effectExtent l="0" t="63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26" y="0"/>
                              </a:moveTo>
                              <a:lnTo>
                                <a:pt x="26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26,0l26,40l53,13l53,13l53,13l53,13l53,13l53,13l66,13l66,0l66,0l66,0l66,0l66,0l66,0l66,0l66,0l66,0l80,0l80,0l80,0l80,0l80,0l80,0l80,0l80,0l80,0l80,0l80,0l80,0l80,0l80,0l80,0l80,0l80,0l80,0l80,0l80,0l80,0l80,0l80,0l80,0l80,0l80,0l80,0l80,0l80,0l80,0l80,0l80,0l80,0l80,0l80,0l80,0l80,0l80,0l80,0l80,0l80,0l80,0l80,0l80,0l80,0l80,0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80,13l66,13l66,13l66,13l66,13l66,13l66,13l66,13l66,13l66,13l66,13l66,13l66,13l66,13l66,13l66,13l66,13l66,13l66,13l66,13l66,13l66,13l66,13l66,13l66,13l66,13l66,13l66,13l66,13l66,13l66,13l66,13l66,13l66,13l66,13l66,13l53,13l53,13l53,13l53,13l53,13l53,13l53,13l53,13l53,13l40,26l53,53l53,53l53,66l53,66l53,66l53,66l53,66l53,66l53,66l53,66l53,66l53,66l53,66l53,66l53,66l66,66l66,66l66,66l66,66l66,66l66,66l66,66l66,66l66,66l66,66l66,66l66,66l66,66l66,66l66,66l66,66l66,66l66,66l66,66l66,66l66,66l66,66l66,66l66,66l66,66l66,66l66,66l66,80l66,80l66,80l66,80l66,80l66,80l66,80l66,80l66,80l66,80l66,80l80,80l80,80l80,80l80,80l80,80l80,80l80,80l80,80l80,80l40,80l40,80l40,80l40,80l40,80l40,80l40,80l40,80l40,80l40,80l40,80l40,66l40,66l40,66l40,66l40,66l40,66l40,66l40,66l40,66l40,66l40,66l40,66l40,66l40,66l40,66l40,66l40,66l40,66l40,66l40,66l40,66l40,66l40,66l40,66l40,66l40,66l40,66l40,66l40,66l40,66l40,66l26,40l13,80l0,80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26,0l26,0xe" fillcolor="#231f20" stroked="f" o:allowincell="f" style="position:absolute;margin-left:259.3pt;margin-top:356pt;width:4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6">
                <wp:simplePos x="0" y="0"/>
                <wp:positionH relativeFrom="page">
                  <wp:posOffset>3352800</wp:posOffset>
                </wp:positionH>
                <wp:positionV relativeFrom="page">
                  <wp:posOffset>4537710</wp:posOffset>
                </wp:positionV>
                <wp:extent cx="25400" cy="6794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0l26,13l26,13l26,13l26,13l26,13l13,13l13,13l13,26l13,26l13,26l13,26l13,26l13,40l13,40l13,40l13,53l13,53l13,53l13,53l13,53l13,66l13,66l13,66l13,66l13,66l13,80l13,80l13,80l13,80l13,93l13,93l26,93l26,93l26,106l26,106l26,106l26,106l26,106l26,106l26,106l26,106l26,106l26,106l26,106l26,106l26,106l26,106l13,106l13,93l13,93l13,93l13,93l13,93l13,93l13,93l13,93l13,93l13,93l13,93l13,80l13,80l13,80l0,80l0,80l0,80l0,80l0,80l0,80l0,66l0,66l0,66l0,66l0,66l0,66l0,66l0,53l0,53l0,53l0,53l0,40l0,40l0,40l0,40l0,40l0,26l0,26l13,26l13,26l13,26l13,13l13,13l13,13l13,13l26,13l26,0l26,0l26,0l26,0l26,0xe" fillcolor="#231f20" stroked="f" o:allowincell="f" style="position:absolute;margin-left:264pt;margin-top:35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3378200</wp:posOffset>
                </wp:positionH>
                <wp:positionV relativeFrom="page">
                  <wp:posOffset>4554855</wp:posOffset>
                </wp:positionV>
                <wp:extent cx="33655" cy="4254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40l0,40l0,40l0,40l0,40l0,40l0,40l0,40l13,40l13,53l13,53l13,53l13,53l13,53l13,53l13,53l13,53l13,53l13,53l13,53l13,53l13,53l13,53l26,53l26,53l26,53l26,53l26,53l26,53l26,53l26,53l26,53l26,53l26,53l26,53l26,53l26,53l26,53l26,40l26,40l26,40l26,40l26,40l26,40l26,40l26,40l26,40l26,40l26,40l26,26l13,26l13,26l13,26l13,26l13,26l13,26l13,26l13,13l13,13l13,13l13,13l13,13l13,13l13,13l13,13l13,13l13,13l13,13l13,13l13,13l13,0l13,0l13,0l13,0l13,0l13,0l26,0l26,0l26,0l26,0l26,0l26,0l26,0l26,0l26,0l26,0l26,0l26,0l26,0l40,0l40,0l40,0l40,0l40,0l40,0l40,0l40,0l40,0l40,0l40,0l40,0l40,0l40,0l40,0l40,0l40,0l40,0l40,0l40,0l40,0l40,0l40,0l40,0l40,0l40,0l40,0l40,0l40,0l40,0l40,0l40,0l40,0l40,13l40,13l40,13l40,13l40,13l40,13l40,13l40,13l40,13l40,13l40,13l40,13l40,13l40,0l40,0l40,0l40,0l26,0l26,0l26,0l26,0l26,0l26,0l26,0l26,0l26,0l26,0l26,0l26,0l26,0l26,0l26,0l26,0l26,0l26,0l26,0l26,13l26,13l26,13l26,13l26,13l26,13l26,13l26,13l26,13l26,13l26,13l26,13l26,26l26,26l26,26l26,26l26,26l26,26l26,26l40,26l40,26l40,40l40,40l40,40l40,40l40,40l40,40l40,40l40,40l40,53l40,53l40,53l26,53l26,53l26,53l26,53l26,53l26,53l26,53l26,53l26,53l26,53l26,53l26,53l13,53l13,53l13,53l13,53l13,53l13,53l13,53l13,53l13,53l13,53l13,53l13,53l13,53l13,53l13,53l13,53l13,53l13,53l13,53l0,53l0,53l0,53l0,53l0,53l0,53l0,53l0,53l0,53l0,53l0,53l0,53l0,53l0,53l0,53l0,53l0,53l0,53l0,53l0,53l0,53l0,53l0,53l0,53l0,40l0,40xe" fillcolor="#231f20" stroked="f" o:allowincell="f" style="position:absolute;margin-left:266pt;margin-top:35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18">
                <wp:simplePos x="0" y="0"/>
                <wp:positionH relativeFrom="page">
                  <wp:posOffset>3411855</wp:posOffset>
                </wp:positionH>
                <wp:positionV relativeFrom="page">
                  <wp:posOffset>4580255</wp:posOffset>
                </wp:positionV>
                <wp:extent cx="17145" cy="2540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26l0,26l0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0l0,0l0,0l0,0l0,0l0,0l0,0l0,0l0,0l0,0l0,0l0,0l0,0l0,0l0,0l0,0l0,0l0,0l13,0l13,0l13,0l13,0l13,0l13,0l13,0l13,0l13,0l13,0l13,0l13,0l13,0l13,0l13,0l13,0l13,0l13,13l13,13l13,13l13,13l13,13l13,13l13,13l13,13l13,13l13,13l13,26l13,26l13,26l13,26l13,26l13,26l13,26l13,26l13,26l13,26l0,26l0,26l0,26l0,26l0,26l0,26xe" fillcolor="#231f20" stroked="f" o:allowincell="f" style="position:absolute;margin-left:268.65pt;margin-top:360.65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29000</wp:posOffset>
                </wp:positionH>
                <wp:positionV relativeFrom="page">
                  <wp:posOffset>4537710</wp:posOffset>
                </wp:positionV>
                <wp:extent cx="41910" cy="59690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80l53,80l53,80l53,80l53,80l53,80l53,80l53,80l53,80l53,80l53,80l53,80l53,80l40,93l40,93l40,93l40,93l40,93l40,93l40,93l40,93l40,93l40,93l40,93l40,93l40,93l40,93l40,93l40,93l40,93l40,93l40,93l40,80l40,80l40,80l40,80l40,80l40,80l40,80l40,80l40,80l40,80l40,80l40,80l40,80l40,80l40,80l40,80l40,80l40,80l40,80l40,80l40,80l40,80l40,80l40,80l40,80l40,80l40,80l40,80l40,66l40,66l40,80l40,80l26,80l26,80l26,80l26,80l26,80l26,80l26,80l26,80l26,93l26,93l26,93l13,93l13,93l13,93l13,93l13,93l13,93l13,93l13,93l13,93l13,93l13,93l13,93l0,93l0,80l0,80l0,80l0,80l0,80l0,80l0,80l0,80l0,80l0,80l0,80l0,80l0,80l0,80l0,66l0,66l0,66l0,66l0,53l0,53l13,53l13,53l13,53l13,40l13,40l13,40l13,40l26,40l26,40l26,40l26,26l26,26l40,26l40,26l40,26l40,26l40,26l40,26l40,26l40,26l40,26l40,26l40,26l40,40l40,40l40,40l40,40l40,40l40,40l40,40l40,40l40,40l40,40l40,40l40,40l53,13l53,13l53,13l53,13l53,13l53,13l53,13l53,13l53,13l53,13l53,13l53,13l53,13l53,13l53,13l53,13l53,13l53,13l53,13l53,13l53,13l53,13l53,13l53,13l53,13l53,13l53,13l53,0l53,0l53,0l53,0l53,0l53,0l53,0l53,0l53,0l53,0l53,0l53,0l40,0l40,0l40,0l40,0l53,0l53,0l53,0l53,0l53,0l53,0l53,0l53,0l53,0l53,0l53,0l53,0l53,0l66,0l66,0l66,0l66,0l66,0l66,0l66,0l66,0l66,13l66,13l66,13l66,26l53,26l53,26l53,40l53,40l53,53l53,53l53,53l53,66l53,66l53,66l40,66l40,80l40,80l40,80l40,80l40,80l40,80l40,80l40,80l40,80l40,80l40,80l40,80l40,80l40,80l40,80l40,80l40,80l40,80l40,80l40,80l40,80l40,80l53,80l53,80l53,80l53,80l53,80l53,80l53,80l53,80l53,80l53,80l53,80l53,80l53,80l53,80l53,80l53,80l53,80l53,80l53,80l53,80l53,80l53,66l53,80l40,40l40,40l40,40l40,40l40,40l40,40l40,40l40,40l40,40l40,40l40,40l40,40l40,40l40,40l40,40l40,40l40,40l40,40l40,40l40,40l40,40l40,40l40,40l26,40l26,40l26,40l26,40l26,40l26,40l26,53l13,53l13,53l13,53l13,53l13,53l13,66l13,66l13,66l13,66l13,66l13,66l13,80l13,80l13,80l13,80l13,80l13,80l13,80l13,80l13,80l13,80l13,80l13,80l13,80l13,80l13,80l13,80l13,80l13,80l13,80l13,80l26,80l26,80l26,80l26,80l26,80l26,80l26,80l26,66l40,66l40,66l40,66l40,66l40,66l40,53l40,53l40,53l40,53l40,53l40,40l40,40l53,80l53,80xe" fillcolor="#231f20" stroked="f" o:allowincell="f" style="position:absolute;margin-left:270pt;margin-top:35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0">
                <wp:simplePos x="0" y="0"/>
                <wp:positionH relativeFrom="page">
                  <wp:posOffset>3470910</wp:posOffset>
                </wp:positionH>
                <wp:positionV relativeFrom="page">
                  <wp:posOffset>4537710</wp:posOffset>
                </wp:positionV>
                <wp:extent cx="25400" cy="6794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13,106l13,93l13,93l13,93l13,93l13,93l13,93l13,93l13,80l13,80l13,80l26,80l26,66l26,66l26,66l26,53l26,53l26,53l26,53l26,53l26,40l26,40l26,40l26,40l13,26l13,26l13,26l13,26l13,26l13,13l13,13l13,13l13,13l0,0l0,0l0,0l0,0l0,0l0,0l0,0l0,0l13,0l13,0l13,0l13,13l13,13l13,13l13,13l13,13l13,13l13,13l13,13l13,13l13,13l26,13l26,13l26,26l26,26l26,26l26,26l26,26l26,26l26,26l26,26l26,26l26,40l26,40l26,40l26,40l26,40l26,40l26,40l26,40l26,53l26,53l26,53l26,53l26,53l26,66l26,66l26,66l26,66l26,80l26,80l26,80l26,80l26,80l26,93l26,93l13,93l13,93l13,93l13,106l13,106l13,106l0,106l0,106l0,106xe" fillcolor="#231f20" stroked="f" o:allowincell="f" style="position:absolute;margin-left:273.3pt;margin-top:35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6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Flowchart of the integration algorith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240" w:footer="0" w:bottom="213"/>
          <w:pgNumType w:fmt="decimal"/>
          <w:cols w:num="3" w:equalWidth="false" w:sep="false">
            <w:col w:w="3346" w:space="0"/>
            <w:col w:w="7160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33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frequency</w:t>
        <w:tab/>
        <w:t>k</w:t>
      </w:r>
      <w:r>
        <w:rPr>
          <w:color w:val="000000"/>
          <w:sz w:val="12"/>
          <w:szCs w:val="12"/>
        </w:rPr>
        <w:t>(s,d)</w:t>
        <w:tab/>
      </w:r>
      <w:r>
        <w:rPr>
          <w:color w:val="000000"/>
          <w:sz w:val="20"/>
          <w:szCs w:val="20"/>
        </w:rPr>
        <w:t>and consequently makes the decision. Flow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is enforced if the network is busy most of the 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queue and T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20"/>
          <w:szCs w:val="20"/>
        </w:rPr>
        <w:t>for the M/M/n Markov queue are given by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ithin our observation window or else ﬂow splitting is carried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EЅT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3"/>
        <w:gridCol w:w="67"/>
      </w:tblGrid>
      <w:tr>
        <w:trPr>
          <w:cantSplit w:val="true"/>
        </w:trPr>
        <w:tc>
          <w:tcPr>
            <w:tcW w:w="7773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0" w:leader="none"/>
          <w:tab w:val="left" w:pos="920" w:leader="none"/>
          <w:tab w:val="left" w:pos="1173" w:leader="none"/>
        </w:tabs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  <w:tab/>
        <w:t>where</w:t>
        <w:tab/>
        <w:t>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q</w:t>
        <w:tab/>
      </w:r>
      <w:r>
        <w:rPr>
          <w:color w:val="000000"/>
          <w:sz w:val="20"/>
          <w:szCs w:val="20"/>
        </w:rPr>
        <w:t>Z r Z</w:t>
      </w:r>
      <w:r>
        <w:rPr>
          <w:color w:val="000000"/>
          <w:sz w:val="20"/>
          <w:szCs w:val="20"/>
          <w:vertAlign w:val="superscript"/>
        </w:rPr>
        <w:t>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5)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6" w:equalWidth="false" w:sep="false">
            <w:col w:w="5560" w:space="0"/>
            <w:col w:w="813" w:space="0"/>
            <w:col w:w="600" w:space="0"/>
            <w:col w:w="400" w:space="0"/>
            <w:col w:w="2973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out to ‘stretch’ the network. The entire integration algorithm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llustrated in the following ﬂow chart (</w:t>
      </w:r>
      <w:hyperlink w:anchor="5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nm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20"/>
          <w:szCs w:val="20"/>
        </w:rPr>
        <w:t>nm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3" w:equalWidth="false" w:sep="false">
            <w:col w:w="6320" w:space="0"/>
            <w:col w:w="2840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5560" w:hanging="0"/>
        <w:rPr/>
      </w:pPr>
      <w:r>
        <w:rPr>
          <w:color w:val="000000"/>
          <w:sz w:val="20"/>
          <w:szCs w:val="20"/>
        </w:rPr>
        <w:t>EЅT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67"/>
      </w:tblGrid>
      <w:tr>
        <w:trPr>
          <w:cantSplit w:val="true"/>
        </w:trPr>
        <w:tc>
          <w:tcPr>
            <w:tcW w:w="7666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6)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5" w:equalWidth="false" w:sep="false">
            <w:col w:w="6320" w:space="0"/>
            <w:col w:w="546" w:space="0"/>
            <w:col w:w="413" w:space="0"/>
            <w:col w:w="306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Mathematical models and analys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vertAlign w:val="superscript"/>
        </w:rPr>
        <w:t>C</w:t>
      </w:r>
      <w:r>
        <w:rPr>
          <w:color w:val="000000"/>
          <w:sz w:val="20"/>
          <w:szCs w:val="20"/>
        </w:rPr>
        <w:t>nm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20"/>
          <w:szCs w:val="20"/>
        </w:rPr>
        <w:t>l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3" w:equalWidth="false" w:sep="false">
            <w:col w:w="5560" w:space="0"/>
            <w:col w:w="760" w:space="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tudy the performance of the proposed algorith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mathematical analysis in this section. Since MPL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networks are usually large in scale and typically serve a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q</w:t>
        <w:tab/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!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Kr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5" w:equalWidth="false" w:sep="false">
            <w:col w:w="5560" w:space="0"/>
            <w:col w:w="493" w:space="0"/>
            <w:col w:w="546" w:space="0"/>
            <w:col w:w="374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ckbone networks, the incoming trafﬁc ﬂows are composed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 number of similar and independent processes so we c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nr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i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рnr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n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#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7" w:equalWidth="false" w:sep="false">
            <w:col w:w="5560" w:space="0"/>
            <w:col w:w="466" w:space="0"/>
            <w:col w:w="1146" w:space="0"/>
            <w:col w:w="733" w:space="0"/>
            <w:col w:w="280" w:space="0"/>
            <w:col w:w="2160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 xml:space="preserve">model them as Poisson process </w:t>
      </w:r>
      <w:hyperlink w:anchor="8">
        <w:r>
          <w:rPr>
            <w:rStyle w:val="InternetLink"/>
            <w:color w:val="000066"/>
            <w:sz w:val="20"/>
            <w:szCs w:val="20"/>
          </w:rPr>
          <w:t>[1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mean arrival rate l.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only one LSP between s and d with bandwidth of siz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 (or service rate in queuing theory), we can model the syst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single server Markov queuing system with Poiss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Z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!</w:t>
      </w:r>
      <w:r>
        <w:rPr>
          <w:color w:val="000000"/>
          <w:sz w:val="18"/>
          <w:szCs w:val="18"/>
          <w:vertAlign w:val="superscript"/>
        </w:rPr>
        <w:t>C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Kr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7" w:equalWidth="false" w:sep="false">
            <w:col w:w="5560" w:space="0"/>
            <w:col w:w="440" w:space="0"/>
            <w:col w:w="613" w:space="0"/>
            <w:col w:w="706" w:space="0"/>
            <w:col w:w="400" w:space="0"/>
            <w:col w:w="2626" w:space="0"/>
            <w:col w:w="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process and exponential service time distribution or M/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1 Markov queue. In reality, there are more than one LSP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 the LER pair (s,d). If, for the simplicit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hematical analysis, we assume all these n parallel LSPs are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niform bandwidth</w:t>
        <w:tab/>
        <w:t>m, this comes out to be the M/M/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kov queuing system with the same amount of service rat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bandwidth nm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classical Markov queuing theory, the aver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ojourn time or average packet delay T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20"/>
          <w:szCs w:val="20"/>
        </w:rPr>
        <w:t>for the M/M/1 Markov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96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In the above equations,</w:t>
        <w:tab/>
        <w:t>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q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q</w:t>
        <w:tab/>
      </w:r>
      <w:r>
        <w:rPr>
          <w:color w:val="000000"/>
          <w:sz w:val="20"/>
          <w:szCs w:val="20"/>
        </w:rPr>
        <w:t>are the probabilities th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n a packet arrival, all LSPs are fully occupied for the single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case and the multiple LSP case, respectively. Also,</w:t>
        <w:tab/>
        <w:t>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notes the trafﬁc intensity, r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20"/>
          <w:szCs w:val="20"/>
        </w:rPr>
        <w:t>denotes the utilization of an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dividual LSP and p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denotes the probability that the net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dle. When the network is lightly loaded, we observe that the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packet delay is about n</w:t>
        <w:tab/>
        <w:t>times longer for the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LSPs than the case of single LSP (Eq. (10)). Thi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the fact that the resources of the other LSPs are not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6366510</wp:posOffset>
                </wp:positionV>
                <wp:extent cx="313055" cy="8890"/>
                <wp:effectExtent l="5715" t="5080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" path="m0,0l0,13l480,13l480,0l0,0xe" fillcolor="black" stroked="t" o:allowincell="f" style="position:absolute;margin-left:32.65pt;margin-top:501.3pt;width:2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02200</wp:posOffset>
                </wp:positionH>
                <wp:positionV relativeFrom="page">
                  <wp:posOffset>3581400</wp:posOffset>
                </wp:positionV>
                <wp:extent cx="177800" cy="8255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" path="m0,0l0,13l280,13l280,0l0,0xe" fillcolor="black" stroked="t" o:allowincell="f" style="position:absolute;margin-left:386pt;margin-top:282pt;width: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232400</wp:posOffset>
                </wp:positionH>
                <wp:positionV relativeFrom="page">
                  <wp:posOffset>3581400</wp:posOffset>
                </wp:positionV>
                <wp:extent cx="236855" cy="8255"/>
                <wp:effectExtent l="5715" t="5715" r="133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3" path="m0,0l0,13l386,13l386,0l0,0xe" fillcolor="black" stroked="t" o:allowincell="f" style="position:absolute;margin-left:412pt;margin-top:282pt;width: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24510</wp:posOffset>
                </wp:positionH>
                <wp:positionV relativeFrom="page">
                  <wp:posOffset>4385310</wp:posOffset>
                </wp:positionV>
                <wp:extent cx="330200" cy="381000"/>
                <wp:effectExtent l="3810" t="3810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93"/>
                              </a:lnTo>
                              <a:lnTo>
                                <a:pt x="466" y="106"/>
                              </a:lnTo>
                              <a:lnTo>
                                <a:pt x="480" y="133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06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06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600"/>
                              </a:lnTo>
                              <a:lnTo>
                                <a:pt x="253" y="600"/>
                              </a:lnTo>
                              <a:lnTo>
                                <a:pt x="226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0,293l0,266l0,226l13,200l26,173l40,133l53,106l80,93l93,66l120,40l146,26l173,13l200,13l226,0l253,0l293,0l320,13l346,13l373,26l400,40l426,66l440,93l466,106l480,133l493,173l506,200l506,226l520,266l520,293l520,333l506,360l506,400l493,426l480,453l466,480l440,506l426,533l400,546l373,560l346,573l320,586l293,600l253,600l226,600l200,586l173,573l146,560l120,546l93,533l80,506l53,480l40,453l26,426l13,400l0,360l0,333l0,293xe" stroked="t" o:allowincell="f" style="position:absolute;margin-left:41.3pt;margin-top:345.3pt;width:25.95pt;height:29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45310</wp:posOffset>
                </wp:positionH>
                <wp:positionV relativeFrom="page">
                  <wp:posOffset>5045710</wp:posOffset>
                </wp:positionV>
                <wp:extent cx="330200" cy="381000"/>
                <wp:effectExtent l="3810" t="3810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106"/>
                              </a:lnTo>
                              <a:lnTo>
                                <a:pt x="480" y="133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20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20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586"/>
                              </a:lnTo>
                              <a:lnTo>
                                <a:pt x="253" y="600"/>
                              </a:lnTo>
                              <a:lnTo>
                                <a:pt x="226" y="586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0,293l0,266l0,226l13,200l26,173l40,133l53,106l80,80l93,66l120,40l146,26l173,13l200,13l226,0l253,0l293,0l320,13l346,13l373,26l400,40l426,66l440,80l466,106l480,133l493,173l506,200l520,226l520,266l520,293l520,333l520,360l506,400l493,426l480,453l466,480l440,506l426,533l400,546l373,560l346,573l320,586l293,586l253,600l226,586l200,586l173,573l146,560l120,546l93,533l80,506l53,480l40,453l26,426l13,400l0,360l0,333l0,293xe" stroked="t" o:allowincell="f" style="position:absolute;margin-left:145.3pt;margin-top:397.3pt;width:25.95pt;height:29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45310</wp:posOffset>
                </wp:positionH>
                <wp:positionV relativeFrom="page">
                  <wp:posOffset>4385310</wp:posOffset>
                </wp:positionV>
                <wp:extent cx="330200" cy="381000"/>
                <wp:effectExtent l="3810" t="3810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93"/>
                              </a:lnTo>
                              <a:lnTo>
                                <a:pt x="466" y="106"/>
                              </a:lnTo>
                              <a:lnTo>
                                <a:pt x="480" y="133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20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20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600"/>
                              </a:lnTo>
                              <a:lnTo>
                                <a:pt x="253" y="600"/>
                              </a:lnTo>
                              <a:lnTo>
                                <a:pt x="226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0,293l0,266l0,226l13,200l26,173l40,133l53,106l80,93l93,66l120,40l146,26l173,13l200,13l226,0l253,0l293,0l320,13l346,13l373,26l400,40l426,66l440,93l466,106l480,133l493,173l506,200l520,226l520,266l520,293l520,333l520,360l506,400l493,426l480,453l466,480l440,506l426,533l400,546l373,560l346,573l320,586l293,600l253,600l226,600l200,586l173,573l146,560l120,546l93,533l80,506l53,480l40,453l26,426l13,400l0,360l0,333l0,293xe" stroked="t" o:allowincell="f" style="position:absolute;margin-left:145.3pt;margin-top:345.3pt;width:25.95pt;height:29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45310</wp:posOffset>
                </wp:positionH>
                <wp:positionV relativeFrom="page">
                  <wp:posOffset>3724910</wp:posOffset>
                </wp:positionV>
                <wp:extent cx="330200" cy="372745"/>
                <wp:effectExtent l="3810" t="4445" r="4445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46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93"/>
                              </a:lnTo>
                              <a:lnTo>
                                <a:pt x="466" y="106"/>
                              </a:lnTo>
                              <a:lnTo>
                                <a:pt x="480" y="146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20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20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600"/>
                              </a:lnTo>
                              <a:lnTo>
                                <a:pt x="253" y="600"/>
                              </a:lnTo>
                              <a:lnTo>
                                <a:pt x="226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7" path="m0,293l0,266l0,226l13,200l26,173l40,146l53,106l80,93l93,66l120,40l146,26l173,13l200,13l226,0l253,0l293,0l320,13l346,13l373,26l400,40l426,66l440,93l466,106l480,146l493,173l506,200l520,226l520,266l520,293l520,333l520,360l506,400l493,426l480,453l466,480l440,506l426,533l400,546l373,560l346,573l320,586l293,600l253,600l226,600l200,586l173,573l146,560l120,546l93,533l80,506l53,480l40,453l26,426l13,400l0,360l0,333l0,293xe" stroked="t" o:allowincell="f" style="position:absolute;margin-left:145.3pt;margin-top:293.3pt;width:25.95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166110</wp:posOffset>
                </wp:positionH>
                <wp:positionV relativeFrom="page">
                  <wp:posOffset>4385310</wp:posOffset>
                </wp:positionV>
                <wp:extent cx="330200" cy="372745"/>
                <wp:effectExtent l="3810" t="4445" r="4445" b="1206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93"/>
                              </a:lnTo>
                              <a:lnTo>
                                <a:pt x="466" y="106"/>
                              </a:lnTo>
                              <a:lnTo>
                                <a:pt x="480" y="133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20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20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600"/>
                              </a:lnTo>
                              <a:lnTo>
                                <a:pt x="253" y="600"/>
                              </a:lnTo>
                              <a:lnTo>
                                <a:pt x="226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7" path="m0,293l0,266l0,226l13,200l26,173l40,133l53,106l80,93l93,66l120,40l146,26l173,13l200,13l226,0l253,0l293,0l320,13l346,13l373,26l400,40l426,66l440,93l466,106l480,133l493,173l506,200l520,226l520,266l520,293l520,333l520,360l506,400l493,426l480,453l466,480l440,506l426,533l400,546l373,560l346,573l320,586l293,600l253,600l226,600l200,586l173,573l146,560l120,546l93,533l80,506l53,480l40,453l26,426l13,400l0,360l0,333l0,293xe" stroked="t" o:allowincell="f" style="position:absolute;margin-left:249.3pt;margin-top:345.3pt;width:25.95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75510</wp:posOffset>
                </wp:positionH>
                <wp:positionV relativeFrom="page">
                  <wp:posOffset>3911600</wp:posOffset>
                </wp:positionV>
                <wp:extent cx="990600" cy="660400"/>
                <wp:effectExtent l="4445" t="444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040">
                              <a:moveTo>
                                <a:pt x="0" y="0"/>
                              </a:moveTo>
                              <a:lnTo>
                                <a:pt x="1560" y="10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040" path="m0,0l1560,1040e" stroked="t" o:allowincell="f" style="position:absolute;margin-left:171.3pt;margin-top:308pt;width:77.95pt;height:5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175510</wp:posOffset>
                </wp:positionH>
                <wp:positionV relativeFrom="page">
                  <wp:posOffset>4572000</wp:posOffset>
                </wp:positionV>
                <wp:extent cx="990600" cy="635"/>
                <wp:effectExtent l="3810" t="4445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71.3pt;margin-top:360pt;width:7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175510</wp:posOffset>
                </wp:positionH>
                <wp:positionV relativeFrom="page">
                  <wp:posOffset>5189855</wp:posOffset>
                </wp:positionV>
                <wp:extent cx="67945" cy="42545"/>
                <wp:effectExtent l="11430" t="11430" r="9525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66l106,0e" stroked="t" o:allowincell="f" style="position:absolute;margin-left:171.3pt;margin-top:408.65pt;width:5.3pt;height:3.3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94255</wp:posOffset>
                </wp:positionH>
                <wp:positionV relativeFrom="page">
                  <wp:posOffset>5105400</wp:posOffset>
                </wp:positionV>
                <wp:extent cx="67945" cy="50800"/>
                <wp:effectExtent l="11430" t="10795" r="952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66l106,0e" stroked="t" o:allowincell="f" style="position:absolute;margin-left:180.65pt;margin-top:402pt;width:5.3pt;height:3.9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413000</wp:posOffset>
                </wp:positionH>
                <wp:positionV relativeFrom="page">
                  <wp:posOffset>5062855</wp:posOffset>
                </wp:positionV>
                <wp:extent cx="16510" cy="8255"/>
                <wp:effectExtent l="10795" t="11430" r="11430" b="1079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26,0e" stroked="t" o:allowincell="f" style="position:absolute;margin-left:190pt;margin-top:398.65pt;width:1.25pt;height:0.6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80310</wp:posOffset>
                </wp:positionH>
                <wp:positionV relativeFrom="page">
                  <wp:posOffset>4986655</wp:posOffset>
                </wp:positionV>
                <wp:extent cx="67945" cy="42545"/>
                <wp:effectExtent l="11430" t="11430" r="952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66l106,0e" stroked="t" o:allowincell="f" style="position:absolute;margin-left:195.3pt;margin-top:392.65pt;width:5.3pt;height:3.3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599055</wp:posOffset>
                </wp:positionH>
                <wp:positionV relativeFrom="page">
                  <wp:posOffset>4902200</wp:posOffset>
                </wp:positionV>
                <wp:extent cx="76200" cy="41910"/>
                <wp:effectExtent l="10795" t="10795" r="1905" b="1143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66l106,0e" stroked="t" o:allowincell="f" style="position:absolute;margin-left:204.65pt;margin-top:386pt;width:5.95pt;height:3.2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26055</wp:posOffset>
                </wp:positionH>
                <wp:positionV relativeFrom="page">
                  <wp:posOffset>4859655</wp:posOffset>
                </wp:positionV>
                <wp:extent cx="17145" cy="8255"/>
                <wp:effectExtent l="11430" t="11430" r="9525" b="1079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214.65pt;margin-top:382.65pt;width:1.3pt;height:0.6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94000</wp:posOffset>
                </wp:positionH>
                <wp:positionV relativeFrom="page">
                  <wp:posOffset>4775200</wp:posOffset>
                </wp:positionV>
                <wp:extent cx="67310" cy="50800"/>
                <wp:effectExtent l="10795" t="10795" r="1143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66l106,0e" stroked="t" o:allowincell="f" style="position:absolute;margin-left:220pt;margin-top:376pt;width:5.25pt;height:3.9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12110</wp:posOffset>
                </wp:positionH>
                <wp:positionV relativeFrom="page">
                  <wp:posOffset>4699000</wp:posOffset>
                </wp:positionV>
                <wp:extent cx="67945" cy="41910"/>
                <wp:effectExtent l="11430" t="10795" r="9525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66l106,0e" stroked="t" o:allowincell="f" style="position:absolute;margin-left:229.3pt;margin-top:370pt;width:5.3pt;height:3.2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30855</wp:posOffset>
                </wp:positionH>
                <wp:positionV relativeFrom="page">
                  <wp:posOffset>4648200</wp:posOffset>
                </wp:positionV>
                <wp:extent cx="17145" cy="16510"/>
                <wp:effectExtent l="11430" t="10795" r="952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e" stroked="t" o:allowincell="f" style="position:absolute;margin-left:238.65pt;margin-top:366pt;width:1.3pt;height:1.2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98800</wp:posOffset>
                </wp:positionH>
                <wp:positionV relativeFrom="page">
                  <wp:posOffset>4572000</wp:posOffset>
                </wp:positionV>
                <wp:extent cx="67310" cy="41910"/>
                <wp:effectExtent l="10795" t="10795" r="11430" b="114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0" y="66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0,66l106,0e" stroked="t" o:allowincell="f" style="position:absolute;margin-left:244pt;margin-top:360pt;width:5.25pt;height:3.25pt;mso-wrap-style:none;v-text-anchor:middle;mso-position-horizontal-relative:page;mso-position-vertical-relative:page">
                <v:fill o:detectmouseclick="t" on="false"/>
                <v:stroke color="#eb2d2e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54710</wp:posOffset>
                </wp:positionH>
                <wp:positionV relativeFrom="page">
                  <wp:posOffset>3911600</wp:posOffset>
                </wp:positionV>
                <wp:extent cx="990600" cy="660400"/>
                <wp:effectExtent l="3810" t="3810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040">
                              <a:moveTo>
                                <a:pt x="0" y="104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040" path="m0,1040l1560,0e" stroked="t" o:allowincell="f" style="position:absolute;margin-left:67.3pt;margin-top:308pt;width:77.95pt;height:5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54710</wp:posOffset>
                </wp:positionH>
                <wp:positionV relativeFrom="page">
                  <wp:posOffset>4572000</wp:posOffset>
                </wp:positionV>
                <wp:extent cx="990600" cy="635"/>
                <wp:effectExtent l="3810" t="4445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67.3pt;margin-top:360pt;width:7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54710</wp:posOffset>
                </wp:positionH>
                <wp:positionV relativeFrom="page">
                  <wp:posOffset>4572000</wp:posOffset>
                </wp:positionV>
                <wp:extent cx="990600" cy="660400"/>
                <wp:effectExtent l="3810" t="3810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040">
                              <a:moveTo>
                                <a:pt x="0" y="0"/>
                              </a:moveTo>
                              <a:lnTo>
                                <a:pt x="1560" y="10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040" path="m0,0l1560,1040e" stroked="t" o:allowincell="f" style="position:absolute;margin-left:67.3pt;margin-top:360pt;width:77.95pt;height:5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24510</wp:posOffset>
                </wp:positionH>
                <wp:positionV relativeFrom="page">
                  <wp:posOffset>5088255</wp:posOffset>
                </wp:positionV>
                <wp:extent cx="330200" cy="381000"/>
                <wp:effectExtent l="3810" t="3810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00"/>
                              </a:lnTo>
                              <a:lnTo>
                                <a:pt x="26" y="173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106"/>
                              </a:lnTo>
                              <a:lnTo>
                                <a:pt x="480" y="133"/>
                              </a:lnTo>
                              <a:lnTo>
                                <a:pt x="493" y="173"/>
                              </a:lnTo>
                              <a:lnTo>
                                <a:pt x="506" y="200"/>
                              </a:lnTo>
                              <a:lnTo>
                                <a:pt x="506" y="226"/>
                              </a:lnTo>
                              <a:lnTo>
                                <a:pt x="520" y="266"/>
                              </a:lnTo>
                              <a:lnTo>
                                <a:pt x="520" y="293"/>
                              </a:lnTo>
                              <a:lnTo>
                                <a:pt x="520" y="333"/>
                              </a:lnTo>
                              <a:lnTo>
                                <a:pt x="506" y="360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80" y="453"/>
                              </a:lnTo>
                              <a:lnTo>
                                <a:pt x="466" y="480"/>
                              </a:lnTo>
                              <a:lnTo>
                                <a:pt x="440" y="506"/>
                              </a:lnTo>
                              <a:lnTo>
                                <a:pt x="426" y="533"/>
                              </a:lnTo>
                              <a:lnTo>
                                <a:pt x="400" y="546"/>
                              </a:lnTo>
                              <a:lnTo>
                                <a:pt x="373" y="560"/>
                              </a:lnTo>
                              <a:lnTo>
                                <a:pt x="346" y="573"/>
                              </a:lnTo>
                              <a:lnTo>
                                <a:pt x="320" y="586"/>
                              </a:lnTo>
                              <a:lnTo>
                                <a:pt x="293" y="586"/>
                              </a:lnTo>
                              <a:lnTo>
                                <a:pt x="253" y="600"/>
                              </a:lnTo>
                              <a:lnTo>
                                <a:pt x="226" y="586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60"/>
                              </a:lnTo>
                              <a:lnTo>
                                <a:pt x="120" y="546"/>
                              </a:lnTo>
                              <a:lnTo>
                                <a:pt x="93" y="533"/>
                              </a:lnTo>
                              <a:lnTo>
                                <a:pt x="80" y="506"/>
                              </a:lnTo>
                              <a:lnTo>
                                <a:pt x="53" y="480"/>
                              </a:lnTo>
                              <a:lnTo>
                                <a:pt x="40" y="453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0,293l0,266l0,226l13,200l26,173l40,133l53,106l80,80l93,66l120,40l146,26l173,13l200,0l226,0l253,0l293,0l320,0l346,13l373,26l400,40l426,66l440,80l466,106l480,133l493,173l506,200l506,226l520,266l520,293l520,333l506,360l506,400l493,426l480,453l466,480l440,506l426,533l400,546l373,560l346,573l320,586l293,586l253,600l226,586l200,586l173,573l146,560l120,546l93,533l80,506l53,480l40,453l26,426l13,400l0,360l0,333l0,293xe" stroked="t" o:allowincell="f" style="position:absolute;margin-left:41.3pt;margin-top:400.65pt;width:25.95pt;height:29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54710</wp:posOffset>
                </wp:positionH>
                <wp:positionV relativeFrom="page">
                  <wp:posOffset>5232400</wp:posOffset>
                </wp:positionV>
                <wp:extent cx="990600" cy="50800"/>
                <wp:effectExtent l="3810" t="3810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0">
                              <a:moveTo>
                                <a:pt x="0" y="8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80" path="m0,80l1560,0e" stroked="t" o:allowincell="f" style="position:absolute;margin-left:67.3pt;margin-top:412pt;width:77.95pt;height:3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24510</wp:posOffset>
                </wp:positionH>
                <wp:positionV relativeFrom="page">
                  <wp:posOffset>1896110</wp:posOffset>
                </wp:positionV>
                <wp:extent cx="330200" cy="288290"/>
                <wp:effectExtent l="3175" t="3175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54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73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54" path="m0,226l0,200l13,173l13,146l26,120l40,106l53,80l80,66l93,53l120,40l146,26l173,13l200,0l226,0l266,0l293,0l320,0l346,13l373,26l400,40l426,53l440,66l466,80l480,106l493,120l506,146l520,173l520,200l520,226l520,253l520,266l506,293l493,320l480,346l466,360l440,373l426,400l400,413l373,426l346,426l320,440l293,440l266,440l226,440l200,440l173,426l146,426l120,413l93,400l80,373l53,360l40,346l26,320l13,293l13,266l0,253l0,226xe" stroked="t" o:allowincell="f" style="position:absolute;margin-left:41.3pt;margin-top:149.3pt;width:25.95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845310</wp:posOffset>
                </wp:positionH>
                <wp:positionV relativeFrom="page">
                  <wp:posOffset>3030855</wp:posOffset>
                </wp:positionV>
                <wp:extent cx="330200" cy="279400"/>
                <wp:effectExtent l="3175" t="3175" r="381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40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73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40" path="m0,226l0,200l0,173l13,146l26,120l40,106l53,80l80,66l93,53l120,40l146,26l173,13l200,0l226,0l266,0l293,0l320,0l346,13l373,26l400,40l426,53l440,66l466,80l480,106l493,120l506,146l520,173l520,200l520,226l520,253l520,266l506,293l493,320l480,346l466,360l440,373l426,400l400,413l373,426l346,426l320,440l293,440l266,440l226,440l200,440l173,426l146,426l120,413l93,400l80,373l53,360l40,346l26,320l13,293l0,266l0,253l0,226xe" stroked="t" o:allowincell="f" style="position:absolute;margin-left:145.3pt;margin-top:238.65pt;width:25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845310</wp:posOffset>
                </wp:positionH>
                <wp:positionV relativeFrom="page">
                  <wp:posOffset>2040255</wp:posOffset>
                </wp:positionV>
                <wp:extent cx="330200" cy="279400"/>
                <wp:effectExtent l="3175" t="3810" r="381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40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73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40" path="m0,226l0,200l0,173l13,146l26,120l40,106l53,80l80,66l93,53l120,40l146,26l173,13l200,0l226,0l266,0l293,0l320,0l346,13l373,26l400,40l426,53l440,66l466,80l480,106l493,120l506,146l520,173l520,200l520,226l520,253l520,266l506,293l493,320l480,346l466,360l440,373l426,400l400,413l373,426l346,426l320,440l293,440l266,440l226,440l200,440l173,426l146,426l120,413l93,400l80,373l53,360l40,346l26,320l13,293l0,266l0,253l0,226xe" stroked="t" o:allowincell="f" style="position:absolute;margin-left:145.3pt;margin-top:160.65pt;width:25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45310</wp:posOffset>
                </wp:positionH>
                <wp:positionV relativeFrom="page">
                  <wp:posOffset>1473200</wp:posOffset>
                </wp:positionV>
                <wp:extent cx="330200" cy="279400"/>
                <wp:effectExtent l="3175" t="3175" r="381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40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40" path="m0,226l0,200l0,173l13,146l26,120l40,106l53,80l80,66l93,53l120,40l146,26l173,13l200,0l226,0l266,0l293,0l320,0l346,13l373,26l400,40l426,53l440,66l466,80l480,106l493,120l506,146l520,173l520,200l520,226l520,253l520,266l506,293l493,320l480,346l466,360l440,386l426,400l400,413l373,426l346,426l320,440l293,440l266,440l226,440l200,440l173,426l146,426l120,413l93,400l80,386l53,360l40,346l26,320l13,293l0,266l0,253l0,226xe" stroked="t" o:allowincell="f" style="position:absolute;margin-left:145.3pt;margin-top:116pt;width:25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845310</wp:posOffset>
                </wp:positionH>
                <wp:positionV relativeFrom="page">
                  <wp:posOffset>905510</wp:posOffset>
                </wp:positionV>
                <wp:extent cx="330200" cy="288290"/>
                <wp:effectExtent l="3175" t="3175" r="381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54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86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86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54" path="m0,226l0,200l0,173l13,146l26,120l40,106l53,80l80,66l93,53l120,40l146,26l173,13l200,0l226,0l266,0l293,0l320,0l346,13l373,26l400,40l426,53l440,66l466,80l480,106l493,120l506,146l520,173l520,200l520,226l520,253l520,266l506,293l493,320l480,346l466,360l440,386l426,400l400,413l373,426l346,426l320,440l293,440l266,440l226,440l200,440l173,426l146,426l120,413l93,400l80,386l53,360l40,346l26,320l13,293l0,266l0,253l0,226xe" stroked="t" o:allowincell="f" style="position:absolute;margin-left:145.3pt;margin-top:71.3pt;width:25.95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166110</wp:posOffset>
                </wp:positionH>
                <wp:positionV relativeFrom="page">
                  <wp:posOffset>1896110</wp:posOffset>
                </wp:positionV>
                <wp:extent cx="330200" cy="288290"/>
                <wp:effectExtent l="3175" t="3175" r="381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54">
                              <a:moveTo>
                                <a:pt x="0" y="226"/>
                              </a:moveTo>
                              <a:lnTo>
                                <a:pt x="0" y="200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120" y="40"/>
                              </a:lnTo>
                              <a:lnTo>
                                <a:pt x="146" y="26"/>
                              </a:lnTo>
                              <a:lnTo>
                                <a:pt x="173" y="13"/>
                              </a:lnTo>
                              <a:lnTo>
                                <a:pt x="200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13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66" y="80"/>
                              </a:lnTo>
                              <a:lnTo>
                                <a:pt x="480" y="106"/>
                              </a:lnTo>
                              <a:lnTo>
                                <a:pt x="493" y="120"/>
                              </a:lnTo>
                              <a:lnTo>
                                <a:pt x="506" y="146"/>
                              </a:lnTo>
                              <a:lnTo>
                                <a:pt x="520" y="173"/>
                              </a:lnTo>
                              <a:lnTo>
                                <a:pt x="520" y="200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93"/>
                              </a:lnTo>
                              <a:lnTo>
                                <a:pt x="493" y="320"/>
                              </a:lnTo>
                              <a:lnTo>
                                <a:pt x="480" y="346"/>
                              </a:lnTo>
                              <a:lnTo>
                                <a:pt x="466" y="360"/>
                              </a:lnTo>
                              <a:lnTo>
                                <a:pt x="440" y="373"/>
                              </a:lnTo>
                              <a:lnTo>
                                <a:pt x="426" y="400"/>
                              </a:lnTo>
                              <a:lnTo>
                                <a:pt x="400" y="413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20" y="440"/>
                              </a:lnTo>
                              <a:lnTo>
                                <a:pt x="293" y="440"/>
                              </a:lnTo>
                              <a:lnTo>
                                <a:pt x="266" y="440"/>
                              </a:lnTo>
                              <a:lnTo>
                                <a:pt x="226" y="440"/>
                              </a:lnTo>
                              <a:lnTo>
                                <a:pt x="200" y="440"/>
                              </a:lnTo>
                              <a:lnTo>
                                <a:pt x="173" y="426"/>
                              </a:lnTo>
                              <a:lnTo>
                                <a:pt x="146" y="426"/>
                              </a:lnTo>
                              <a:lnTo>
                                <a:pt x="120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26" y="320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54" path="m0,226l0,200l13,173l13,146l26,120l40,106l53,80l80,66l93,53l120,40l146,26l173,13l200,0l226,0l266,0l293,0l320,0l346,13l373,26l400,40l426,53l440,66l466,80l480,106l493,120l506,146l520,173l520,200l520,226l520,253l520,266l506,293l493,320l480,346l466,360l440,373l426,400l400,413l373,426l346,426l320,440l293,440l266,440l226,440l200,440l173,426l146,426l120,413l93,400l80,373l53,360l40,346l26,320l13,293l13,266l0,253l0,226xe" stroked="t" o:allowincell="f" style="position:absolute;margin-left:249.3pt;margin-top:149.3pt;width:25.95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54710</wp:posOffset>
                </wp:positionH>
                <wp:positionV relativeFrom="page">
                  <wp:posOffset>1049655</wp:posOffset>
                </wp:positionV>
                <wp:extent cx="990600" cy="990600"/>
                <wp:effectExtent l="3175" t="3175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560">
                              <a:moveTo>
                                <a:pt x="1560" y="893"/>
                              </a:moveTo>
                              <a:lnTo>
                                <a:pt x="0" y="156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560" path="m1560,893l0,1560l1560,0e" stroked="t" o:allowincell="f" style="position:absolute;margin-left:67.3pt;margin-top:82.65pt;width:77.95pt;height:7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54710</wp:posOffset>
                </wp:positionH>
                <wp:positionV relativeFrom="page">
                  <wp:posOffset>2040255</wp:posOffset>
                </wp:positionV>
                <wp:extent cx="990600" cy="144145"/>
                <wp:effectExtent l="3175" t="4445" r="381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27">
                              <a:moveTo>
                                <a:pt x="0" y="0"/>
                              </a:moveTo>
                              <a:lnTo>
                                <a:pt x="156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27" path="m0,0l1560,226e" stroked="t" o:allowincell="f" style="position:absolute;margin-left:67.3pt;margin-top:160.65pt;width:77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54710</wp:posOffset>
                </wp:positionH>
                <wp:positionV relativeFrom="page">
                  <wp:posOffset>2040255</wp:posOffset>
                </wp:positionV>
                <wp:extent cx="990600" cy="1134745"/>
                <wp:effectExtent l="3810" t="4445" r="381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87">
                              <a:moveTo>
                                <a:pt x="0" y="0"/>
                              </a:moveTo>
                              <a:lnTo>
                                <a:pt x="1560" y="17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787" path="m0,0l1560,1786e" stroked="t" o:allowincell="f" style="position:absolute;margin-left:67.3pt;margin-top:160.65pt;width:77.95pt;height:8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75510</wp:posOffset>
                </wp:positionH>
                <wp:positionV relativeFrom="page">
                  <wp:posOffset>1049655</wp:posOffset>
                </wp:positionV>
                <wp:extent cx="990600" cy="990600"/>
                <wp:effectExtent l="3175" t="3175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560">
                              <a:moveTo>
                                <a:pt x="0" y="0"/>
                              </a:moveTo>
                              <a:lnTo>
                                <a:pt x="1560" y="1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560" path="m0,0l1560,1560e" stroked="t" o:allowincell="f" style="position:absolute;margin-left:171.3pt;margin-top:82.65pt;width:77.95pt;height:7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175510</wp:posOffset>
                </wp:positionH>
                <wp:positionV relativeFrom="page">
                  <wp:posOffset>1616710</wp:posOffset>
                </wp:positionV>
                <wp:extent cx="990600" cy="423545"/>
                <wp:effectExtent l="3175" t="3810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667">
                              <a:moveTo>
                                <a:pt x="0" y="0"/>
                              </a:moveTo>
                              <a:lnTo>
                                <a:pt x="156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667" path="m0,0l1560,666e" stroked="t" o:allowincell="f" style="position:absolute;margin-left:171.3pt;margin-top:127.3pt;width:77.95pt;height:3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175510</wp:posOffset>
                </wp:positionH>
                <wp:positionV relativeFrom="page">
                  <wp:posOffset>2040255</wp:posOffset>
                </wp:positionV>
                <wp:extent cx="990600" cy="144145"/>
                <wp:effectExtent l="3175" t="3810" r="381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27">
                              <a:moveTo>
                                <a:pt x="0" y="226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27" path="m0,226l1560,0e" stroked="t" o:allowincell="f" style="position:absolute;margin-left:171.3pt;margin-top:160.65pt;width:77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175510</wp:posOffset>
                </wp:positionH>
                <wp:positionV relativeFrom="page">
                  <wp:posOffset>2040255</wp:posOffset>
                </wp:positionV>
                <wp:extent cx="990600" cy="1134745"/>
                <wp:effectExtent l="3175" t="4445" r="444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787">
                              <a:moveTo>
                                <a:pt x="0" y="1786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787" path="m0,1786l1560,0e" stroked="t" o:allowincell="f" style="position:absolute;margin-left:171.3pt;margin-top:160.65pt;width:77.95pt;height:8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964055</wp:posOffset>
                </wp:positionH>
                <wp:positionV relativeFrom="page">
                  <wp:posOffset>2463800</wp:posOffset>
                </wp:positionV>
                <wp:extent cx="84455" cy="6731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0,53l0,40l13,26l13,26l26,13l40,0l53,0l66,0l80,0l93,0l106,13l120,26l120,26l133,40l133,53l133,66l120,80l120,93l106,93l93,106l80,106l66,106l53,106l40,106l26,93l13,93l13,80l0,66l0,53xe" fillcolor="#231f20" stroked="f" o:allowincell="f" style="position:absolute;margin-left:154.65pt;margin-top:194pt;width:6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64055</wp:posOffset>
                </wp:positionH>
                <wp:positionV relativeFrom="page">
                  <wp:posOffset>2463800</wp:posOffset>
                </wp:positionV>
                <wp:extent cx="84455" cy="67310"/>
                <wp:effectExtent l="3810" t="3175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0,53l0,40l13,26l13,26l26,13l40,0l53,0l66,0l80,0l93,0l106,13l120,26l120,26l133,40l133,53l133,66l120,80l120,93l106,93l93,106l80,106l66,106l53,106l40,106l26,93l13,93l13,80l0,66l0,53xe" stroked="t" o:allowincell="f" style="position:absolute;margin-left:154.65pt;margin-top:194pt;width:6.6pt;height: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964055</wp:posOffset>
                </wp:positionH>
                <wp:positionV relativeFrom="page">
                  <wp:posOffset>2675255</wp:posOffset>
                </wp:positionV>
                <wp:extent cx="84455" cy="7620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53l0,40l13,26l13,26l26,13l40,0l53,0l66,0l80,0l93,0l106,13l120,26l120,26l133,40l133,53l133,66l120,80l120,93l106,106l93,106l80,106l66,106l53,106l40,106l26,106l13,93l13,80l0,66l0,53xe" fillcolor="#231f20" stroked="f" o:allowincell="f" style="position:absolute;margin-left:154.65pt;margin-top:210.65pt;width:6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64055</wp:posOffset>
                </wp:positionH>
                <wp:positionV relativeFrom="page">
                  <wp:posOffset>2675255</wp:posOffset>
                </wp:positionV>
                <wp:extent cx="84455" cy="76200"/>
                <wp:effectExtent l="3810" t="3175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53l0,40l13,26l13,26l26,13l40,0l53,0l66,0l80,0l93,0l106,13l120,26l120,26l133,40l133,53l133,66l120,80l120,93l106,106l93,106l80,106l66,106l53,106l40,106l26,106l13,93l13,80l0,66l0,53xe" stroked="t" o:allowincell="f" style="position:absolute;margin-left:154.65pt;margin-top:210.65pt;width:6.6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64055</wp:posOffset>
                </wp:positionH>
                <wp:positionV relativeFrom="page">
                  <wp:posOffset>2853055</wp:posOffset>
                </wp:positionV>
                <wp:extent cx="84455" cy="679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53l0,40l13,26l13,26l26,13l40,0l53,0l66,0l80,0l93,0l106,13l120,26l120,26l133,40l133,53l133,66l120,80l120,93l106,93l93,106l80,106l66,106l53,106l40,106l26,93l13,93l13,80l0,66l0,53xe" fillcolor="#231f20" stroked="f" o:allowincell="f" style="position:absolute;margin-left:154.65pt;margin-top:224.65pt;width:6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964055</wp:posOffset>
                </wp:positionH>
                <wp:positionV relativeFrom="page">
                  <wp:posOffset>2853055</wp:posOffset>
                </wp:positionV>
                <wp:extent cx="84455" cy="67945"/>
                <wp:effectExtent l="3810" t="3810" r="317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53l0,40l13,26l13,26l26,13l40,0l53,0l66,0l80,0l93,0l106,13l120,26l120,26l133,40l133,53l133,66l120,80l120,93l106,93l93,106l80,106l66,106l53,106l40,106l26,93l13,93l13,80l0,66l0,53xe" stroked="t" o:allowincell="f" style="position:absolute;margin-left:154.65pt;margin-top:224.65pt;width:6.6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76400</wp:posOffset>
                </wp:positionH>
                <wp:positionV relativeFrom="page">
                  <wp:posOffset>7729855</wp:posOffset>
                </wp:positionV>
                <wp:extent cx="431800" cy="313055"/>
                <wp:effectExtent l="3810" t="4445" r="444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3">
                              <a:moveTo>
                                <a:pt x="506" y="493"/>
                              </a:move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26" y="440"/>
                              </a:lnTo>
                              <a:lnTo>
                                <a:pt x="640" y="426"/>
                              </a:lnTo>
                              <a:lnTo>
                                <a:pt x="653" y="413"/>
                              </a:lnTo>
                              <a:lnTo>
                                <a:pt x="653" y="400"/>
                              </a:lnTo>
                              <a:lnTo>
                                <a:pt x="666" y="386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53" y="93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506" y="4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3" path="m506,493l520,493l520,493l533,493l546,493l560,493l573,480l586,480l600,466l613,453l626,440l640,426l653,413l653,400l666,386l666,360l666,346l680,333l680,333l680,173l680,160l666,146l666,133l666,120l653,93l653,80l640,66l626,53l613,40l600,26l586,26l573,13l560,13l546,0l533,0l520,0l146,0l146,0l133,0l120,13l106,13l93,26l80,26l66,40l53,53l40,66l26,80l13,93l13,120l0,133l0,146l0,160l0,173l0,333l0,333l0,346l0,360l13,386l13,400l26,413l40,426l53,440l66,453l80,466l93,480l106,480l120,493l133,493l146,493l146,493l160,493l506,493xe" stroked="t" o:allowincell="f" style="position:absolute;margin-left:132pt;margin-top:608.65pt;width:33.95pt;height: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34000</wp:posOffset>
                </wp:positionH>
                <wp:positionV relativeFrom="page">
                  <wp:posOffset>8915400</wp:posOffset>
                </wp:positionV>
                <wp:extent cx="431800" cy="313055"/>
                <wp:effectExtent l="3810" t="4445" r="444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3">
                              <a:moveTo>
                                <a:pt x="506" y="493"/>
                              </a:move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26" y="440"/>
                              </a:lnTo>
                              <a:lnTo>
                                <a:pt x="640" y="426"/>
                              </a:lnTo>
                              <a:lnTo>
                                <a:pt x="653" y="413"/>
                              </a:lnTo>
                              <a:lnTo>
                                <a:pt x="666" y="386"/>
                              </a:lnTo>
                              <a:lnTo>
                                <a:pt x="666" y="360"/>
                              </a:lnTo>
                              <a:lnTo>
                                <a:pt x="680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33"/>
                              </a:lnTo>
                              <a:lnTo>
                                <a:pt x="666" y="106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86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506" y="4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3" path="m506,493l520,493l520,493l533,493l546,493l560,493l573,480l586,480l600,466l613,453l626,440l640,426l653,413l666,386l666,360l680,346l680,333l680,333l680,320l680,173l680,173l680,160l680,146l666,133l666,106l653,80l640,66l626,53l613,40l600,26l586,26l573,13l560,13l546,0l533,0l520,0l160,0l146,0l133,0l120,13l106,13l93,26l80,26l66,40l53,53l40,66l26,80l13,106l13,133l0,146l0,160l0,173l0,173l0,320l0,333l0,333l0,346l13,360l13,386l26,413l40,426l53,440l66,453l80,466l93,480l106,480l120,493l133,493l146,493l146,493l160,493l506,493xe" stroked="t" o:allowincell="f" style="position:absolute;margin-left:420pt;margin-top:702pt;width:33.95pt;height: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342255</wp:posOffset>
                </wp:positionH>
                <wp:positionV relativeFrom="page">
                  <wp:posOffset>8339455</wp:posOffset>
                </wp:positionV>
                <wp:extent cx="431800" cy="313055"/>
                <wp:effectExtent l="4445" t="4445" r="444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3">
                              <a:moveTo>
                                <a:pt x="506" y="493"/>
                              </a:move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66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26" y="440"/>
                              </a:lnTo>
                              <a:lnTo>
                                <a:pt x="640" y="426"/>
                              </a:lnTo>
                              <a:lnTo>
                                <a:pt x="653" y="413"/>
                              </a:lnTo>
                              <a:lnTo>
                                <a:pt x="653" y="400"/>
                              </a:lnTo>
                              <a:lnTo>
                                <a:pt x="666" y="386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506" y="4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3" path="m506,493l520,493l520,493l533,493l546,493l560,493l573,480l586,466l600,466l613,453l626,440l640,426l653,413l653,400l666,386l666,360l666,346l680,333l680,333l680,173l680,160l666,146l666,133l666,106l653,93l653,80l640,66l626,53l613,40l600,26l586,26l573,13l560,13l546,0l533,0l520,0l146,0l146,0l133,0l120,13l106,13l93,26l80,26l66,40l53,53l40,66l26,80l13,93l13,106l0,133l0,146l0,173l0,333l0,333l0,346l0,360l13,386l13,400l26,413l40,426l53,440l66,453l80,466l93,466l106,480l120,493l133,493l146,493l146,493l160,493l173,493l506,493xe" stroked="t" o:allowincell="f" style="position:absolute;margin-left:420.65pt;margin-top:656.65pt;width:33.95pt;height: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34000</wp:posOffset>
                </wp:positionH>
                <wp:positionV relativeFrom="page">
                  <wp:posOffset>7729855</wp:posOffset>
                </wp:positionV>
                <wp:extent cx="431800" cy="347345"/>
                <wp:effectExtent l="3810" t="4445" r="4445" b="1206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47">
                              <a:moveTo>
                                <a:pt x="506" y="560"/>
                              </a:move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60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33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40" y="493"/>
                              </a:lnTo>
                              <a:lnTo>
                                <a:pt x="653" y="48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80" y="413"/>
                              </a:lnTo>
                              <a:lnTo>
                                <a:pt x="680" y="400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400"/>
                              </a:lnTo>
                              <a:lnTo>
                                <a:pt x="0" y="413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80"/>
                              </a:lnTo>
                              <a:lnTo>
                                <a:pt x="40" y="493"/>
                              </a:lnTo>
                              <a:lnTo>
                                <a:pt x="53" y="506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93" y="533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73" y="560"/>
                              </a:lnTo>
                              <a:lnTo>
                                <a:pt x="506" y="56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47" path="m506,560l520,560l520,560l533,560l546,546l560,546l573,546l586,533l600,520l613,520l626,506l640,493l653,480l666,440l666,426l680,413l680,400l680,386l680,386l680,173l680,173l680,160l680,146l666,133l666,120l653,80l640,66l626,53l613,40l600,26l586,26l573,13l560,13l546,0l533,0l520,0l160,0l146,0l133,0l120,13l106,13l93,26l80,26l66,40l53,53l40,66l26,80l13,120l13,133l0,146l0,160l0,173l0,173l0,386l0,386l0,400l0,413l13,426l13,440l26,480l40,493l53,506l66,520l80,520l93,533l106,546l120,546l133,546l146,560l146,560l160,560l173,560l506,560xe" stroked="t" o:allowincell="f" style="position:absolute;margin-left:420pt;margin-top:608.65pt;width:33.95pt;height:27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76400</wp:posOffset>
                </wp:positionH>
                <wp:positionV relativeFrom="page">
                  <wp:posOffset>8915400</wp:posOffset>
                </wp:positionV>
                <wp:extent cx="431800" cy="313055"/>
                <wp:effectExtent l="3810" t="4445" r="4445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3">
                              <a:moveTo>
                                <a:pt x="506" y="493"/>
                              </a:move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26" y="440"/>
                              </a:lnTo>
                              <a:lnTo>
                                <a:pt x="640" y="426"/>
                              </a:lnTo>
                              <a:lnTo>
                                <a:pt x="653" y="413"/>
                              </a:lnTo>
                              <a:lnTo>
                                <a:pt x="653" y="400"/>
                              </a:lnTo>
                              <a:lnTo>
                                <a:pt x="666" y="386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60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506" y="4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3" path="m506,493l520,493l520,493l533,493l560,493l573,480l586,480l600,466l613,453l626,440l640,426l653,413l653,400l666,386l666,360l666,346l680,333l680,333l680,173l680,160l666,146l666,133l666,106l653,93l653,80l640,66l626,53l613,40l600,26l586,26l573,13l560,13l546,0l533,0l520,0l146,0l146,0l133,0l120,13l106,13l93,26l80,26l66,40l53,53l40,66l26,80l13,93l13,106l0,133l0,146l0,173l0,333l0,346l0,360l13,386l13,400l26,413l40,426l53,440l66,453l80,466l93,480l106,480l120,493l146,493l146,493l160,493l506,493xe" stroked="t" o:allowincell="f" style="position:absolute;margin-left:132pt;margin-top:702pt;width:33.95pt;height: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659255</wp:posOffset>
                </wp:positionH>
                <wp:positionV relativeFrom="page">
                  <wp:posOffset>8339455</wp:posOffset>
                </wp:positionV>
                <wp:extent cx="431800" cy="313055"/>
                <wp:effectExtent l="3810" t="4445" r="444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93">
                              <a:moveTo>
                                <a:pt x="506" y="493"/>
                              </a:move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60" y="493"/>
                              </a:lnTo>
                              <a:lnTo>
                                <a:pt x="573" y="480"/>
                              </a:lnTo>
                              <a:lnTo>
                                <a:pt x="586" y="466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26" y="440"/>
                              </a:lnTo>
                              <a:lnTo>
                                <a:pt x="640" y="426"/>
                              </a:lnTo>
                              <a:lnTo>
                                <a:pt x="653" y="413"/>
                              </a:lnTo>
                              <a:lnTo>
                                <a:pt x="653" y="400"/>
                              </a:lnTo>
                              <a:lnTo>
                                <a:pt x="666" y="386"/>
                              </a:lnTo>
                              <a:lnTo>
                                <a:pt x="666" y="360"/>
                              </a:lnTo>
                              <a:lnTo>
                                <a:pt x="680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680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33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13" y="360"/>
                              </a:lnTo>
                              <a:lnTo>
                                <a:pt x="13" y="386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66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73" y="493"/>
                              </a:lnTo>
                              <a:lnTo>
                                <a:pt x="506" y="4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93" path="m506,493l520,493l520,493l533,493l546,493l560,493l573,480l586,466l600,466l613,453l626,440l640,426l653,413l653,400l666,386l666,360l680,346l680,333l680,333l680,320l680,306l680,186l680,173l680,173l680,160l680,146l666,133l666,106l653,93l653,80l640,66l626,53l613,40l600,26l586,26l573,13l560,13l546,0l533,0l520,0l146,0l146,0l133,0l120,13l106,13l93,26l80,26l66,40l53,53l40,66l26,80l26,93l13,106l13,133l0,146l0,160l0,173l0,173l0,320l0,333l0,333l0,346l13,360l13,386l26,400l26,413l40,426l66,453l80,466l93,466l106,480l120,493l133,493l146,493l146,493l160,493l173,493l506,493xe" stroked="t" o:allowincell="f" style="position:absolute;margin-left:130.65pt;margin-top:656.65pt;width:33.95pt;height:24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319655</wp:posOffset>
                </wp:positionH>
                <wp:positionV relativeFrom="page">
                  <wp:posOffset>7704455</wp:posOffset>
                </wp:positionV>
                <wp:extent cx="338455" cy="363855"/>
                <wp:effectExtent l="4445" t="4445" r="3810" b="1206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3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106" y="5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33" y="240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80" y="493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3" path="m0,293l0,280l0,266l0,240l13,226l13,213l13,200l13,186l26,173l26,160l40,146l40,133l53,133l53,120l66,106l66,93l80,80l106,53l146,26l160,26l173,13l186,13l200,13l213,0l226,0l240,0l293,0l306,0l320,0l333,13l346,13l360,13l373,26l386,26l386,40l400,40l413,53l426,53l440,66l453,80l466,93l466,106l480,120l480,133l493,133l493,146l506,160l506,186l520,200l520,213l520,226l533,240l533,266l533,280l533,306l533,333l520,346l520,360l520,373l506,386l506,400l506,413l493,426l493,440l480,453l480,466l466,480l466,480l453,493l440,506l440,520l426,520l413,533l400,533l386,546l386,546l373,560l360,560l346,573l333,573l320,573l306,573l293,573l280,586l253,586l240,573l226,573l213,573l200,573l173,560l160,560l146,546l133,546l133,533l106,520l93,520l93,506l80,493l53,466l53,453l40,440l40,426l26,413l26,400l13,386l13,373l13,360l13,346l0,333l0,320l0,306l0,293xe" stroked="t" o:allowincell="f" style="position:absolute;margin-left:182.65pt;margin-top:606.65pt;width:26.6pt;height:28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47110</wp:posOffset>
                </wp:positionH>
                <wp:positionV relativeFrom="page">
                  <wp:posOffset>7721600</wp:posOffset>
                </wp:positionV>
                <wp:extent cx="339090" cy="363855"/>
                <wp:effectExtent l="3810" t="4445" r="3175" b="1206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73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73" path="m0,293l0,266l0,226l13,213l13,186l26,173l26,160l26,146l40,146l40,133l53,120l66,93l80,80l93,66l106,53l120,53l133,40l133,40l146,26l160,26l173,13l186,13l200,13l213,13l226,0l240,0l253,0l266,0l280,0l293,0l306,0l320,13l333,13l346,13l360,13l373,26l373,26l386,40l400,40l413,53l426,66l440,80l453,80l466,93l466,106l480,120l480,133l493,146l493,146l506,160l506,173l506,186l520,200l520,213l520,226l520,253l533,266l533,280l533,306l533,320l520,333l520,346l520,360l520,373l506,386l506,400l493,426l493,440l480,453l480,466l466,480l466,493l453,493l440,506l426,520l413,533l400,533l386,546l373,546l373,560l360,560l346,573l333,573l320,573l306,573l293,586l280,586l253,586l240,586l226,573l213,573l200,573l186,573l173,560l160,560l146,546l133,546l120,533l106,520l93,520l80,506l80,493l66,493l53,466l40,453l40,440l26,426l26,413l26,400l13,386l13,373l13,360l0,346l0,333l0,320l0,293xe" stroked="t" o:allowincell="f" style="position:absolute;margin-left:279.3pt;margin-top:608pt;width:26.65pt;height:28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783455</wp:posOffset>
                </wp:positionH>
                <wp:positionV relativeFrom="page">
                  <wp:posOffset>8881110</wp:posOffset>
                </wp:positionV>
                <wp:extent cx="330200" cy="372745"/>
                <wp:effectExtent l="3810" t="4445" r="133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7">
                              <a:moveTo>
                                <a:pt x="0" y="293"/>
                              </a:move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400" y="40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00" y="533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80" y="573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7" path="m0,293l0,253l0,240l0,226l13,213l13,200l13,186l13,173l26,146l40,133l40,133l53,120l53,106l66,93l80,80l106,53l120,53l120,40l133,40l146,26l160,26l173,13l186,13l200,13l213,0l226,0l240,0l293,0l306,0l320,0l333,13l346,13l360,13l373,26l373,26l400,40l426,53l426,66l440,80l453,80l453,93l466,106l480,120l480,133l493,133l493,146l506,160l506,173l506,186l520,200l520,213l520,226l520,240l520,253l533,280l533,306l520,333l520,346l520,360l520,373l506,386l506,400l506,413l493,426l493,440l480,453l480,466l453,493l440,506l426,520l426,520l400,533l373,546l373,560l360,560l346,573l320,573l306,573l293,573l280,573l253,573l240,573l226,573l213,573l200,573l186,573l173,560l160,560l146,546l133,546l120,533l120,533l106,520l80,493l53,466l40,453l40,440l26,426l13,400l13,386l13,373l13,360l0,346l0,333l0,320l0,293xe" stroked="t" o:allowincell="f" style="position:absolute;margin-left:376.65pt;margin-top:699.3pt;width:25.95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91710</wp:posOffset>
                </wp:positionH>
                <wp:positionV relativeFrom="page">
                  <wp:posOffset>8305800</wp:posOffset>
                </wp:positionV>
                <wp:extent cx="339090" cy="372110"/>
                <wp:effectExtent l="3810" t="3810" r="317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86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86" path="m0,293l0,280l0,266l0,253l13,213l13,200l13,186l26,173l26,160l26,146l40,146l40,133l53,120l53,106l66,93l80,80l93,80l93,66l106,53l120,53l133,40l133,40l146,26l160,26l173,13l186,13l200,13l213,13l226,0l240,0l253,0l266,0l280,0l293,0l306,0l320,13l333,13l346,13l360,13l373,26l386,26l386,40l400,40l413,53l426,53l440,66l440,80l453,80l466,93l466,106l480,120l480,133l493,146l493,146l506,160l506,173l520,186l520,200l520,213l533,253l533,266l533,280l533,306l533,333l520,346l520,360l520,373l520,386l506,400l493,426l493,440l480,453l480,466l466,480l466,493l453,493l440,506l440,520l426,520l413,533l400,533l386,546l386,546l373,560l360,560l346,573l333,573l320,573l306,573l293,586l280,586l253,586l240,586l226,573l213,573l200,573l186,573l173,560l160,560l146,546l133,546l120,533l106,520l93,520l93,506l80,493l66,493l53,480l53,466l40,453l40,440l26,426l26,413l26,400l13,386l13,373l13,360l0,346l0,333l0,320l0,306l0,293xe" stroked="t" o:allowincell="f" style="position:absolute;margin-left:377.3pt;margin-top:654pt;width:26.65pt;height:2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83455</wp:posOffset>
                </wp:positionH>
                <wp:positionV relativeFrom="page">
                  <wp:posOffset>7721600</wp:posOffset>
                </wp:positionV>
                <wp:extent cx="330200" cy="363855"/>
                <wp:effectExtent l="3810" t="4445" r="13335" b="1206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73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73" path="m0,293l0,266l0,253l13,213l13,200l13,186l13,173l26,160l26,146l40,146l40,133l53,120l66,93l80,80l106,53l120,53l120,40l133,40l146,26l160,26l173,13l186,13l200,13l213,13l226,0l240,0l253,0l266,0l280,0l293,0l306,0l320,13l333,13l346,13l360,13l373,26l373,26l386,40l400,40l413,53l426,53l426,66l440,80l453,80l453,93l480,120l480,133l493,146l493,146l506,160l506,173l506,186l520,200l520,213l520,226l520,253l520,266l533,280l533,306l520,333l520,346l520,360l520,373l506,386l506,400l506,413l493,426l493,440l480,453l480,466l453,493l453,493l440,506l426,520l426,520l413,533l400,533l386,546l373,546l373,560l360,560l346,573l320,573l306,573l293,586l280,586l253,586l240,586l226,573l213,573l200,573l186,573l173,560l160,560l146,546l133,546l120,533l120,533l106,520l93,520l80,506l80,493l66,493l53,466l40,453l40,440l26,426l13,400l13,386l13,373l13,360l0,346l0,333l0,320l0,293xe" stroked="t" o:allowincell="f" style="position:absolute;margin-left:376.65pt;margin-top:608pt;width:25.95pt;height:28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19655</wp:posOffset>
                </wp:positionH>
                <wp:positionV relativeFrom="page">
                  <wp:posOffset>8881110</wp:posOffset>
                </wp:positionV>
                <wp:extent cx="338455" cy="372745"/>
                <wp:effectExtent l="4445" t="4445" r="381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87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80" y="573"/>
                              </a:lnTo>
                              <a:lnTo>
                                <a:pt x="253" y="573"/>
                              </a:lnTo>
                              <a:lnTo>
                                <a:pt x="240" y="573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80" y="493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87" path="m0,293l0,280l0,253l0,240l13,226l13,213l13,200l13,186l26,173l40,146l40,133l53,133l53,120l66,106l66,93l80,80l93,80l93,66l106,53l146,26l160,26l173,13l200,13l213,0l226,0l240,0l293,0l306,0l320,0l333,13l346,13l360,13l373,26l386,26l386,40l400,40l413,53l426,53l440,66l440,80l453,80l466,93l466,106l480,120l480,133l493,133l493,146l506,173l520,186l520,200l520,213l520,226l533,240l533,253l533,280l533,306l533,333l520,346l520,360l520,373l520,386l506,400l493,426l493,440l480,453l480,466l466,480l466,480l453,493l440,506l440,520l426,520l413,533l400,533l386,546l386,546l373,560l360,560l346,573l333,573l320,573l306,573l293,573l280,573l253,573l240,573l226,573l213,573l200,573l186,573l173,560l160,560l146,546l133,546l106,520l93,520l93,506l80,493l53,466l53,453l40,440l40,426l26,400l13,386l13,373l13,360l13,346l0,333l0,320l0,306l0,293xe" stroked="t" o:allowincell="f" style="position:absolute;margin-left:182.65pt;margin-top:699.3pt;width:26.6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311400</wp:posOffset>
                </wp:positionH>
                <wp:positionV relativeFrom="page">
                  <wp:posOffset>8305800</wp:posOffset>
                </wp:positionV>
                <wp:extent cx="330200" cy="372110"/>
                <wp:effectExtent l="3810" t="3810" r="1270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6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53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13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6" path="m0,293l0,280l0,266l0,253l0,226l13,213l13,200l13,186l13,173l26,160l26,146l40,146l40,133l53,120l53,106l66,93l106,53l120,53l120,40l133,40l146,26l160,26l173,13l186,13l200,13l213,13l226,0l240,0l253,0l266,0l280,0l293,0l306,0l320,13l333,13l346,13l360,13l360,26l373,26l386,40l400,40l413,53l426,53l426,66l440,80l453,93l466,106l480,120l480,133l493,146l493,146l506,160l506,173l520,186l520,200l520,213l520,226l520,253l520,266l533,280l533,306l520,333l520,346l520,360l520,373l520,386l506,400l493,426l493,440l480,453l480,466l453,493l453,493l440,506l426,520l426,520l413,533l400,533l386,546l373,546l360,560l360,560l346,573l333,573l320,573l306,573l293,586l280,586l253,586l240,586l226,573l213,573l200,573l186,573l160,560l146,546l133,546l120,533l120,533l106,520l93,520l80,506l80,493l66,493l53,466l40,453l40,440l26,426l26,413l13,400l13,386l13,373l13,360l0,346l0,333l0,306l0,293xe" stroked="t" o:allowincell="f" style="position:absolute;margin-left:182pt;margin-top:654pt;width:25.95pt;height:2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89400</wp:posOffset>
                </wp:positionH>
                <wp:positionV relativeFrom="page">
                  <wp:posOffset>8305800</wp:posOffset>
                </wp:positionV>
                <wp:extent cx="338455" cy="372110"/>
                <wp:effectExtent l="4445" t="3810" r="381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86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86" path="m0,293l0,266l0,253l0,226l13,213l13,186l26,173l26,160l26,146l40,146l40,133l53,106l66,93l80,80l93,80l120,53l133,40l133,40l146,26l160,26l173,13l186,13l200,13l213,13l226,0l240,0l253,0l266,0l280,0l293,0l306,0l320,13l333,13l346,13l360,13l373,26l373,26l386,40l400,40l413,53l426,53l426,66l440,80l466,93l466,106l480,120l480,133l493,146l493,146l506,160l506,173l506,186l520,200l520,213l520,226l520,253l533,266l533,280l533,306l533,320l520,333l520,346l520,360l520,373l506,386l506,400l506,413l493,426l493,440l480,453l480,466l466,480l466,493l453,493l440,506l426,520l426,520l413,533l386,546l373,546l373,560l360,560l346,573l333,573l320,573l306,573l293,586l280,586l253,586l240,586l226,573l213,573l200,573l186,573l173,560l160,560l146,546l133,546l120,533l106,520l93,520l80,493l66,493l53,480l53,466l40,453l40,440l26,426l26,413l26,400l13,386l13,373l13,360l0,346l0,333l0,320l0,293xe" stroked="t" o:allowincell="f" style="position:absolute;margin-left:322pt;margin-top:654pt;width:26.6pt;height:2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13710</wp:posOffset>
                </wp:positionH>
                <wp:positionV relativeFrom="page">
                  <wp:posOffset>8305800</wp:posOffset>
                </wp:positionV>
                <wp:extent cx="339090" cy="372110"/>
                <wp:effectExtent l="3810" t="3810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86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86" path="m0,293l0,280l0,266l0,253l0,226l13,213l13,200l13,186l26,173l26,160l26,146l40,146l40,133l53,120l66,106l66,93l80,80l80,80l93,66l106,53l120,53l133,40l133,40l146,26l160,26l173,13l186,13l200,13l213,13l226,0l240,0l253,0l266,0l280,0l293,0l306,0l320,13l333,13l346,13l360,13l373,26l373,26l386,40l400,40l413,53l426,53l426,66l440,80l453,80l466,93l466,106l480,120l480,133l493,146l493,146l506,160l506,173l520,186l520,200l520,213l520,253l533,266l533,280l533,306l533,320l520,333l520,346l520,360l520,373l520,386l506,400l506,413l493,426l493,440l480,453l480,466l466,480l466,493l453,493l440,506l426,520l426,520l413,533l400,533l386,546l373,546l373,560l360,560l346,573l333,573l320,573l306,573l293,586l280,586l253,586l240,586l226,573l213,573l200,573l186,573l173,560l160,560l146,546l133,546l133,533l120,533l106,520l93,520l80,506l80,493l66,493l53,466l40,453l40,440l26,426l26,413l26,400l13,386l13,373l13,360l0,346l0,333l0,320l0,306l0,293xe" stroked="t" o:allowincell="f" style="position:absolute;margin-left:237.3pt;margin-top:654pt;width:26.65pt;height:2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089400</wp:posOffset>
                </wp:positionH>
                <wp:positionV relativeFrom="page">
                  <wp:posOffset>8898255</wp:posOffset>
                </wp:positionV>
                <wp:extent cx="338455" cy="372745"/>
                <wp:effectExtent l="4445" t="4445" r="3810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87" path="m0,293l0,266l0,253l0,226l13,213l13,186l26,173l26,160l26,146l40,146l40,133l66,106l66,93l80,80l93,80l120,53l133,40l133,40l146,26l160,26l173,13l186,13l200,13l213,13l226,0l240,0l253,0l266,0l280,0l293,0l306,0l320,13l333,13l346,13l360,13l373,26l373,26l386,40l400,40l413,53l426,53l426,66l440,80l466,93l466,106l480,120l480,133l493,146l493,146l506,160l506,173l506,186l520,200l520,213l520,226l520,253l533,266l533,280l533,306l533,320l520,333l520,346l520,360l520,373l506,386l506,400l506,413l493,426l493,440l480,453l480,466l466,480l466,493l453,493l440,506l426,520l426,520l413,533l386,546l373,546l373,560l360,560l346,573l333,573l320,573l306,573l293,586l280,586l253,586l240,586l226,573l213,573l200,573l186,573l173,560l160,560l146,546l133,546l120,533l106,520l93,520l93,506l80,493l66,493l66,480l53,466l40,453l40,440l26,426l26,413l26,400l13,386l13,373l13,360l0,346l0,333l0,320l0,293xe" stroked="t" o:allowincell="f" style="position:absolute;margin-left:322pt;margin-top:700.65pt;width:26.6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47110</wp:posOffset>
                </wp:positionH>
                <wp:positionV relativeFrom="page">
                  <wp:posOffset>8898255</wp:posOffset>
                </wp:positionV>
                <wp:extent cx="339090" cy="372745"/>
                <wp:effectExtent l="3810" t="4445" r="3175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87">
                              <a:moveTo>
                                <a:pt x="0" y="293"/>
                              </a:moveTo>
                              <a:lnTo>
                                <a:pt x="0" y="26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87" path="m0,293l0,266l0,226l13,213l13,186l26,173l26,160l26,146l40,146l40,133l53,120l53,106l66,93l93,66l106,53l120,53l133,40l133,40l146,26l160,26l173,13l186,13l200,13l213,13l226,0l240,0l253,0l266,0l280,0l293,0l306,0l320,13l333,13l346,13l360,13l373,26l373,26l386,40l400,40l413,53l426,66l440,80l466,93l466,106l480,120l480,133l493,146l493,146l506,160l506,173l506,186l520,200l520,213l520,226l520,253l533,266l533,280l533,306l533,320l520,333l520,346l520,360l520,373l506,386l506,400l493,426l493,440l480,453l480,466l466,480l466,493l453,493l440,506l426,520l426,520l413,533l400,533l386,546l373,546l373,560l360,560l346,573l333,573l320,573l306,573l293,586l280,586l253,586l240,586l226,573l213,573l200,573l186,573l173,560l160,560l146,546l133,546l120,533l106,520l93,520l80,506l80,493l66,493l53,466l40,453l40,440l26,426l26,413l26,400l13,386l13,373l13,360l0,346l0,320l0,293xe" stroked="t" o:allowincell="f" style="position:absolute;margin-left:279.3pt;margin-top:700.65pt;width:26.65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013710</wp:posOffset>
                </wp:positionH>
                <wp:positionV relativeFrom="page">
                  <wp:posOffset>8898255</wp:posOffset>
                </wp:positionV>
                <wp:extent cx="339090" cy="372745"/>
                <wp:effectExtent l="3810" t="4445" r="317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87">
                              <a:moveTo>
                                <a:pt x="0" y="293"/>
                              </a:move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60"/>
                              </a:lnTo>
                              <a:lnTo>
                                <a:pt x="506" y="173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33" y="280"/>
                              </a:lnTo>
                              <a:lnTo>
                                <a:pt x="533" y="306"/>
                              </a:lnTo>
                              <a:lnTo>
                                <a:pt x="533" y="320"/>
                              </a:lnTo>
                              <a:lnTo>
                                <a:pt x="520" y="333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06" y="400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493" y="440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66" y="480"/>
                              </a:lnTo>
                              <a:lnTo>
                                <a:pt x="466" y="493"/>
                              </a:lnTo>
                              <a:lnTo>
                                <a:pt x="453" y="493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13" y="533"/>
                              </a:lnTo>
                              <a:lnTo>
                                <a:pt x="400" y="533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53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73" y="560"/>
                              </a:lnTo>
                              <a:lnTo>
                                <a:pt x="160" y="560"/>
                              </a:lnTo>
                              <a:lnTo>
                                <a:pt x="146" y="546"/>
                              </a:lnTo>
                              <a:lnTo>
                                <a:pt x="133" y="546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06" y="520"/>
                              </a:lnTo>
                              <a:lnTo>
                                <a:pt x="93" y="520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66" y="493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87" path="m0,293l0,280l0,266l0,253l0,226l13,213l13,200l13,186l26,173l26,160l26,146l40,146l40,133l53,120l66,106l66,93l80,80l80,80l93,66l106,53l120,53l133,40l133,40l146,26l160,26l173,13l186,13l200,13l213,13l226,0l240,0l253,0l266,0l280,0l293,0l306,0l320,13l333,13l346,13l360,13l373,26l373,26l386,40l400,40l413,53l426,53l426,66l440,80l453,80l466,93l466,106l480,120l480,133l493,146l493,146l506,160l506,173l520,186l520,200l520,213l520,253l533,266l533,280l533,306l533,320l520,333l520,346l520,360l520,373l520,386l506,400l506,413l493,426l493,440l480,453l480,466l466,480l466,493l453,493l440,506l426,520l426,520l413,533l400,533l386,546l373,546l373,560l360,560l346,573l333,573l320,573l306,573l293,586l280,586l253,586l240,586l226,573l213,573l200,573l186,573l173,560l160,560l146,546l133,546l133,533l120,533l106,520l93,520l80,506l80,493l66,493l53,466l40,453l40,440l26,426l26,413l26,400l13,386l13,373l13,360l0,346l0,333l0,320l0,306l0,293xe" stroked="t" o:allowincell="f" style="position:absolute;margin-left:237.3pt;margin-top:700.65pt;width:26.65pt;height:2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658110</wp:posOffset>
                </wp:positionH>
                <wp:positionV relativeFrom="page">
                  <wp:posOffset>7890510</wp:posOffset>
                </wp:positionV>
                <wp:extent cx="355600" cy="601345"/>
                <wp:effectExtent l="3810" t="4445" r="4445" b="1206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47">
                              <a:moveTo>
                                <a:pt x="0" y="0"/>
                              </a:moveTo>
                              <a:lnTo>
                                <a:pt x="560" y="9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47" path="m0,0l560,960e" stroked="t" o:allowincell="f" style="position:absolute;margin-left:209.3pt;margin-top:621.3pt;width:27.95pt;height:47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641600</wp:posOffset>
                </wp:positionH>
                <wp:positionV relativeFrom="page">
                  <wp:posOffset>8491855</wp:posOffset>
                </wp:positionV>
                <wp:extent cx="372110" cy="635"/>
                <wp:effectExtent l="3810" t="4445" r="444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208pt;margin-top:668.65pt;width:29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658110</wp:posOffset>
                </wp:positionH>
                <wp:positionV relativeFrom="page">
                  <wp:posOffset>8491855</wp:posOffset>
                </wp:positionV>
                <wp:extent cx="355600" cy="575945"/>
                <wp:effectExtent l="3810" t="4445" r="4445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7">
                              <a:moveTo>
                                <a:pt x="0" y="906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7" path="m0,906l560,0e" stroked="t" o:allowincell="f" style="position:absolute;margin-left:209.3pt;margin-top:668.65pt;width:27.95pt;height:4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183255</wp:posOffset>
                </wp:positionH>
                <wp:positionV relativeFrom="page">
                  <wp:posOffset>7899400</wp:posOffset>
                </wp:positionV>
                <wp:extent cx="363855" cy="406400"/>
                <wp:effectExtent l="5080" t="3810" r="1206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40">
                              <a:moveTo>
                                <a:pt x="0" y="64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640" path="m0,640l586,0e" stroked="t" o:allowincell="f" style="position:absolute;margin-left:250.65pt;margin-top:622pt;width:28.6pt;height:3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886200</wp:posOffset>
                </wp:positionH>
                <wp:positionV relativeFrom="page">
                  <wp:posOffset>7899400</wp:posOffset>
                </wp:positionV>
                <wp:extent cx="372110" cy="406400"/>
                <wp:effectExtent l="3810" t="3810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40">
                              <a:moveTo>
                                <a:pt x="0" y="0"/>
                              </a:moveTo>
                              <a:lnTo>
                                <a:pt x="586" y="6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640" path="m0,0l586,640e" stroked="t" o:allowincell="f" style="position:absolute;margin-left:306pt;margin-top:622pt;width:29.25pt;height:31.9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52800</wp:posOffset>
                </wp:positionH>
                <wp:positionV relativeFrom="page">
                  <wp:posOffset>8491855</wp:posOffset>
                </wp:positionV>
                <wp:extent cx="736600" cy="635"/>
                <wp:effectExtent l="3810" t="4445" r="444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0" y="0"/>
                              </a:moveTo>
                              <a:lnTo>
                                <a:pt x="1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0,0e" stroked="t" o:allowincell="f" style="position:absolute;margin-left:264pt;margin-top:668.65pt;width:5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183255</wp:posOffset>
                </wp:positionH>
                <wp:positionV relativeFrom="page">
                  <wp:posOffset>8677910</wp:posOffset>
                </wp:positionV>
                <wp:extent cx="635" cy="220345"/>
                <wp:effectExtent l="4445" t="4445" r="2540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50.65pt;margin-top:683.3pt;width:0pt;height:17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52800</wp:posOffset>
                </wp:positionH>
                <wp:positionV relativeFrom="page">
                  <wp:posOffset>9084310</wp:posOffset>
                </wp:positionV>
                <wp:extent cx="194310" cy="635"/>
                <wp:effectExtent l="3810" t="4445" r="13335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64pt;margin-top:715.3pt;width:15.2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86200</wp:posOffset>
                </wp:positionH>
                <wp:positionV relativeFrom="page">
                  <wp:posOffset>9084310</wp:posOffset>
                </wp:positionV>
                <wp:extent cx="203200" cy="635"/>
                <wp:effectExtent l="3810" t="4445" r="4445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06pt;margin-top:715.3pt;width:15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58310</wp:posOffset>
                </wp:positionH>
                <wp:positionV relativeFrom="page">
                  <wp:posOffset>8677910</wp:posOffset>
                </wp:positionV>
                <wp:extent cx="635" cy="220345"/>
                <wp:effectExtent l="4445" t="4445" r="254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35.3pt;margin-top:683.3pt;width:0pt;height:17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427855</wp:posOffset>
                </wp:positionH>
                <wp:positionV relativeFrom="page">
                  <wp:posOffset>8491855</wp:posOffset>
                </wp:positionV>
                <wp:extent cx="363855" cy="635"/>
                <wp:effectExtent l="4445" t="4445" r="1206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48.65pt;margin-top:668.65pt;width:28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427855</wp:posOffset>
                </wp:positionH>
                <wp:positionV relativeFrom="page">
                  <wp:posOffset>7899400</wp:posOffset>
                </wp:positionV>
                <wp:extent cx="355600" cy="592455"/>
                <wp:effectExtent l="4445" t="444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33">
                              <a:moveTo>
                                <a:pt x="0" y="933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33" path="m0,933l560,0e" stroked="t" o:allowincell="f" style="position:absolute;margin-left:348.65pt;margin-top:622pt;width:27.95pt;height:46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427855</wp:posOffset>
                </wp:positionH>
                <wp:positionV relativeFrom="page">
                  <wp:posOffset>8491855</wp:posOffset>
                </wp:positionV>
                <wp:extent cx="355600" cy="575945"/>
                <wp:effectExtent l="3810" t="4445" r="444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07">
                              <a:moveTo>
                                <a:pt x="0" y="0"/>
                              </a:moveTo>
                              <a:lnTo>
                                <a:pt x="560" y="9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907" path="m0,0l560,906e" stroked="t" o:allowincell="f" style="position:absolute;margin-left:348.65pt;margin-top:668.65pt;width:27.95pt;height:45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108200</wp:posOffset>
                </wp:positionH>
                <wp:positionV relativeFrom="page">
                  <wp:posOffset>7831455</wp:posOffset>
                </wp:positionV>
                <wp:extent cx="211455" cy="118745"/>
                <wp:effectExtent l="4445" t="4445" r="381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87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53"/>
                              </a:lnTo>
                              <a:lnTo>
                                <a:pt x="253" y="53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87" path="m333,93l253,186l253,120l0,120l0,53l253,53l253,0l333,93xe" stroked="t" o:allowincell="f" style="position:absolute;margin-left:166pt;margin-top:616.65pt;width:16.6pt;height: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98">
                <wp:simplePos x="0" y="0"/>
                <wp:positionH relativeFrom="page">
                  <wp:posOffset>5113655</wp:posOffset>
                </wp:positionH>
                <wp:positionV relativeFrom="page">
                  <wp:posOffset>9008110</wp:posOffset>
                </wp:positionV>
                <wp:extent cx="220345" cy="118745"/>
                <wp:effectExtent l="4445" t="4445" r="0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87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53"/>
                              </a:lnTo>
                              <a:lnTo>
                                <a:pt x="253" y="53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87" path="m333,93l253,186l253,120l0,120l0,53l253,53l253,0l333,93xe" stroked="t" o:allowincell="f" style="position:absolute;margin-left:402.65pt;margin-top:709.3pt;width:17.3pt;height: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30800</wp:posOffset>
                </wp:positionH>
                <wp:positionV relativeFrom="page">
                  <wp:posOffset>8432800</wp:posOffset>
                </wp:positionV>
                <wp:extent cx="211455" cy="118110"/>
                <wp:effectExtent l="4445" t="3810" r="381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86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66"/>
                              </a:lnTo>
                              <a:lnTo>
                                <a:pt x="253" y="66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86" path="m333,93l253,186l253,120l0,120l0,66l253,66l253,0l333,93xe" stroked="t" o:allowincell="f" style="position:absolute;margin-left:404pt;margin-top:664pt;width:16.6pt;height: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0">
                <wp:simplePos x="0" y="0"/>
                <wp:positionH relativeFrom="page">
                  <wp:posOffset>5113655</wp:posOffset>
                </wp:positionH>
                <wp:positionV relativeFrom="page">
                  <wp:posOffset>7839710</wp:posOffset>
                </wp:positionV>
                <wp:extent cx="220345" cy="118745"/>
                <wp:effectExtent l="4445" t="4445" r="0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87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66"/>
                              </a:lnTo>
                              <a:lnTo>
                                <a:pt x="253" y="66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87" path="m333,93l253,186l253,120l0,120l0,66l253,66l253,0l333,93xe" stroked="t" o:allowincell="f" style="position:absolute;margin-left:402.65pt;margin-top:617.3pt;width:17.3pt;height: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08200</wp:posOffset>
                </wp:positionH>
                <wp:positionV relativeFrom="page">
                  <wp:posOffset>9008110</wp:posOffset>
                </wp:positionV>
                <wp:extent cx="211455" cy="118745"/>
                <wp:effectExtent l="4445" t="4445" r="3810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87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66"/>
                              </a:lnTo>
                              <a:lnTo>
                                <a:pt x="253" y="66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87" path="m333,93l253,186l253,120l0,120l0,66l253,66l253,0l333,93xe" stroked="t" o:allowincell="f" style="position:absolute;margin-left:166pt;margin-top:709.3pt;width:16.6pt;height:9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2">
                <wp:simplePos x="0" y="0"/>
                <wp:positionH relativeFrom="page">
                  <wp:posOffset>2091055</wp:posOffset>
                </wp:positionH>
                <wp:positionV relativeFrom="page">
                  <wp:posOffset>8432800</wp:posOffset>
                </wp:positionV>
                <wp:extent cx="220345" cy="118110"/>
                <wp:effectExtent l="4445" t="3810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86">
                              <a:moveTo>
                                <a:pt x="333" y="93"/>
                              </a:moveTo>
                              <a:lnTo>
                                <a:pt x="253" y="186"/>
                              </a:lnTo>
                              <a:lnTo>
                                <a:pt x="253" y="120"/>
                              </a:lnTo>
                              <a:lnTo>
                                <a:pt x="0" y="120"/>
                              </a:lnTo>
                              <a:lnTo>
                                <a:pt x="0" y="66"/>
                              </a:lnTo>
                              <a:lnTo>
                                <a:pt x="253" y="66"/>
                              </a:lnTo>
                              <a:lnTo>
                                <a:pt x="253" y="0"/>
                              </a:lnTo>
                              <a:lnTo>
                                <a:pt x="33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86" path="m333,93l253,186l253,120l0,120l0,66l253,66l253,0l333,93xe" stroked="t" o:allowincell="f" style="position:absolute;margin-left:164.65pt;margin-top:664pt;width:17.3pt;height:9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93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26" w:hanging="0"/>
        <w:rPr/>
      </w:pPr>
      <w:r>
        <w:rPr>
          <w:color w:val="000000"/>
          <w:sz w:val="20"/>
          <w:szCs w:val="20"/>
        </w:rPr>
        <w:t>partitioning the aggregated ﬂow into ﬁner grained sub-ﬂows. In</w:t>
      </w:r>
    </w:p>
    <w:p>
      <w:pPr>
        <w:pStyle w:val="Normal"/>
        <w:widowControl w:val="false"/>
        <w:autoSpaceDE w:val="false"/>
        <w:spacing w:lineRule="exact" w:line="25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limiting case, the n LSP Markov queuing system converges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ingle LSP Markov queuing system from the network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point of view though this is not normally the case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/>
      </w:pPr>
      <w:r>
        <w:rPr>
          <w:color w:val="000000"/>
          <w:sz w:val="20"/>
          <w:szCs w:val="20"/>
        </w:rPr>
        <w:t>since the aggregated ﬂows cannot be split arbitrarily.</w:t>
      </w:r>
    </w:p>
    <w:p>
      <w:pPr>
        <w:pStyle w:val="Normal"/>
        <w:widowControl w:val="false"/>
        <w:autoSpaceDE w:val="false"/>
        <w:spacing w:lineRule="exact" w:line="240"/>
        <w:ind w:left="2453" w:hanging="0"/>
        <w:rPr/>
      </w:pPr>
      <w:r>
        <w:rPr>
          <w:color w:val="000000"/>
          <w:sz w:val="20"/>
          <w:szCs w:val="20"/>
        </w:rPr>
        <w:t>However, ﬂow splitting does not always outperform ﬂow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. Flow splitting attempts to allocate the aggregated</w:t>
      </w:r>
    </w:p>
    <w:p>
      <w:pPr>
        <w:sectPr>
          <w:type w:val="nextPage"/>
          <w:pgSz w:w="11893" w:h="15874"/>
          <w:pgMar w:left="653" w:right="133" w:gutter="0" w:header="0" w:top="240" w:footer="0" w:bottom="226"/>
          <w:pgNumType w:fmt="decimal"/>
          <w:cols w:num="4" w:equalWidth="false" w:sep="false">
            <w:col w:w="240" w:space="0"/>
            <w:col w:w="2133" w:space="0"/>
            <w:col w:w="786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40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33"/>
        <w:ind w:left="10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33"/>
        <w:ind w:left="6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4"/>
          <w:szCs w:val="14"/>
        </w:rPr>
      </w:pPr>
      <w:r>
        <w:br w:type="column"/>
      </w: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8"/>
          <w:szCs w:val="18"/>
        </w:rPr>
        <w:t>trafﬁc ﬂow to multiple parallel LSPs. Hence, if the avail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f any one of the designated LSPs is less tha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ocated amount (Eq. (2)), the whole aggregated ﬂow has to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jected since we cannot carry partial ﬂows. The utiliz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LSP is given by (Eq. (9)) and as we can see with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he increase of l, the probability P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f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f ﬁnding them free wi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amount of bandwidth decreases (Eq. (11)). Accord-</w:t>
      </w:r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ingly, the probability P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F</w:t>
      </w:r>
      <w:r>
        <w:rPr>
          <w:color w:val="000000"/>
          <w:sz w:val="14"/>
          <w:szCs w:val="14"/>
          <w:vertAlign w:val="superscript"/>
        </w:rPr>
        <w:t>s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f admitting an aggregated trafﬁc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ﬂow is reduced exponentially (Eq. (12)).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4" w:equalWidth="false" w:sep="false">
            <w:col w:w="2373" w:space="0"/>
            <w:col w:w="2093" w:space="0"/>
            <w:col w:w="92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twork topology 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f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bscript"/>
        </w:rPr>
        <w:t>Z</w:t>
      </w:r>
      <w:r>
        <w:rPr>
          <w:color w:val="000000"/>
          <w:sz w:val="20"/>
          <w:szCs w:val="20"/>
        </w:rPr>
        <w:t>1 Kr</w:t>
      </w:r>
      <w:r>
        <w:rPr>
          <w:color w:val="000000"/>
          <w:sz w:val="14"/>
          <w:szCs w:val="14"/>
          <w:vertAlign w:val="subscript"/>
        </w:rPr>
        <w:t>р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Z 1 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80" w:hanging="0"/>
        <w:rPr/>
      </w:pPr>
      <w:r>
        <w:rPr>
          <w:color w:val="000000"/>
          <w:sz w:val="14"/>
          <w:szCs w:val="14"/>
        </w:rPr>
        <w:t>р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1)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6" w:equalWidth="false" w:sep="false">
            <w:col w:w="5386" w:space="0"/>
            <w:col w:w="1773" w:space="0"/>
            <w:col w:w="200" w:space="0"/>
            <w:col w:w="240" w:space="0"/>
            <w:col w:w="2466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38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60"/>
        <w:ind w:left="248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s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m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р</w:t>
      </w:r>
      <w:r>
        <w:rPr>
          <w:color w:val="000000"/>
          <w:sz w:val="14"/>
          <w:szCs w:val="14"/>
        </w:rPr>
        <w:t>р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4"/>
          <w:szCs w:val="14"/>
        </w:rPr>
        <w:t>;d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2)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7" w:equalWidth="false" w:sep="false">
            <w:col w:w="5386" w:space="0"/>
            <w:col w:w="653" w:space="0"/>
            <w:col w:w="293" w:space="0"/>
            <w:col w:w="733" w:space="0"/>
            <w:col w:w="520" w:space="0"/>
            <w:col w:w="248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13" w:leader="none"/>
        </w:tabs>
        <w:autoSpaceDE w:val="false"/>
        <w:spacing w:lineRule="exact" w:line="173"/>
        <w:ind w:left="5506" w:hanging="0"/>
        <w:rPr/>
      </w:pPr>
      <w:r>
        <w:rPr>
          <w:color w:val="000000"/>
          <w:sz w:val="12"/>
          <w:szCs w:val="12"/>
        </w:rPr>
        <w:t>F</w:t>
        <w:tab/>
      </w:r>
      <w:r>
        <w:rPr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Z1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f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3" w:equalWidth="false" w:sep="false">
            <w:col w:w="6053" w:space="0"/>
            <w:col w:w="400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-1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LER</w:t>
      </w:r>
    </w:p>
    <w:p>
      <w:pPr>
        <w:pStyle w:val="Normal"/>
        <w:widowControl w:val="false"/>
        <w:autoSpaceDE w:val="false"/>
        <w:spacing w:lineRule="exact" w:line="160"/>
        <w:ind w:left="30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-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7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60"/>
        <w:ind w:left="86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7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60"/>
        <w:ind w:left="86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Network topology 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is particularly the case when the overall network is heav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. Note that individual LSP utilization is not relev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, as with the proposed algorithms, the MPLS network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ted more as a whole. We, therefore, propose (Eq. (3)) 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of the network utilization for each pair of (s,d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epending on the measurement value, ﬂow splitting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w distribution are then appli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erformance study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4" w:equalWidth="false" w:sep="false">
            <w:col w:w="1613" w:space="0"/>
            <w:col w:w="2853" w:space="0"/>
            <w:col w:w="92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utilized at all as all the trafﬁc are routed to their design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only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ЅT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213" w:leader="none"/>
          <w:tab w:val="left" w:pos="4693" w:leader="none"/>
        </w:tabs>
        <w:autoSpaceDE w:val="false"/>
        <w:spacing w:lineRule="exact" w:line="360"/>
        <w:ind w:left="13" w:hanging="0"/>
        <w:rPr/>
      </w:pPr>
      <w:r>
        <w:rPr>
          <w:color w:val="000000"/>
          <w:sz w:val="20"/>
          <w:szCs w:val="20"/>
        </w:rPr>
        <w:t>EЅT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</w:rPr>
        <w:t>;</w:t>
        <w:tab/>
        <w:t>when r Z P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q</w:t>
        <w:tab/>
      </w:r>
      <w:r>
        <w:rPr>
          <w:color w:val="000000"/>
          <w:sz w:val="20"/>
          <w:szCs w:val="20"/>
        </w:rPr>
        <w:t>Z P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 xml:space="preserve">q </w:t>
      </w:r>
      <w:r>
        <w:rPr>
          <w:color w:val="000000"/>
          <w:sz w:val="20"/>
          <w:szCs w:val="20"/>
        </w:rPr>
        <w:t>z0</w:t>
        <w:tab/>
        <w:t>(10)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To overcome this non-optimality, ﬂow distribution, thus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distributes the aggregated trafﬁc ﬂows according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status of individual LSPs (Eq. (1)) so as to e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ut the offered trafﬁc loads and increase the efﬁcienc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all network resource. Flow splitting can be viewed a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re ‘aggressive’ form of averaging the trafﬁc load by further</w: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Mbp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In this section, we ﬁrst demonstrate that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ion algorithm makes accurate decision of choos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based ﬂow shaping techniques using network top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 (</w:t>
      </w:r>
      <w:hyperlink w:anchor="6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After that, we show how ﬂow distributio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ting readily resolve the bottleneck network problem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rough network topology 2 (</w:t>
      </w:r>
      <w:hyperlink w:anchor="6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) and mismatch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 network topology 3 (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Simulations done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pology 2 and 3 also reinforce the effectivenes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gration algorithm. Flow distribution (FD) and ﬂow split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S) outperform each other under different circumstances in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18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Src1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186" w:hanging="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Src2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86" w:hanging="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Src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M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Mbps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4"/>
          <w:szCs w:val="14"/>
        </w:rPr>
      </w:pPr>
      <w:r>
        <w:br w:type="column"/>
      </w: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-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-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-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Mbps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12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Mbps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14"/>
          <w:szCs w:val="14"/>
        </w:rPr>
      </w:pPr>
      <w:r>
        <w:br w:type="column"/>
      </w: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9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Mbp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9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Mbps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6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54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Mbp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LSR</w:t>
      </w:r>
    </w:p>
    <w:p>
      <w:pPr>
        <w:pStyle w:val="Normal"/>
        <w:widowControl w:val="false"/>
        <w:autoSpaceDE w:val="false"/>
        <w:spacing w:lineRule="exact" w:line="146"/>
        <w:ind w:left="54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4"/>
          <w:szCs w:val="14"/>
        </w:rPr>
      </w:pPr>
      <w:r>
        <w:br w:type="column"/>
      </w: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-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53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-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2-3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4"/>
          <w:szCs w:val="14"/>
        </w:rPr>
      </w:pPr>
      <w:r>
        <w:br w:type="column"/>
      </w:r>
      <w:r>
        <w:rPr>
          <w:b/>
          <w:bCs/>
          <w:color w:val="221F1F"/>
          <w:sz w:val="14"/>
          <w:szCs w:val="14"/>
        </w:rPr>
        <w:t>Dst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6" w:hanging="0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Dst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4"/>
          <w:szCs w:val="14"/>
        </w:rPr>
      </w:pPr>
      <w:r>
        <w:rPr>
          <w:b/>
          <w:bCs/>
          <w:color w:val="221F1F"/>
          <w:sz w:val="14"/>
          <w:szCs w:val="14"/>
        </w:rPr>
        <w:t>Dst3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cols w:num="9" w:equalWidth="false" w:sep="false">
            <w:col w:w="2640" w:space="0"/>
            <w:col w:w="466" w:space="0"/>
            <w:col w:w="1093" w:space="0"/>
            <w:col w:w="453" w:space="0"/>
            <w:col w:w="413" w:space="0"/>
            <w:col w:w="400" w:space="0"/>
            <w:col w:w="1546" w:space="0"/>
            <w:col w:w="920" w:space="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Network topology 3.</w:t>
      </w:r>
    </w:p>
    <w:p>
      <w:pPr>
        <w:sectPr>
          <w:type w:val="continuous"/>
          <w:pgSz w:w="11893" w:h="15874"/>
          <w:pgMar w:left="653" w:right="133" w:gutter="0" w:header="0" w:top="240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53" w:right="133" w:gutter="0" w:header="0" w:top="240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125855</wp:posOffset>
                </wp:positionH>
                <wp:positionV relativeFrom="page">
                  <wp:posOffset>8855710</wp:posOffset>
                </wp:positionV>
                <wp:extent cx="2463800" cy="635"/>
                <wp:effectExtent l="2540" t="3175" r="381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97.3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125855</wp:posOffset>
                </wp:positionH>
                <wp:positionV relativeFrom="page">
                  <wp:posOffset>8737600</wp:posOffset>
                </wp:positionV>
                <wp:extent cx="2463800" cy="635"/>
                <wp:effectExtent l="2540" t="3175" r="381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88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125855</wp:posOffset>
                </wp:positionH>
                <wp:positionV relativeFrom="page">
                  <wp:posOffset>8618855</wp:posOffset>
                </wp:positionV>
                <wp:extent cx="2463800" cy="635"/>
                <wp:effectExtent l="2540" t="3175" r="381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78.65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125855</wp:posOffset>
                </wp:positionH>
                <wp:positionV relativeFrom="page">
                  <wp:posOffset>8500110</wp:posOffset>
                </wp:positionV>
                <wp:extent cx="2463800" cy="635"/>
                <wp:effectExtent l="2540" t="3175" r="381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69.3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125855</wp:posOffset>
                </wp:positionH>
                <wp:positionV relativeFrom="page">
                  <wp:posOffset>8382000</wp:posOffset>
                </wp:positionV>
                <wp:extent cx="2463800" cy="635"/>
                <wp:effectExtent l="2540" t="3175" r="3810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60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125855</wp:posOffset>
                </wp:positionH>
                <wp:positionV relativeFrom="page">
                  <wp:posOffset>8263255</wp:posOffset>
                </wp:positionV>
                <wp:extent cx="2463800" cy="635"/>
                <wp:effectExtent l="2540" t="3175" r="381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50.65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25855</wp:posOffset>
                </wp:positionH>
                <wp:positionV relativeFrom="page">
                  <wp:posOffset>8144510</wp:posOffset>
                </wp:positionV>
                <wp:extent cx="2463800" cy="635"/>
                <wp:effectExtent l="2540" t="3175" r="381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41.3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125855</wp:posOffset>
                </wp:positionH>
                <wp:positionV relativeFrom="page">
                  <wp:posOffset>8026400</wp:posOffset>
                </wp:positionV>
                <wp:extent cx="2463800" cy="635"/>
                <wp:effectExtent l="2540" t="3175" r="381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32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25855</wp:posOffset>
                </wp:positionH>
                <wp:positionV relativeFrom="page">
                  <wp:posOffset>7907655</wp:posOffset>
                </wp:positionV>
                <wp:extent cx="2463800" cy="635"/>
                <wp:effectExtent l="2540" t="3175" r="3810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22.65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25855</wp:posOffset>
                </wp:positionH>
                <wp:positionV relativeFrom="page">
                  <wp:posOffset>7788910</wp:posOffset>
                </wp:positionV>
                <wp:extent cx="2463800" cy="635"/>
                <wp:effectExtent l="2540" t="3175" r="3810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613.3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25855</wp:posOffset>
                </wp:positionH>
                <wp:positionV relativeFrom="page">
                  <wp:posOffset>7788910</wp:posOffset>
                </wp:positionV>
                <wp:extent cx="2463800" cy="1185545"/>
                <wp:effectExtent l="2540" t="3175" r="381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3880" y="1866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867" path="m0,0l0,1866l3880,1866l3880,0l0,0xe" stroked="t" o:allowincell="f" style="position:absolute;margin-left:88.65pt;margin-top:613.3pt;width:193.95pt;height:93.3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125855</wp:posOffset>
                </wp:positionH>
                <wp:positionV relativeFrom="page">
                  <wp:posOffset>7788910</wp:posOffset>
                </wp:positionV>
                <wp:extent cx="635" cy="1185545"/>
                <wp:effectExtent l="3175" t="3175" r="127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6e" stroked="t" o:allowincell="f" style="position:absolute;margin-left:88.65pt;margin-top:613.3pt;width:0pt;height:93.3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100455</wp:posOffset>
                </wp:positionH>
                <wp:positionV relativeFrom="page">
                  <wp:posOffset>8974455</wp:posOffset>
                </wp:positionV>
                <wp:extent cx="25400" cy="635"/>
                <wp:effectExtent l="2540" t="3175" r="381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706.65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00455</wp:posOffset>
                </wp:positionH>
                <wp:positionV relativeFrom="page">
                  <wp:posOffset>8855710</wp:posOffset>
                </wp:positionV>
                <wp:extent cx="25400" cy="635"/>
                <wp:effectExtent l="2540" t="3175" r="3810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97.3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100455</wp:posOffset>
                </wp:positionH>
                <wp:positionV relativeFrom="page">
                  <wp:posOffset>8737600</wp:posOffset>
                </wp:positionV>
                <wp:extent cx="25400" cy="635"/>
                <wp:effectExtent l="2540" t="3175" r="381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88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00455</wp:posOffset>
                </wp:positionH>
                <wp:positionV relativeFrom="page">
                  <wp:posOffset>8618855</wp:posOffset>
                </wp:positionV>
                <wp:extent cx="25400" cy="635"/>
                <wp:effectExtent l="2540" t="3175" r="381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78.65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00455</wp:posOffset>
                </wp:positionH>
                <wp:positionV relativeFrom="page">
                  <wp:posOffset>8500110</wp:posOffset>
                </wp:positionV>
                <wp:extent cx="25400" cy="635"/>
                <wp:effectExtent l="2540" t="3175" r="381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69.3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100455</wp:posOffset>
                </wp:positionH>
                <wp:positionV relativeFrom="page">
                  <wp:posOffset>8382000</wp:posOffset>
                </wp:positionV>
                <wp:extent cx="25400" cy="635"/>
                <wp:effectExtent l="2540" t="3175" r="381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60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100455</wp:posOffset>
                </wp:positionH>
                <wp:positionV relativeFrom="page">
                  <wp:posOffset>8263255</wp:posOffset>
                </wp:positionV>
                <wp:extent cx="25400" cy="635"/>
                <wp:effectExtent l="2540" t="3175" r="381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50.65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100455</wp:posOffset>
                </wp:positionH>
                <wp:positionV relativeFrom="page">
                  <wp:posOffset>8144510</wp:posOffset>
                </wp:positionV>
                <wp:extent cx="25400" cy="635"/>
                <wp:effectExtent l="2540" t="3175" r="381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41.3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00455</wp:posOffset>
                </wp:positionH>
                <wp:positionV relativeFrom="page">
                  <wp:posOffset>8026400</wp:posOffset>
                </wp:positionV>
                <wp:extent cx="25400" cy="635"/>
                <wp:effectExtent l="2540" t="3175" r="381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32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100455</wp:posOffset>
                </wp:positionH>
                <wp:positionV relativeFrom="page">
                  <wp:posOffset>7907655</wp:posOffset>
                </wp:positionV>
                <wp:extent cx="25400" cy="635"/>
                <wp:effectExtent l="2540" t="3175" r="381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22.65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100455</wp:posOffset>
                </wp:positionH>
                <wp:positionV relativeFrom="page">
                  <wp:posOffset>7788910</wp:posOffset>
                </wp:positionV>
                <wp:extent cx="25400" cy="635"/>
                <wp:effectExtent l="2540" t="3175" r="381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6.65pt;margin-top:613.3pt;width: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25855</wp:posOffset>
                </wp:positionH>
                <wp:positionV relativeFrom="page">
                  <wp:posOffset>8974455</wp:posOffset>
                </wp:positionV>
                <wp:extent cx="2463800" cy="635"/>
                <wp:effectExtent l="2540" t="3175" r="381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8.65pt;margin-top:706.65pt;width:193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125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159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176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2103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5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235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2611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9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286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320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346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3716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8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97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30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47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814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6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506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5322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557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5913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5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16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421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9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67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01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727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7526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8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778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034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2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37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8624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6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887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132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938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964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97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0231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9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048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0739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3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108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1336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8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159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844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2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18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35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68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942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19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345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378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4041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9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429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4549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3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489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505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540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5654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2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90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616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49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667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700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726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759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776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810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8359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3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8613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5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886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921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937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971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972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6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226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8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48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81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1070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4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1324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6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57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191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208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2423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5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2677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7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2931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9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3185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1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52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6931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90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5.3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036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8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290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0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462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479800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4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5134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6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388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5642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0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589655</wp:posOffset>
                </wp:positionH>
                <wp:positionV relativeFrom="page">
                  <wp:posOffset>8974455</wp:posOffset>
                </wp:positionV>
                <wp:extent cx="635" cy="25400"/>
                <wp:effectExtent l="3175" t="2540" r="127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2.65pt;margin-top:706.65pt;width:0pt;height:1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143000</wp:posOffset>
                </wp:positionH>
                <wp:positionV relativeFrom="page">
                  <wp:posOffset>8102600</wp:posOffset>
                </wp:positionV>
                <wp:extent cx="2438400" cy="871855"/>
                <wp:effectExtent l="3810" t="4445" r="444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373">
                              <a:moveTo>
                                <a:pt x="0" y="1373"/>
                              </a:moveTo>
                              <a:lnTo>
                                <a:pt x="893" y="1373"/>
                              </a:lnTo>
                              <a:lnTo>
                                <a:pt x="933" y="1360"/>
                              </a:lnTo>
                              <a:lnTo>
                                <a:pt x="986" y="1373"/>
                              </a:lnTo>
                              <a:lnTo>
                                <a:pt x="1013" y="1360"/>
                              </a:lnTo>
                              <a:lnTo>
                                <a:pt x="1066" y="1360"/>
                              </a:lnTo>
                              <a:lnTo>
                                <a:pt x="1106" y="1333"/>
                              </a:lnTo>
                              <a:lnTo>
                                <a:pt x="1160" y="1320"/>
                              </a:lnTo>
                              <a:lnTo>
                                <a:pt x="1186" y="1320"/>
                              </a:lnTo>
                              <a:lnTo>
                                <a:pt x="1240" y="1306"/>
                              </a:lnTo>
                              <a:lnTo>
                                <a:pt x="1280" y="1280"/>
                              </a:lnTo>
                              <a:lnTo>
                                <a:pt x="1320" y="1240"/>
                              </a:lnTo>
                              <a:lnTo>
                                <a:pt x="1360" y="1253"/>
                              </a:lnTo>
                              <a:lnTo>
                                <a:pt x="1413" y="1240"/>
                              </a:lnTo>
                              <a:lnTo>
                                <a:pt x="1440" y="1200"/>
                              </a:lnTo>
                              <a:lnTo>
                                <a:pt x="1493" y="1160"/>
                              </a:lnTo>
                              <a:lnTo>
                                <a:pt x="1533" y="1080"/>
                              </a:lnTo>
                              <a:lnTo>
                                <a:pt x="1573" y="1066"/>
                              </a:lnTo>
                              <a:lnTo>
                                <a:pt x="1613" y="973"/>
                              </a:lnTo>
                              <a:lnTo>
                                <a:pt x="1666" y="973"/>
                              </a:lnTo>
                              <a:lnTo>
                                <a:pt x="1706" y="920"/>
                              </a:lnTo>
                              <a:lnTo>
                                <a:pt x="1746" y="880"/>
                              </a:lnTo>
                              <a:lnTo>
                                <a:pt x="1786" y="826"/>
                              </a:lnTo>
                              <a:lnTo>
                                <a:pt x="1840" y="786"/>
                              </a:lnTo>
                              <a:lnTo>
                                <a:pt x="1866" y="706"/>
                              </a:lnTo>
                              <a:lnTo>
                                <a:pt x="1920" y="720"/>
                              </a:lnTo>
                              <a:lnTo>
                                <a:pt x="1960" y="626"/>
                              </a:lnTo>
                              <a:lnTo>
                                <a:pt x="2000" y="626"/>
                              </a:lnTo>
                              <a:lnTo>
                                <a:pt x="2040" y="573"/>
                              </a:lnTo>
                              <a:lnTo>
                                <a:pt x="2093" y="546"/>
                              </a:lnTo>
                              <a:lnTo>
                                <a:pt x="2120" y="480"/>
                              </a:lnTo>
                              <a:lnTo>
                                <a:pt x="2213" y="386"/>
                              </a:lnTo>
                              <a:lnTo>
                                <a:pt x="2266" y="413"/>
                              </a:lnTo>
                              <a:lnTo>
                                <a:pt x="2293" y="360"/>
                              </a:lnTo>
                              <a:lnTo>
                                <a:pt x="2346" y="320"/>
                              </a:lnTo>
                              <a:lnTo>
                                <a:pt x="2386" y="293"/>
                              </a:lnTo>
                              <a:lnTo>
                                <a:pt x="2426" y="280"/>
                              </a:lnTo>
                              <a:lnTo>
                                <a:pt x="2466" y="253"/>
                              </a:lnTo>
                              <a:lnTo>
                                <a:pt x="2520" y="213"/>
                              </a:lnTo>
                              <a:lnTo>
                                <a:pt x="2546" y="253"/>
                              </a:lnTo>
                              <a:lnTo>
                                <a:pt x="2600" y="200"/>
                              </a:lnTo>
                              <a:lnTo>
                                <a:pt x="2640" y="186"/>
                              </a:lnTo>
                              <a:lnTo>
                                <a:pt x="2680" y="160"/>
                              </a:lnTo>
                              <a:lnTo>
                                <a:pt x="2720" y="133"/>
                              </a:lnTo>
                              <a:lnTo>
                                <a:pt x="2773" y="146"/>
                              </a:lnTo>
                              <a:lnTo>
                                <a:pt x="2813" y="120"/>
                              </a:lnTo>
                              <a:lnTo>
                                <a:pt x="2853" y="120"/>
                              </a:lnTo>
                              <a:lnTo>
                                <a:pt x="2893" y="80"/>
                              </a:lnTo>
                              <a:lnTo>
                                <a:pt x="2946" y="93"/>
                              </a:lnTo>
                              <a:lnTo>
                                <a:pt x="2973" y="80"/>
                              </a:lnTo>
                              <a:lnTo>
                                <a:pt x="3026" y="80"/>
                              </a:lnTo>
                              <a:lnTo>
                                <a:pt x="3066" y="66"/>
                              </a:lnTo>
                              <a:lnTo>
                                <a:pt x="3106" y="66"/>
                              </a:lnTo>
                              <a:lnTo>
                                <a:pt x="3146" y="53"/>
                              </a:lnTo>
                              <a:lnTo>
                                <a:pt x="3200" y="53"/>
                              </a:lnTo>
                              <a:lnTo>
                                <a:pt x="3240" y="40"/>
                              </a:lnTo>
                              <a:lnTo>
                                <a:pt x="3320" y="40"/>
                              </a:lnTo>
                              <a:lnTo>
                                <a:pt x="3373" y="26"/>
                              </a:lnTo>
                              <a:lnTo>
                                <a:pt x="3493" y="26"/>
                              </a:lnTo>
                              <a:lnTo>
                                <a:pt x="3533" y="13"/>
                              </a:lnTo>
                              <a:lnTo>
                                <a:pt x="3626" y="13"/>
                              </a:lnTo>
                              <a:lnTo>
                                <a:pt x="3666" y="26"/>
                              </a:lnTo>
                              <a:lnTo>
                                <a:pt x="3706" y="13"/>
                              </a:lnTo>
                              <a:lnTo>
                                <a:pt x="3746" y="0"/>
                              </a:ln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373" path="m0,1373l893,1373l933,1360l986,1373l1013,1360l1066,1360l1106,1333l1160,1320l1186,1320l1240,1306l1280,1280l1320,1240l1360,1253l1413,1240l1440,1200l1493,1160l1533,1080l1573,1066l1613,973l1666,973l1706,920l1746,880l1786,826l1840,786l1866,706l1920,720l1960,626l2000,626l2040,573l2093,546l2120,480l2213,386l2266,413l2293,360l2346,320l2386,293l2426,280l2466,253l2520,213l2546,253l2600,200l2640,186l2680,160l2720,133l2773,146l2813,120l2853,120l2893,80l2946,93l2973,80l3026,80l3066,66l3106,66l3146,53l3200,53l3240,40l3320,40l3373,26l3493,26l3533,13l3626,13l3666,26l3706,13l3746,0l3840,0e" stroked="t" o:allowincell="f" style="position:absolute;margin-left:90pt;margin-top:638pt;width:191.95pt;height:68.6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143000</wp:posOffset>
                </wp:positionH>
                <wp:positionV relativeFrom="page">
                  <wp:posOffset>7788910</wp:posOffset>
                </wp:positionV>
                <wp:extent cx="2438400" cy="1050290"/>
                <wp:effectExtent l="3810" t="4445" r="4445" b="1206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654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  <a:lnTo>
                                <a:pt x="853" y="13"/>
                              </a:lnTo>
                              <a:lnTo>
                                <a:pt x="986" y="13"/>
                              </a:lnTo>
                              <a:lnTo>
                                <a:pt x="1013" y="26"/>
                              </a:lnTo>
                              <a:lnTo>
                                <a:pt x="1066" y="26"/>
                              </a:lnTo>
                              <a:lnTo>
                                <a:pt x="1106" y="53"/>
                              </a:lnTo>
                              <a:lnTo>
                                <a:pt x="1160" y="53"/>
                              </a:lnTo>
                              <a:lnTo>
                                <a:pt x="1186" y="80"/>
                              </a:lnTo>
                              <a:lnTo>
                                <a:pt x="1240" y="93"/>
                              </a:lnTo>
                              <a:lnTo>
                                <a:pt x="1280" y="133"/>
                              </a:lnTo>
                              <a:lnTo>
                                <a:pt x="1320" y="160"/>
                              </a:lnTo>
                              <a:lnTo>
                                <a:pt x="1360" y="160"/>
                              </a:lnTo>
                              <a:lnTo>
                                <a:pt x="1413" y="186"/>
                              </a:lnTo>
                              <a:lnTo>
                                <a:pt x="1440" y="226"/>
                              </a:lnTo>
                              <a:lnTo>
                                <a:pt x="1493" y="266"/>
                              </a:lnTo>
                              <a:lnTo>
                                <a:pt x="1533" y="346"/>
                              </a:lnTo>
                              <a:lnTo>
                                <a:pt x="1573" y="373"/>
                              </a:lnTo>
                              <a:lnTo>
                                <a:pt x="1613" y="466"/>
                              </a:lnTo>
                              <a:lnTo>
                                <a:pt x="1666" y="493"/>
                              </a:lnTo>
                              <a:lnTo>
                                <a:pt x="1706" y="533"/>
                              </a:lnTo>
                              <a:lnTo>
                                <a:pt x="1746" y="600"/>
                              </a:lnTo>
                              <a:lnTo>
                                <a:pt x="1786" y="640"/>
                              </a:lnTo>
                              <a:lnTo>
                                <a:pt x="1840" y="706"/>
                              </a:lnTo>
                              <a:lnTo>
                                <a:pt x="1866" y="786"/>
                              </a:lnTo>
                              <a:lnTo>
                                <a:pt x="1920" y="760"/>
                              </a:lnTo>
                              <a:lnTo>
                                <a:pt x="1960" y="866"/>
                              </a:lnTo>
                              <a:lnTo>
                                <a:pt x="2000" y="880"/>
                              </a:lnTo>
                              <a:lnTo>
                                <a:pt x="2040" y="920"/>
                              </a:lnTo>
                              <a:lnTo>
                                <a:pt x="2093" y="973"/>
                              </a:lnTo>
                              <a:lnTo>
                                <a:pt x="2120" y="1026"/>
                              </a:lnTo>
                              <a:lnTo>
                                <a:pt x="2173" y="1080"/>
                              </a:lnTo>
                              <a:lnTo>
                                <a:pt x="2213" y="1133"/>
                              </a:lnTo>
                              <a:lnTo>
                                <a:pt x="2266" y="1120"/>
                              </a:lnTo>
                              <a:lnTo>
                                <a:pt x="2293" y="1173"/>
                              </a:lnTo>
                              <a:lnTo>
                                <a:pt x="2346" y="1213"/>
                              </a:lnTo>
                              <a:lnTo>
                                <a:pt x="2386" y="1240"/>
                              </a:lnTo>
                              <a:lnTo>
                                <a:pt x="2426" y="1266"/>
                              </a:lnTo>
                              <a:lnTo>
                                <a:pt x="2466" y="1293"/>
                              </a:lnTo>
                              <a:lnTo>
                                <a:pt x="2520" y="1333"/>
                              </a:lnTo>
                              <a:lnTo>
                                <a:pt x="2546" y="1306"/>
                              </a:lnTo>
                              <a:lnTo>
                                <a:pt x="2600" y="1360"/>
                              </a:lnTo>
                              <a:lnTo>
                                <a:pt x="2640" y="1386"/>
                              </a:lnTo>
                              <a:lnTo>
                                <a:pt x="2680" y="1400"/>
                              </a:lnTo>
                              <a:lnTo>
                                <a:pt x="2720" y="1426"/>
                              </a:lnTo>
                              <a:lnTo>
                                <a:pt x="2773" y="1426"/>
                              </a:lnTo>
                              <a:lnTo>
                                <a:pt x="2813" y="1453"/>
                              </a:lnTo>
                              <a:lnTo>
                                <a:pt x="2853" y="1480"/>
                              </a:lnTo>
                              <a:lnTo>
                                <a:pt x="2893" y="1493"/>
                              </a:lnTo>
                              <a:lnTo>
                                <a:pt x="2946" y="1506"/>
                              </a:lnTo>
                              <a:lnTo>
                                <a:pt x="2973" y="1520"/>
                              </a:lnTo>
                              <a:lnTo>
                                <a:pt x="3026" y="1520"/>
                              </a:lnTo>
                              <a:lnTo>
                                <a:pt x="3066" y="1533"/>
                              </a:lnTo>
                              <a:lnTo>
                                <a:pt x="3106" y="1533"/>
                              </a:lnTo>
                              <a:lnTo>
                                <a:pt x="3146" y="1546"/>
                              </a:lnTo>
                              <a:lnTo>
                                <a:pt x="3200" y="1560"/>
                              </a:lnTo>
                              <a:lnTo>
                                <a:pt x="3240" y="1586"/>
                              </a:lnTo>
                              <a:lnTo>
                                <a:pt x="3320" y="1586"/>
                              </a:lnTo>
                              <a:lnTo>
                                <a:pt x="3373" y="1600"/>
                              </a:lnTo>
                              <a:lnTo>
                                <a:pt x="3413" y="1600"/>
                              </a:lnTo>
                              <a:lnTo>
                                <a:pt x="3453" y="1613"/>
                              </a:lnTo>
                              <a:lnTo>
                                <a:pt x="3493" y="1613"/>
                              </a:lnTo>
                              <a:lnTo>
                                <a:pt x="3533" y="1640"/>
                              </a:lnTo>
                              <a:lnTo>
                                <a:pt x="3626" y="1640"/>
                              </a:lnTo>
                              <a:lnTo>
                                <a:pt x="3666" y="1626"/>
                              </a:lnTo>
                              <a:lnTo>
                                <a:pt x="3706" y="1640"/>
                              </a:lnTo>
                              <a:lnTo>
                                <a:pt x="3746" y="1666"/>
                              </a:lnTo>
                              <a:lnTo>
                                <a:pt x="3840" y="16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654" path="m0,0l813,0l853,13l986,13l1013,26l1066,26l1106,53l1160,53l1186,80l1240,93l1280,133l1320,160l1360,160l1413,186l1440,226l1493,266l1533,346l1573,373l1613,466l1666,493l1706,533l1746,600l1786,640l1840,706l1866,786l1920,760l1960,866l2000,880l2040,920l2093,973l2120,1026l2173,1080l2213,1133l2266,1120l2293,1173l2346,1213l2386,1240l2426,1266l2466,1293l2520,1333l2546,1306l2600,1360l2640,1386l2680,1400l2720,1426l2773,1426l2813,1453l2853,1480l2893,1493l2946,1506l2973,1520l3026,1520l3066,1533l3106,1533l3146,1546l3200,1560l3240,1586l3320,1586l3373,1600l3413,1600l3453,1613l3493,1613l3533,1640l3626,1640l3666,1626l3706,1640l3746,1666l3840,1666e" stroked="t" o:allowincell="f" style="position:absolute;margin-left:90pt;margin-top:613.3pt;width:191.95pt;height:82.6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22">
                <wp:simplePos x="0" y="0"/>
                <wp:positionH relativeFrom="page">
                  <wp:posOffset>1117600</wp:posOffset>
                </wp:positionH>
                <wp:positionV relativeFrom="page">
                  <wp:posOffset>8949055</wp:posOffset>
                </wp:positionV>
                <wp:extent cx="50800" cy="5080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88pt;margin-top:704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23">
                <wp:simplePos x="0" y="0"/>
                <wp:positionH relativeFrom="page">
                  <wp:posOffset>1117600</wp:posOffset>
                </wp:positionH>
                <wp:positionV relativeFrom="page">
                  <wp:posOffset>8949055</wp:posOffset>
                </wp:positionV>
                <wp:extent cx="50800" cy="50800"/>
                <wp:effectExtent l="3810" t="381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88pt;margin-top:704.65pt;width:3.9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1512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90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1512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31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90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11766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92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1766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92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8">
                <wp:simplePos x="0" y="0"/>
                <wp:positionH relativeFrom="page">
                  <wp:posOffset>12020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94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020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94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0">
                <wp:simplePos x="0" y="0"/>
                <wp:positionH relativeFrom="page">
                  <wp:posOffset>1227455</wp:posOffset>
                </wp:positionH>
                <wp:positionV relativeFrom="page">
                  <wp:posOffset>8949055</wp:posOffset>
                </wp:positionV>
                <wp:extent cx="50800" cy="508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96.65pt;margin-top:704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31">
                <wp:simplePos x="0" y="0"/>
                <wp:positionH relativeFrom="page">
                  <wp:posOffset>1227455</wp:posOffset>
                </wp:positionH>
                <wp:positionV relativeFrom="page">
                  <wp:posOffset>8949055</wp:posOffset>
                </wp:positionV>
                <wp:extent cx="50800" cy="50800"/>
                <wp:effectExtent l="3810" t="381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96.65pt;margin-top:704.65pt;width:3.9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12528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98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2528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98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12865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01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2865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01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13119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03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3119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03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13373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05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3373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05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13627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07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3627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07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397000</wp:posOffset>
                </wp:positionH>
                <wp:positionV relativeFrom="page">
                  <wp:posOffset>8949055</wp:posOffset>
                </wp:positionV>
                <wp:extent cx="41910" cy="50800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110pt;margin-top:704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97000</wp:posOffset>
                </wp:positionH>
                <wp:positionV relativeFrom="page">
                  <wp:posOffset>8949055</wp:posOffset>
                </wp:positionV>
                <wp:extent cx="41910" cy="50800"/>
                <wp:effectExtent l="3810" t="3810" r="444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110pt;margin-top:704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14135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11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4135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11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447800</wp:posOffset>
                </wp:positionH>
                <wp:positionV relativeFrom="page">
                  <wp:posOffset>8949055</wp:posOffset>
                </wp:positionV>
                <wp:extent cx="41910" cy="50800"/>
                <wp:effectExtent l="0" t="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114pt;margin-top:704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447800</wp:posOffset>
                </wp:positionH>
                <wp:positionV relativeFrom="page">
                  <wp:posOffset>8949055</wp:posOffset>
                </wp:positionV>
                <wp:extent cx="41910" cy="50800"/>
                <wp:effectExtent l="3810" t="3810" r="444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114pt;margin-top:704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473200</wp:posOffset>
                </wp:positionH>
                <wp:positionV relativeFrom="page">
                  <wp:posOffset>8949055</wp:posOffset>
                </wp:positionV>
                <wp:extent cx="41910" cy="50800"/>
                <wp:effectExtent l="0" t="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116pt;margin-top:704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473200</wp:posOffset>
                </wp:positionH>
                <wp:positionV relativeFrom="page">
                  <wp:posOffset>8949055</wp:posOffset>
                </wp:positionV>
                <wp:extent cx="41910" cy="50800"/>
                <wp:effectExtent l="3810" t="3810" r="444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116pt;margin-top:704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15068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18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5068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18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524000</wp:posOffset>
                </wp:positionH>
                <wp:positionV relativeFrom="page">
                  <wp:posOffset>8949055</wp:posOffset>
                </wp:positionV>
                <wp:extent cx="41910" cy="50800"/>
                <wp:effectExtent l="0" t="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120pt;margin-top:704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524000</wp:posOffset>
                </wp:positionH>
                <wp:positionV relativeFrom="page">
                  <wp:posOffset>8949055</wp:posOffset>
                </wp:positionV>
                <wp:extent cx="41910" cy="50800"/>
                <wp:effectExtent l="3810" t="3810" r="444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120pt;margin-top:704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15576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22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5576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317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22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15830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24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5830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24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8">
                <wp:simplePos x="0" y="0"/>
                <wp:positionH relativeFrom="page">
                  <wp:posOffset>16084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26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6084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26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16338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28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6338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28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16675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31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6675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31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4">
                <wp:simplePos x="0" y="0"/>
                <wp:positionH relativeFrom="page">
                  <wp:posOffset>1684655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32.65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684655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32.65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6">
                <wp:simplePos x="0" y="0"/>
                <wp:positionH relativeFrom="page">
                  <wp:posOffset>1718310</wp:posOffset>
                </wp:positionH>
                <wp:positionV relativeFrom="page">
                  <wp:posOffset>8949055</wp:posOffset>
                </wp:positionV>
                <wp:extent cx="42545" cy="4254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35.3pt;margin-top:704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718310</wp:posOffset>
                </wp:positionH>
                <wp:positionV relativeFrom="page">
                  <wp:posOffset>8949055</wp:posOffset>
                </wp:positionV>
                <wp:extent cx="42545" cy="42545"/>
                <wp:effectExtent l="4445" t="4445" r="254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35.3pt;margin-top:704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8">
                <wp:simplePos x="0" y="0"/>
                <wp:positionH relativeFrom="page">
                  <wp:posOffset>1743710</wp:posOffset>
                </wp:positionH>
                <wp:positionV relativeFrom="page">
                  <wp:posOffset>8949055</wp:posOffset>
                </wp:positionV>
                <wp:extent cx="42545" cy="5080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37.3pt;margin-top:704.65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743710</wp:posOffset>
                </wp:positionH>
                <wp:positionV relativeFrom="page">
                  <wp:posOffset>8949055</wp:posOffset>
                </wp:positionV>
                <wp:extent cx="42545" cy="50800"/>
                <wp:effectExtent l="4445" t="3810" r="254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37.3pt;margin-top:704.65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1769110</wp:posOffset>
                </wp:positionH>
                <wp:positionV relativeFrom="page">
                  <wp:posOffset>8949055</wp:posOffset>
                </wp:positionV>
                <wp:extent cx="42545" cy="4254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39.3pt;margin-top:704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769110</wp:posOffset>
                </wp:positionH>
                <wp:positionV relativeFrom="page">
                  <wp:posOffset>8949055</wp:posOffset>
                </wp:positionV>
                <wp:extent cx="42545" cy="42545"/>
                <wp:effectExtent l="4445" t="4445" r="254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39.3pt;margin-top:704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1794510</wp:posOffset>
                </wp:positionH>
                <wp:positionV relativeFrom="page">
                  <wp:posOffset>8949055</wp:posOffset>
                </wp:positionV>
                <wp:extent cx="42545" cy="4254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41.3pt;margin-top:704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794510</wp:posOffset>
                </wp:positionH>
                <wp:positionV relativeFrom="page">
                  <wp:posOffset>8949055</wp:posOffset>
                </wp:positionV>
                <wp:extent cx="42545" cy="42545"/>
                <wp:effectExtent l="4445" t="4445" r="2540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41.3pt;margin-top:704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28800</wp:posOffset>
                </wp:positionH>
                <wp:positionV relativeFrom="page">
                  <wp:posOffset>8931910</wp:posOffset>
                </wp:positionV>
                <wp:extent cx="41910" cy="42545"/>
                <wp:effectExtent l="635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44pt;margin-top:703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828800</wp:posOffset>
                </wp:positionH>
                <wp:positionV relativeFrom="page">
                  <wp:posOffset>8931910</wp:posOffset>
                </wp:positionV>
                <wp:extent cx="41910" cy="42545"/>
                <wp:effectExtent l="4445" t="4445" r="4445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44pt;margin-top:703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854200</wp:posOffset>
                </wp:positionH>
                <wp:positionV relativeFrom="page">
                  <wp:posOffset>8923655</wp:posOffset>
                </wp:positionV>
                <wp:extent cx="41910" cy="42545"/>
                <wp:effectExtent l="0" t="635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46pt;margin-top:702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854200</wp:posOffset>
                </wp:positionH>
                <wp:positionV relativeFrom="page">
                  <wp:posOffset>8923655</wp:posOffset>
                </wp:positionV>
                <wp:extent cx="41910" cy="42545"/>
                <wp:effectExtent l="3810" t="4445" r="4445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46pt;margin-top:702.65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79600</wp:posOffset>
                </wp:positionH>
                <wp:positionV relativeFrom="page">
                  <wp:posOffset>8915400</wp:posOffset>
                </wp:positionV>
                <wp:extent cx="41910" cy="41910"/>
                <wp:effectExtent l="635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148pt;margin-top:702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79600</wp:posOffset>
                </wp:positionH>
                <wp:positionV relativeFrom="page">
                  <wp:posOffset>8915400</wp:posOffset>
                </wp:positionV>
                <wp:extent cx="41910" cy="41910"/>
                <wp:effectExtent l="4445" t="3810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148pt;margin-top:702pt;width:3.2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5000</wp:posOffset>
                </wp:positionH>
                <wp:positionV relativeFrom="page">
                  <wp:posOffset>8906510</wp:posOffset>
                </wp:positionV>
                <wp:extent cx="41910" cy="4254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50pt;margin-top:701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5000</wp:posOffset>
                </wp:positionH>
                <wp:positionV relativeFrom="page">
                  <wp:posOffset>8906510</wp:posOffset>
                </wp:positionV>
                <wp:extent cx="41910" cy="42545"/>
                <wp:effectExtent l="3810" t="4445" r="4445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50pt;margin-top:701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2">
                <wp:simplePos x="0" y="0"/>
                <wp:positionH relativeFrom="page">
                  <wp:posOffset>1938655</wp:posOffset>
                </wp:positionH>
                <wp:positionV relativeFrom="page">
                  <wp:posOffset>8890000</wp:posOffset>
                </wp:positionV>
                <wp:extent cx="42545" cy="50800"/>
                <wp:effectExtent l="635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52.65pt;margin-top:700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38655</wp:posOffset>
                </wp:positionH>
                <wp:positionV relativeFrom="page">
                  <wp:posOffset>8890000</wp:posOffset>
                </wp:positionV>
                <wp:extent cx="42545" cy="50800"/>
                <wp:effectExtent l="4445" t="3810" r="254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52.65pt;margin-top:700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955800</wp:posOffset>
                </wp:positionH>
                <wp:positionV relativeFrom="page">
                  <wp:posOffset>8872855</wp:posOffset>
                </wp:positionV>
                <wp:extent cx="41910" cy="42545"/>
                <wp:effectExtent l="0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54pt;margin-top:698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955800</wp:posOffset>
                </wp:positionH>
                <wp:positionV relativeFrom="page">
                  <wp:posOffset>8872855</wp:posOffset>
                </wp:positionV>
                <wp:extent cx="41910" cy="42545"/>
                <wp:effectExtent l="3810" t="4445" r="4445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54pt;margin-top:698.65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1989455</wp:posOffset>
                </wp:positionH>
                <wp:positionV relativeFrom="page">
                  <wp:posOffset>8881110</wp:posOffset>
                </wp:positionV>
                <wp:extent cx="42545" cy="4254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56.65pt;margin-top:699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989455</wp:posOffset>
                </wp:positionH>
                <wp:positionV relativeFrom="page">
                  <wp:posOffset>8881110</wp:posOffset>
                </wp:positionV>
                <wp:extent cx="42545" cy="42545"/>
                <wp:effectExtent l="4445" t="4445" r="2540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56.65pt;margin-top:699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2014855</wp:posOffset>
                </wp:positionH>
                <wp:positionV relativeFrom="page">
                  <wp:posOffset>8864600</wp:posOffset>
                </wp:positionV>
                <wp:extent cx="42545" cy="41910"/>
                <wp:effectExtent l="635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158.65pt;margin-top:698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014855</wp:posOffset>
                </wp:positionH>
                <wp:positionV relativeFrom="page">
                  <wp:posOffset>8864600</wp:posOffset>
                </wp:positionV>
                <wp:extent cx="42545" cy="41910"/>
                <wp:effectExtent l="4445" t="3810" r="254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158.65pt;margin-top:698pt;width:3.3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2040255</wp:posOffset>
                </wp:positionH>
                <wp:positionV relativeFrom="page">
                  <wp:posOffset>8839200</wp:posOffset>
                </wp:positionV>
                <wp:extent cx="42545" cy="50800"/>
                <wp:effectExtent l="635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160.65pt;margin-top:696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040255</wp:posOffset>
                </wp:positionH>
                <wp:positionV relativeFrom="page">
                  <wp:posOffset>8839200</wp:posOffset>
                </wp:positionV>
                <wp:extent cx="42545" cy="50800"/>
                <wp:effectExtent l="4445" t="3810" r="317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160.65pt;margin-top:696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2065655</wp:posOffset>
                </wp:positionH>
                <wp:positionV relativeFrom="page">
                  <wp:posOffset>8822055</wp:posOffset>
                </wp:positionV>
                <wp:extent cx="42545" cy="4254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62.65pt;margin-top:694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065655</wp:posOffset>
                </wp:positionH>
                <wp:positionV relativeFrom="page">
                  <wp:posOffset>8822055</wp:posOffset>
                </wp:positionV>
                <wp:extent cx="42545" cy="42545"/>
                <wp:effectExtent l="4445" t="4445" r="2540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62.65pt;margin-top:694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2099310</wp:posOffset>
                </wp:positionH>
                <wp:positionV relativeFrom="page">
                  <wp:posOffset>8771255</wp:posOffset>
                </wp:positionV>
                <wp:extent cx="4254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65.3pt;margin-top:690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099310</wp:posOffset>
                </wp:positionH>
                <wp:positionV relativeFrom="page">
                  <wp:posOffset>8771255</wp:posOffset>
                </wp:positionV>
                <wp:extent cx="42545" cy="42545"/>
                <wp:effectExtent l="4445" t="4445" r="2540" b="25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65.3pt;margin-top:690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6">
                <wp:simplePos x="0" y="0"/>
                <wp:positionH relativeFrom="page">
                  <wp:posOffset>2116455</wp:posOffset>
                </wp:positionH>
                <wp:positionV relativeFrom="page">
                  <wp:posOffset>8754110</wp:posOffset>
                </wp:positionV>
                <wp:extent cx="42545" cy="4254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66.65pt;margin-top:689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116455</wp:posOffset>
                </wp:positionH>
                <wp:positionV relativeFrom="page">
                  <wp:posOffset>8754110</wp:posOffset>
                </wp:positionV>
                <wp:extent cx="42545" cy="42545"/>
                <wp:effectExtent l="4445" t="4445" r="2540" b="25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66.65pt;margin-top:689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8">
                <wp:simplePos x="0" y="0"/>
                <wp:positionH relativeFrom="page">
                  <wp:posOffset>2150110</wp:posOffset>
                </wp:positionH>
                <wp:positionV relativeFrom="page">
                  <wp:posOffset>8703310</wp:posOffset>
                </wp:positionV>
                <wp:extent cx="42545" cy="4254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69.3pt;margin-top:685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150110</wp:posOffset>
                </wp:positionH>
                <wp:positionV relativeFrom="page">
                  <wp:posOffset>8703310</wp:posOffset>
                </wp:positionV>
                <wp:extent cx="42545" cy="42545"/>
                <wp:effectExtent l="4445" t="4445" r="2540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69.3pt;margin-top:685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2175510</wp:posOffset>
                </wp:positionH>
                <wp:positionV relativeFrom="page">
                  <wp:posOffset>8695055</wp:posOffset>
                </wp:positionV>
                <wp:extent cx="42545" cy="4254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71.3pt;margin-top:684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175510</wp:posOffset>
                </wp:positionH>
                <wp:positionV relativeFrom="page">
                  <wp:posOffset>8695055</wp:posOffset>
                </wp:positionV>
                <wp:extent cx="42545" cy="42545"/>
                <wp:effectExtent l="4445" t="4445" r="3175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71.3pt;margin-top:684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09800</wp:posOffset>
                </wp:positionH>
                <wp:positionV relativeFrom="page">
                  <wp:posOffset>8669655</wp:posOffset>
                </wp:positionV>
                <wp:extent cx="41910" cy="4254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74pt;margin-top:682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09800</wp:posOffset>
                </wp:positionH>
                <wp:positionV relativeFrom="page">
                  <wp:posOffset>8669655</wp:posOffset>
                </wp:positionV>
                <wp:extent cx="41910" cy="42545"/>
                <wp:effectExtent l="3810" t="4445" r="4445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74pt;margin-top:682.65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2226310</wp:posOffset>
                </wp:positionH>
                <wp:positionV relativeFrom="page">
                  <wp:posOffset>8636000</wp:posOffset>
                </wp:positionV>
                <wp:extent cx="42545" cy="41910"/>
                <wp:effectExtent l="635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175.3pt;margin-top:680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26310</wp:posOffset>
                </wp:positionH>
                <wp:positionV relativeFrom="page">
                  <wp:posOffset>8636000</wp:posOffset>
                </wp:positionV>
                <wp:extent cx="42545" cy="41910"/>
                <wp:effectExtent l="4445" t="3810" r="254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175.3pt;margin-top:680pt;width:3.3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60600</wp:posOffset>
                </wp:positionH>
                <wp:positionV relativeFrom="page">
                  <wp:posOffset>8610600</wp:posOffset>
                </wp:positionV>
                <wp:extent cx="41910" cy="41910"/>
                <wp:effectExtent l="0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178pt;margin-top:678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60600</wp:posOffset>
                </wp:positionH>
                <wp:positionV relativeFrom="page">
                  <wp:posOffset>8610600</wp:posOffset>
                </wp:positionV>
                <wp:extent cx="41910" cy="41910"/>
                <wp:effectExtent l="3810" t="4445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178pt;margin-top:678pt;width:3.2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0</wp:posOffset>
                </wp:positionH>
                <wp:positionV relativeFrom="page">
                  <wp:posOffset>8576310</wp:posOffset>
                </wp:positionV>
                <wp:extent cx="41910" cy="42545"/>
                <wp:effectExtent l="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80pt;margin-top:675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0</wp:posOffset>
                </wp:positionH>
                <wp:positionV relativeFrom="page">
                  <wp:posOffset>8576310</wp:posOffset>
                </wp:positionV>
                <wp:extent cx="41910" cy="42545"/>
                <wp:effectExtent l="3810" t="4445" r="4445" b="254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80pt;margin-top:675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311400</wp:posOffset>
                </wp:positionH>
                <wp:positionV relativeFrom="page">
                  <wp:posOffset>8525510</wp:posOffset>
                </wp:positionV>
                <wp:extent cx="41910" cy="42545"/>
                <wp:effectExtent l="0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82pt;margin-top:671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311400</wp:posOffset>
                </wp:positionH>
                <wp:positionV relativeFrom="page">
                  <wp:posOffset>8525510</wp:posOffset>
                </wp:positionV>
                <wp:extent cx="41910" cy="42545"/>
                <wp:effectExtent l="3810" t="4445" r="4445" b="25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82pt;margin-top:671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336800</wp:posOffset>
                </wp:positionH>
                <wp:positionV relativeFrom="page">
                  <wp:posOffset>8542655</wp:posOffset>
                </wp:positionV>
                <wp:extent cx="41910" cy="4254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84pt;margin-top:672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336800</wp:posOffset>
                </wp:positionH>
                <wp:positionV relativeFrom="page">
                  <wp:posOffset>8542655</wp:posOffset>
                </wp:positionV>
                <wp:extent cx="41910" cy="42545"/>
                <wp:effectExtent l="3810" t="4445" r="4445" b="25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84pt;margin-top:672.65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4">
                <wp:simplePos x="0" y="0"/>
                <wp:positionH relativeFrom="page">
                  <wp:posOffset>2370455</wp:posOffset>
                </wp:positionH>
                <wp:positionV relativeFrom="page">
                  <wp:posOffset>8474710</wp:posOffset>
                </wp:positionV>
                <wp:extent cx="42545" cy="4254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86.65pt;margin-top:667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370455</wp:posOffset>
                </wp:positionH>
                <wp:positionV relativeFrom="page">
                  <wp:posOffset>8474710</wp:posOffset>
                </wp:positionV>
                <wp:extent cx="42545" cy="42545"/>
                <wp:effectExtent l="4445" t="4445" r="254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86.65pt;margin-top:667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16">
                <wp:simplePos x="0" y="0"/>
                <wp:positionH relativeFrom="page">
                  <wp:posOffset>2387600</wp:posOffset>
                </wp:positionH>
                <wp:positionV relativeFrom="page">
                  <wp:posOffset>8474710</wp:posOffset>
                </wp:positionV>
                <wp:extent cx="50800" cy="4254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188pt;margin-top:667.3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17">
                <wp:simplePos x="0" y="0"/>
                <wp:positionH relativeFrom="page">
                  <wp:posOffset>2387600</wp:posOffset>
                </wp:positionH>
                <wp:positionV relativeFrom="page">
                  <wp:posOffset>8474710</wp:posOffset>
                </wp:positionV>
                <wp:extent cx="50800" cy="42545"/>
                <wp:effectExtent l="3810" t="444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188pt;margin-top:667.3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8">
                <wp:simplePos x="0" y="0"/>
                <wp:positionH relativeFrom="page">
                  <wp:posOffset>2421255</wp:posOffset>
                </wp:positionH>
                <wp:positionV relativeFrom="page">
                  <wp:posOffset>8449310</wp:posOffset>
                </wp:positionV>
                <wp:extent cx="42545" cy="4254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90.65pt;margin-top:665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421255</wp:posOffset>
                </wp:positionH>
                <wp:positionV relativeFrom="page">
                  <wp:posOffset>8449310</wp:posOffset>
                </wp:positionV>
                <wp:extent cx="42545" cy="42545"/>
                <wp:effectExtent l="4445" t="4445" r="2540" b="254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90.65pt;margin-top:665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0">
                <wp:simplePos x="0" y="0"/>
                <wp:positionH relativeFrom="page">
                  <wp:posOffset>2446655</wp:posOffset>
                </wp:positionH>
                <wp:positionV relativeFrom="page">
                  <wp:posOffset>8423910</wp:posOffset>
                </wp:positionV>
                <wp:extent cx="42545" cy="4254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92.65pt;margin-top:663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446655</wp:posOffset>
                </wp:positionH>
                <wp:positionV relativeFrom="page">
                  <wp:posOffset>8423910</wp:posOffset>
                </wp:positionV>
                <wp:extent cx="42545" cy="42545"/>
                <wp:effectExtent l="4445" t="4445" r="2540" b="254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92.65pt;margin-top:663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2">
                <wp:simplePos x="0" y="0"/>
                <wp:positionH relativeFrom="page">
                  <wp:posOffset>2472055</wp:posOffset>
                </wp:positionH>
                <wp:positionV relativeFrom="page">
                  <wp:posOffset>8390255</wp:posOffset>
                </wp:positionV>
                <wp:extent cx="42545" cy="4254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94.65pt;margin-top:660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472055</wp:posOffset>
                </wp:positionH>
                <wp:positionV relativeFrom="page">
                  <wp:posOffset>8390255</wp:posOffset>
                </wp:positionV>
                <wp:extent cx="42545" cy="42545"/>
                <wp:effectExtent l="4445" t="4445" r="2540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94.65pt;margin-top:660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4">
                <wp:simplePos x="0" y="0"/>
                <wp:positionH relativeFrom="page">
                  <wp:posOffset>2497455</wp:posOffset>
                </wp:positionH>
                <wp:positionV relativeFrom="page">
                  <wp:posOffset>8356600</wp:posOffset>
                </wp:positionV>
                <wp:extent cx="50800" cy="5080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196.65pt;margin-top:658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25">
                <wp:simplePos x="0" y="0"/>
                <wp:positionH relativeFrom="page">
                  <wp:posOffset>2497455</wp:posOffset>
                </wp:positionH>
                <wp:positionV relativeFrom="page">
                  <wp:posOffset>8356600</wp:posOffset>
                </wp:positionV>
                <wp:extent cx="50800" cy="50800"/>
                <wp:effectExtent l="3810" t="381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196.65pt;margin-top:658pt;width:3.9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42545" cy="41910"/>
                <wp:effectExtent l="635" t="635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199.3pt;margin-top:656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531110</wp:posOffset>
                </wp:positionH>
                <wp:positionV relativeFrom="page">
                  <wp:posOffset>8331200</wp:posOffset>
                </wp:positionV>
                <wp:extent cx="42545" cy="41910"/>
                <wp:effectExtent l="4445" t="4445" r="317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199.3pt;margin-top:656pt;width:3.3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2556510</wp:posOffset>
                </wp:positionH>
                <wp:positionV relativeFrom="page">
                  <wp:posOffset>8347710</wp:posOffset>
                </wp:positionV>
                <wp:extent cx="42545" cy="4254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01.3pt;margin-top:657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556510</wp:posOffset>
                </wp:positionH>
                <wp:positionV relativeFrom="page">
                  <wp:posOffset>8347710</wp:posOffset>
                </wp:positionV>
                <wp:extent cx="42545" cy="42545"/>
                <wp:effectExtent l="4445" t="4445" r="254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01.3pt;margin-top:657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0">
                <wp:simplePos x="0" y="0"/>
                <wp:positionH relativeFrom="page">
                  <wp:posOffset>2581910</wp:posOffset>
                </wp:positionH>
                <wp:positionV relativeFrom="page">
                  <wp:posOffset>8305800</wp:posOffset>
                </wp:positionV>
                <wp:extent cx="42545" cy="41910"/>
                <wp:effectExtent l="635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203.3pt;margin-top:654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581910</wp:posOffset>
                </wp:positionH>
                <wp:positionV relativeFrom="page">
                  <wp:posOffset>8305800</wp:posOffset>
                </wp:positionV>
                <wp:extent cx="42545" cy="41910"/>
                <wp:effectExtent l="4445" t="3810" r="254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203.3pt;margin-top:654pt;width:3.3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2">
                <wp:simplePos x="0" y="0"/>
                <wp:positionH relativeFrom="page">
                  <wp:posOffset>2607310</wp:posOffset>
                </wp:positionH>
                <wp:positionV relativeFrom="page">
                  <wp:posOffset>8288655</wp:posOffset>
                </wp:positionV>
                <wp:extent cx="50800" cy="4254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05.3pt;margin-top:652.65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33">
                <wp:simplePos x="0" y="0"/>
                <wp:positionH relativeFrom="page">
                  <wp:posOffset>2607310</wp:posOffset>
                </wp:positionH>
                <wp:positionV relativeFrom="page">
                  <wp:posOffset>8288655</wp:posOffset>
                </wp:positionV>
                <wp:extent cx="50800" cy="42545"/>
                <wp:effectExtent l="3810" t="4445" r="0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05.3pt;margin-top:652.65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641600</wp:posOffset>
                </wp:positionH>
                <wp:positionV relativeFrom="page">
                  <wp:posOffset>8271510</wp:posOffset>
                </wp:positionV>
                <wp:extent cx="41910" cy="4254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208pt;margin-top:651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641600</wp:posOffset>
                </wp:positionH>
                <wp:positionV relativeFrom="page">
                  <wp:posOffset>8271510</wp:posOffset>
                </wp:positionV>
                <wp:extent cx="41910" cy="42545"/>
                <wp:effectExtent l="3810" t="4445" r="4445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208pt;margin-top:651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6">
                <wp:simplePos x="0" y="0"/>
                <wp:positionH relativeFrom="page">
                  <wp:posOffset>2658110</wp:posOffset>
                </wp:positionH>
                <wp:positionV relativeFrom="page">
                  <wp:posOffset>8255000</wp:posOffset>
                </wp:positionV>
                <wp:extent cx="50800" cy="41910"/>
                <wp:effectExtent l="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09.3pt;margin-top:650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37">
                <wp:simplePos x="0" y="0"/>
                <wp:positionH relativeFrom="page">
                  <wp:posOffset>2658110</wp:posOffset>
                </wp:positionH>
                <wp:positionV relativeFrom="page">
                  <wp:posOffset>8255000</wp:posOffset>
                </wp:positionV>
                <wp:extent cx="50800" cy="41910"/>
                <wp:effectExtent l="3810" t="3810" r="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09.3pt;margin-top:650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692400</wp:posOffset>
                </wp:positionH>
                <wp:positionV relativeFrom="page">
                  <wp:posOffset>8237855</wp:posOffset>
                </wp:positionV>
                <wp:extent cx="41910" cy="50800"/>
                <wp:effectExtent l="0" t="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212pt;margin-top:648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692400</wp:posOffset>
                </wp:positionH>
                <wp:positionV relativeFrom="page">
                  <wp:posOffset>8237855</wp:posOffset>
                </wp:positionV>
                <wp:extent cx="41910" cy="50800"/>
                <wp:effectExtent l="3810" t="3810" r="444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212pt;margin-top:648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0">
                <wp:simplePos x="0" y="0"/>
                <wp:positionH relativeFrom="page">
                  <wp:posOffset>2717800</wp:posOffset>
                </wp:positionH>
                <wp:positionV relativeFrom="page">
                  <wp:posOffset>8220710</wp:posOffset>
                </wp:positionV>
                <wp:extent cx="50800" cy="4254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14pt;margin-top:647.3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41">
                <wp:simplePos x="0" y="0"/>
                <wp:positionH relativeFrom="page">
                  <wp:posOffset>2717800</wp:posOffset>
                </wp:positionH>
                <wp:positionV relativeFrom="page">
                  <wp:posOffset>8220710</wp:posOffset>
                </wp:positionV>
                <wp:extent cx="50800" cy="42545"/>
                <wp:effectExtent l="3810" t="4445" r="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14pt;margin-top:647.3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743200</wp:posOffset>
                </wp:positionH>
                <wp:positionV relativeFrom="page">
                  <wp:posOffset>8237855</wp:posOffset>
                </wp:positionV>
                <wp:extent cx="41910" cy="50800"/>
                <wp:effectExtent l="0" t="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216pt;margin-top:648.65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743200</wp:posOffset>
                </wp:positionH>
                <wp:positionV relativeFrom="page">
                  <wp:posOffset>8237855</wp:posOffset>
                </wp:positionV>
                <wp:extent cx="41910" cy="50800"/>
                <wp:effectExtent l="3810" t="3810" r="444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216pt;margin-top:648.65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4">
                <wp:simplePos x="0" y="0"/>
                <wp:positionH relativeFrom="page">
                  <wp:posOffset>2768600</wp:posOffset>
                </wp:positionH>
                <wp:positionV relativeFrom="page">
                  <wp:posOffset>8204200</wp:posOffset>
                </wp:positionV>
                <wp:extent cx="50800" cy="41910"/>
                <wp:effectExtent l="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18pt;margin-top:646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45">
                <wp:simplePos x="0" y="0"/>
                <wp:positionH relativeFrom="page">
                  <wp:posOffset>2768600</wp:posOffset>
                </wp:positionH>
                <wp:positionV relativeFrom="page">
                  <wp:posOffset>8204200</wp:posOffset>
                </wp:positionV>
                <wp:extent cx="50800" cy="41910"/>
                <wp:effectExtent l="3810" t="3810" r="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18pt;margin-top:646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2802255</wp:posOffset>
                </wp:positionH>
                <wp:positionV relativeFrom="page">
                  <wp:posOffset>8195310</wp:posOffset>
                </wp:positionV>
                <wp:extent cx="42545" cy="4254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20.65pt;margin-top:645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802255</wp:posOffset>
                </wp:positionH>
                <wp:positionV relativeFrom="page">
                  <wp:posOffset>8195310</wp:posOffset>
                </wp:positionV>
                <wp:extent cx="42545" cy="42545"/>
                <wp:effectExtent l="4445" t="4445" r="2540" b="254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20.65pt;margin-top:645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8">
                <wp:simplePos x="0" y="0"/>
                <wp:positionH relativeFrom="page">
                  <wp:posOffset>2819400</wp:posOffset>
                </wp:positionH>
                <wp:positionV relativeFrom="page">
                  <wp:posOffset>8187055</wp:posOffset>
                </wp:positionV>
                <wp:extent cx="50800" cy="42545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22pt;margin-top:644.65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9">
                <wp:simplePos x="0" y="0"/>
                <wp:positionH relativeFrom="page">
                  <wp:posOffset>2819400</wp:posOffset>
                </wp:positionH>
                <wp:positionV relativeFrom="page">
                  <wp:posOffset>8187055</wp:posOffset>
                </wp:positionV>
                <wp:extent cx="50800" cy="42545"/>
                <wp:effectExtent l="3810" t="4445" r="0" b="25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22pt;margin-top:644.65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0">
                <wp:simplePos x="0" y="0"/>
                <wp:positionH relativeFrom="page">
                  <wp:posOffset>2853055</wp:posOffset>
                </wp:positionH>
                <wp:positionV relativeFrom="page">
                  <wp:posOffset>8169910</wp:posOffset>
                </wp:positionV>
                <wp:extent cx="42545" cy="4254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24.65pt;margin-top:643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853055</wp:posOffset>
                </wp:positionH>
                <wp:positionV relativeFrom="page">
                  <wp:posOffset>8169910</wp:posOffset>
                </wp:positionV>
                <wp:extent cx="42545" cy="42545"/>
                <wp:effectExtent l="4445" t="4445" r="2540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24.65pt;margin-top:643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2">
                <wp:simplePos x="0" y="0"/>
                <wp:positionH relativeFrom="page">
                  <wp:posOffset>2878455</wp:posOffset>
                </wp:positionH>
                <wp:positionV relativeFrom="page">
                  <wp:posOffset>8178800</wp:posOffset>
                </wp:positionV>
                <wp:extent cx="50800" cy="41910"/>
                <wp:effectExtent l="0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26.65pt;margin-top:644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3">
                <wp:simplePos x="0" y="0"/>
                <wp:positionH relativeFrom="page">
                  <wp:posOffset>2878455</wp:posOffset>
                </wp:positionH>
                <wp:positionV relativeFrom="page">
                  <wp:posOffset>8178800</wp:posOffset>
                </wp:positionV>
                <wp:extent cx="50800" cy="41910"/>
                <wp:effectExtent l="3810" t="3810" r="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26.65pt;margin-top:644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4">
                <wp:simplePos x="0" y="0"/>
                <wp:positionH relativeFrom="page">
                  <wp:posOffset>2912110</wp:posOffset>
                </wp:positionH>
                <wp:positionV relativeFrom="page">
                  <wp:posOffset>8161655</wp:posOffset>
                </wp:positionV>
                <wp:extent cx="42545" cy="4254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29.3pt;margin-top:642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912110</wp:posOffset>
                </wp:positionH>
                <wp:positionV relativeFrom="page">
                  <wp:posOffset>8161655</wp:posOffset>
                </wp:positionV>
                <wp:extent cx="42545" cy="42545"/>
                <wp:effectExtent l="4445" t="4445" r="2540" b="254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29.3pt;margin-top:642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6">
                <wp:simplePos x="0" y="0"/>
                <wp:positionH relativeFrom="page">
                  <wp:posOffset>2929255</wp:posOffset>
                </wp:positionH>
                <wp:positionV relativeFrom="page">
                  <wp:posOffset>8153400</wp:posOffset>
                </wp:positionV>
                <wp:extent cx="50800" cy="41910"/>
                <wp:effectExtent l="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30.65pt;margin-top:642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57">
                <wp:simplePos x="0" y="0"/>
                <wp:positionH relativeFrom="page">
                  <wp:posOffset>2929255</wp:posOffset>
                </wp:positionH>
                <wp:positionV relativeFrom="page">
                  <wp:posOffset>8153400</wp:posOffset>
                </wp:positionV>
                <wp:extent cx="50800" cy="41910"/>
                <wp:effectExtent l="3810" t="3810" r="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30.65pt;margin-top:642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2962910</wp:posOffset>
                </wp:positionH>
                <wp:positionV relativeFrom="page">
                  <wp:posOffset>8128000</wp:posOffset>
                </wp:positionV>
                <wp:extent cx="42545" cy="5080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233.3pt;margin-top:640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962910</wp:posOffset>
                </wp:positionH>
                <wp:positionV relativeFrom="page">
                  <wp:posOffset>8128000</wp:posOffset>
                </wp:positionV>
                <wp:extent cx="42545" cy="50800"/>
                <wp:effectExtent l="4445" t="3810" r="254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233.3pt;margin-top:640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0">
                <wp:simplePos x="0" y="0"/>
                <wp:positionH relativeFrom="page">
                  <wp:posOffset>2988310</wp:posOffset>
                </wp:positionH>
                <wp:positionV relativeFrom="page">
                  <wp:posOffset>8136255</wp:posOffset>
                </wp:positionV>
                <wp:extent cx="50800" cy="5080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235.3pt;margin-top:640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61">
                <wp:simplePos x="0" y="0"/>
                <wp:positionH relativeFrom="page">
                  <wp:posOffset>2988310</wp:posOffset>
                </wp:positionH>
                <wp:positionV relativeFrom="page">
                  <wp:posOffset>8136255</wp:posOffset>
                </wp:positionV>
                <wp:extent cx="50800" cy="50800"/>
                <wp:effectExtent l="3810" t="381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235.3pt;margin-top:640.65pt;width:3.9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3013710</wp:posOffset>
                </wp:positionH>
                <wp:positionV relativeFrom="page">
                  <wp:posOffset>8128000</wp:posOffset>
                </wp:positionV>
                <wp:extent cx="42545" cy="5080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fillcolor="#fce92b" stroked="f" o:allowincell="f" style="position:absolute;margin-left:237.3pt;margin-top:640pt;width:3.3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013710</wp:posOffset>
                </wp:positionH>
                <wp:positionV relativeFrom="page">
                  <wp:posOffset>8128000</wp:posOffset>
                </wp:positionV>
                <wp:extent cx="42545" cy="50800"/>
                <wp:effectExtent l="4445" t="3810" r="254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66,66l0,66l40,0xe" stroked="t" o:allowincell="f" style="position:absolute;margin-left:237.3pt;margin-top:640pt;width:3.3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4">
                <wp:simplePos x="0" y="0"/>
                <wp:positionH relativeFrom="page">
                  <wp:posOffset>3039110</wp:posOffset>
                </wp:positionH>
                <wp:positionV relativeFrom="page">
                  <wp:posOffset>8128000</wp:posOffset>
                </wp:positionV>
                <wp:extent cx="50800" cy="508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239.3pt;margin-top:640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5">
                <wp:simplePos x="0" y="0"/>
                <wp:positionH relativeFrom="page">
                  <wp:posOffset>3039110</wp:posOffset>
                </wp:positionH>
                <wp:positionV relativeFrom="page">
                  <wp:posOffset>8128000</wp:posOffset>
                </wp:positionV>
                <wp:extent cx="50800" cy="50800"/>
                <wp:effectExtent l="3810" t="381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239.3pt;margin-top:640pt;width:3.9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073400</wp:posOffset>
                </wp:positionH>
                <wp:positionV relativeFrom="page">
                  <wp:posOffset>8128000</wp:posOffset>
                </wp:positionV>
                <wp:extent cx="41910" cy="41910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242pt;margin-top:640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073400</wp:posOffset>
                </wp:positionH>
                <wp:positionV relativeFrom="page">
                  <wp:posOffset>8128000</wp:posOffset>
                </wp:positionV>
                <wp:extent cx="41910" cy="41910"/>
                <wp:effectExtent l="3810" t="444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242pt;margin-top:640pt;width:3.2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8">
                <wp:simplePos x="0" y="0"/>
                <wp:positionH relativeFrom="page">
                  <wp:posOffset>3089910</wp:posOffset>
                </wp:positionH>
                <wp:positionV relativeFrom="page">
                  <wp:posOffset>8128000</wp:posOffset>
                </wp:positionV>
                <wp:extent cx="50800" cy="41910"/>
                <wp:effectExtent l="0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43.3pt;margin-top:640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9">
                <wp:simplePos x="0" y="0"/>
                <wp:positionH relativeFrom="page">
                  <wp:posOffset>3089910</wp:posOffset>
                </wp:positionH>
                <wp:positionV relativeFrom="page">
                  <wp:posOffset>8128000</wp:posOffset>
                </wp:positionV>
                <wp:extent cx="50800" cy="41910"/>
                <wp:effectExtent l="3810" t="4445" r="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43.3pt;margin-top:640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124200</wp:posOffset>
                </wp:positionH>
                <wp:positionV relativeFrom="page">
                  <wp:posOffset>8119110</wp:posOffset>
                </wp:positionV>
                <wp:extent cx="41910" cy="42545"/>
                <wp:effectExtent l="0" t="635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246pt;margin-top:639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124200</wp:posOffset>
                </wp:positionH>
                <wp:positionV relativeFrom="page">
                  <wp:posOffset>8119110</wp:posOffset>
                </wp:positionV>
                <wp:extent cx="41910" cy="42545"/>
                <wp:effectExtent l="3810" t="4445" r="4445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246pt;margin-top:639.3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2">
                <wp:simplePos x="0" y="0"/>
                <wp:positionH relativeFrom="page">
                  <wp:posOffset>3149600</wp:posOffset>
                </wp:positionH>
                <wp:positionV relativeFrom="page">
                  <wp:posOffset>8119110</wp:posOffset>
                </wp:positionV>
                <wp:extent cx="50800" cy="42545"/>
                <wp:effectExtent l="0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48pt;margin-top:639.3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3">
                <wp:simplePos x="0" y="0"/>
                <wp:positionH relativeFrom="page">
                  <wp:posOffset>3149600</wp:posOffset>
                </wp:positionH>
                <wp:positionV relativeFrom="page">
                  <wp:posOffset>8119110</wp:posOffset>
                </wp:positionV>
                <wp:extent cx="50800" cy="42545"/>
                <wp:effectExtent l="3810" t="4445" r="0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48pt;margin-top:639.3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175000</wp:posOffset>
                </wp:positionH>
                <wp:positionV relativeFrom="page">
                  <wp:posOffset>8102600</wp:posOffset>
                </wp:positionV>
                <wp:extent cx="41910" cy="4191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250pt;margin-top:638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175000</wp:posOffset>
                </wp:positionH>
                <wp:positionV relativeFrom="page">
                  <wp:posOffset>8102600</wp:posOffset>
                </wp:positionV>
                <wp:extent cx="41910" cy="41910"/>
                <wp:effectExtent l="3810" t="3810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250pt;margin-top:638pt;width:3.2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6">
                <wp:simplePos x="0" y="0"/>
                <wp:positionH relativeFrom="page">
                  <wp:posOffset>3200400</wp:posOffset>
                </wp:positionH>
                <wp:positionV relativeFrom="page">
                  <wp:posOffset>8102600</wp:posOffset>
                </wp:positionV>
                <wp:extent cx="50800" cy="41910"/>
                <wp:effectExtent l="0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fillcolor="#fce92b" stroked="f" o:allowincell="f" style="position:absolute;margin-left:252pt;margin-top:638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77">
                <wp:simplePos x="0" y="0"/>
                <wp:positionH relativeFrom="page">
                  <wp:posOffset>3200400</wp:posOffset>
                </wp:positionH>
                <wp:positionV relativeFrom="page">
                  <wp:posOffset>8102600</wp:posOffset>
                </wp:positionV>
                <wp:extent cx="50800" cy="41910"/>
                <wp:effectExtent l="3810" t="3810" r="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66,66l0,66l40,0xe" stroked="t" o:allowincell="f" style="position:absolute;margin-left:252pt;margin-top:638pt;width:3.95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8">
                <wp:simplePos x="0" y="0"/>
                <wp:positionH relativeFrom="page">
                  <wp:posOffset>3234055</wp:posOffset>
                </wp:positionH>
                <wp:positionV relativeFrom="page">
                  <wp:posOffset>8102600</wp:posOffset>
                </wp:positionV>
                <wp:extent cx="42545" cy="4191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254.65pt;margin-top:638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234055</wp:posOffset>
                </wp:positionH>
                <wp:positionV relativeFrom="page">
                  <wp:posOffset>8102600</wp:posOffset>
                </wp:positionV>
                <wp:extent cx="42545" cy="41910"/>
                <wp:effectExtent l="4445" t="3810" r="2540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254.65pt;margin-top:638pt;width:3.3pt;height:3.2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0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50800" cy="42545"/>
                <wp:effectExtent l="0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56.65pt;margin-top:637.3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1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50800" cy="42545"/>
                <wp:effectExtent l="3810" t="4445" r="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56.65pt;margin-top:637.3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3284855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58.65pt;margin-top:637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284855</wp:posOffset>
                </wp:positionH>
                <wp:positionV relativeFrom="page">
                  <wp:posOffset>8093710</wp:posOffset>
                </wp:positionV>
                <wp:extent cx="42545" cy="42545"/>
                <wp:effectExtent l="4445" t="4445" r="254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58.65pt;margin-top:637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4">
                <wp:simplePos x="0" y="0"/>
                <wp:positionH relativeFrom="page">
                  <wp:posOffset>3310255</wp:posOffset>
                </wp:positionH>
                <wp:positionV relativeFrom="page">
                  <wp:posOffset>8093710</wp:posOffset>
                </wp:positionV>
                <wp:extent cx="50800" cy="4254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60.65pt;margin-top:637.3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85">
                <wp:simplePos x="0" y="0"/>
                <wp:positionH relativeFrom="page">
                  <wp:posOffset>3310255</wp:posOffset>
                </wp:positionH>
                <wp:positionV relativeFrom="page">
                  <wp:posOffset>8093710</wp:posOffset>
                </wp:positionV>
                <wp:extent cx="50800" cy="42545"/>
                <wp:effectExtent l="3810" t="4445" r="0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60.65pt;margin-top:637.3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3343910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63.3pt;margin-top:637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343910</wp:posOffset>
                </wp:positionH>
                <wp:positionV relativeFrom="page">
                  <wp:posOffset>8093710</wp:posOffset>
                </wp:positionV>
                <wp:extent cx="42545" cy="42545"/>
                <wp:effectExtent l="4445" t="4445" r="3175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63.3pt;margin-top:637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3369310</wp:posOffset>
                </wp:positionH>
                <wp:positionV relativeFrom="page">
                  <wp:posOffset>8085455</wp:posOffset>
                </wp:positionV>
                <wp:extent cx="42545" cy="4254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65.3pt;margin-top:636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369310</wp:posOffset>
                </wp:positionH>
                <wp:positionV relativeFrom="page">
                  <wp:posOffset>8085455</wp:posOffset>
                </wp:positionV>
                <wp:extent cx="42545" cy="42545"/>
                <wp:effectExtent l="4445" t="4445" r="2540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65.3pt;margin-top:636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3394710</wp:posOffset>
                </wp:positionH>
                <wp:positionV relativeFrom="page">
                  <wp:posOffset>8085455</wp:posOffset>
                </wp:positionV>
                <wp:extent cx="42545" cy="4254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67.3pt;margin-top:636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394710</wp:posOffset>
                </wp:positionH>
                <wp:positionV relativeFrom="page">
                  <wp:posOffset>8085455</wp:posOffset>
                </wp:positionV>
                <wp:extent cx="42545" cy="42545"/>
                <wp:effectExtent l="4445" t="4445" r="2540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67.3pt;margin-top:636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2">
                <wp:simplePos x="0" y="0"/>
                <wp:positionH relativeFrom="page">
                  <wp:posOffset>3420110</wp:posOffset>
                </wp:positionH>
                <wp:positionV relativeFrom="page">
                  <wp:posOffset>8085455</wp:posOffset>
                </wp:positionV>
                <wp:extent cx="50800" cy="42545"/>
                <wp:effectExtent l="0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fillcolor="#fce92b" stroked="f" o:allowincell="f" style="position:absolute;margin-left:269.3pt;margin-top:636.65pt;width:3.9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93">
                <wp:simplePos x="0" y="0"/>
                <wp:positionH relativeFrom="page">
                  <wp:posOffset>3420110</wp:posOffset>
                </wp:positionH>
                <wp:positionV relativeFrom="page">
                  <wp:posOffset>8085455</wp:posOffset>
                </wp:positionV>
                <wp:extent cx="50800" cy="42545"/>
                <wp:effectExtent l="3810" t="4445" r="0" b="254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66l0,66l40,0xe" stroked="t" o:allowincell="f" style="position:absolute;margin-left:269.3pt;margin-top:636.65pt;width:3.9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3445510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71.3pt;margin-top:637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445510</wp:posOffset>
                </wp:positionH>
                <wp:positionV relativeFrom="page">
                  <wp:posOffset>8093710</wp:posOffset>
                </wp:positionV>
                <wp:extent cx="42545" cy="42545"/>
                <wp:effectExtent l="4445" t="4445" r="254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71.3pt;margin-top:637.3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479800</wp:posOffset>
                </wp:positionH>
                <wp:positionV relativeFrom="page">
                  <wp:posOffset>8085455</wp:posOffset>
                </wp:positionV>
                <wp:extent cx="41910" cy="42545"/>
                <wp:effectExtent l="0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274pt;margin-top:636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479800</wp:posOffset>
                </wp:positionH>
                <wp:positionV relativeFrom="page">
                  <wp:posOffset>8085455</wp:posOffset>
                </wp:positionV>
                <wp:extent cx="41910" cy="42545"/>
                <wp:effectExtent l="3810" t="4445" r="4445" b="254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274pt;margin-top:636.65pt;width:3.25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505200</wp:posOffset>
                </wp:positionH>
                <wp:positionV relativeFrom="page">
                  <wp:posOffset>8077200</wp:posOffset>
                </wp:positionV>
                <wp:extent cx="41910" cy="50800"/>
                <wp:effectExtent l="0" t="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276pt;margin-top:636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505200</wp:posOffset>
                </wp:positionH>
                <wp:positionV relativeFrom="page">
                  <wp:posOffset>8077200</wp:posOffset>
                </wp:positionV>
                <wp:extent cx="41910" cy="50800"/>
                <wp:effectExtent l="3810" t="3810" r="444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276pt;margin-top:636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530600</wp:posOffset>
                </wp:positionH>
                <wp:positionV relativeFrom="page">
                  <wp:posOffset>8077200</wp:posOffset>
                </wp:positionV>
                <wp:extent cx="41910" cy="50800"/>
                <wp:effectExtent l="0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278pt;margin-top:636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30600</wp:posOffset>
                </wp:positionH>
                <wp:positionV relativeFrom="page">
                  <wp:posOffset>8077200</wp:posOffset>
                </wp:positionV>
                <wp:extent cx="41910" cy="50800"/>
                <wp:effectExtent l="3810" t="3810" r="444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278pt;margin-top:636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556000</wp:posOffset>
                </wp:positionH>
                <wp:positionV relativeFrom="page">
                  <wp:posOffset>8077200</wp:posOffset>
                </wp:positionV>
                <wp:extent cx="41910" cy="50800"/>
                <wp:effectExtent l="635" t="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fillcolor="#fce92b" stroked="f" o:allowincell="f" style="position:absolute;margin-left:280pt;margin-top:636pt;width:3.2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556000</wp:posOffset>
                </wp:positionH>
                <wp:positionV relativeFrom="page">
                  <wp:posOffset>8077200</wp:posOffset>
                </wp:positionV>
                <wp:extent cx="41910" cy="50800"/>
                <wp:effectExtent l="4445" t="3810" r="444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66,66l0,66l40,0xe" stroked="t" o:allowincell="f" style="position:absolute;margin-left:280pt;margin-top:636pt;width:3.25pt;height:3.95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176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88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1430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7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90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1760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4445" b="1206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88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430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0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512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444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90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1766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065" b="1206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92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51255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5080" b="1206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90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176655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92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176655</wp:posOffset>
                </wp:positionH>
                <wp:positionV relativeFrom="page">
                  <wp:posOffset>7763510</wp:posOffset>
                </wp:positionV>
                <wp:extent cx="17145" cy="25400"/>
                <wp:effectExtent l="4445" t="3810" r="1270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92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1938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94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1766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700" b="1206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92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1938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4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020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444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94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274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065" b="1206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96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02055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5080" b="1206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94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227455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96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2274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444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96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52855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98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227455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4445" b="1206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96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252855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8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2528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444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98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2782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065" b="1206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00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252855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4445" b="1206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98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278255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00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286510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01.3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303655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02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286510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700" b="1206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01.3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03655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2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311910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03.3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37310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4445" r="12065" b="1206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05.3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31191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5080" r="5080" b="1206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03.3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337310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05.3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337310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05.3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354455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06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337310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700" b="1206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05.3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354455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06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362710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07.3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88110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4445" r="12065" b="1206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09.3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36271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5080" r="5080" b="1206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07.3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388110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09.3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397000</wp:posOffset>
                </wp:positionH>
                <wp:positionV relativeFrom="page">
                  <wp:posOffset>7763510</wp:posOffset>
                </wp:positionV>
                <wp:extent cx="16510" cy="25400"/>
                <wp:effectExtent l="4445" t="3810" r="133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110pt;margin-top:61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41351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11.3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397000</wp:posOffset>
                </wp:positionH>
                <wp:positionV relativeFrom="page">
                  <wp:posOffset>7788910</wp:posOffset>
                </wp:positionV>
                <wp:extent cx="16510" cy="17145"/>
                <wp:effectExtent l="3810" t="5080" r="13970" b="1206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110pt;margin-top:613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41351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1.3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413510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11.3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438910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4445" r="12065" b="1206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13.3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41351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5080" r="5080" b="1206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11.3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438910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13.3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447800</wp:posOffset>
                </wp:positionH>
                <wp:positionV relativeFrom="page">
                  <wp:posOffset>7763510</wp:posOffset>
                </wp:positionV>
                <wp:extent cx="16510" cy="25400"/>
                <wp:effectExtent l="4445" t="3810" r="1333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114pt;margin-top:61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46431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15.3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447800</wp:posOffset>
                </wp:positionH>
                <wp:positionV relativeFrom="page">
                  <wp:posOffset>7788910</wp:posOffset>
                </wp:positionV>
                <wp:extent cx="16510" cy="17145"/>
                <wp:effectExtent l="3810" t="5080" r="13970" b="1206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114pt;margin-top:613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46431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15.3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4732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16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498600</wp:posOffset>
                </wp:positionH>
                <wp:positionV relativeFrom="page">
                  <wp:posOffset>7788910</wp:posOffset>
                </wp:positionV>
                <wp:extent cx="16510" cy="17145"/>
                <wp:effectExtent l="4445" t="4445" r="13335" b="1206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118pt;margin-top:613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47320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5080" b="1206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16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498600</wp:posOffset>
                </wp:positionH>
                <wp:positionV relativeFrom="page">
                  <wp:posOffset>7763510</wp:posOffset>
                </wp:positionV>
                <wp:extent cx="16510" cy="25400"/>
                <wp:effectExtent l="4445" t="3810" r="13335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18pt;margin-top:61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506855</wp:posOffset>
                </wp:positionH>
                <wp:positionV relativeFrom="page">
                  <wp:posOffset>7763510</wp:posOffset>
                </wp:positionV>
                <wp:extent cx="17145" cy="25400"/>
                <wp:effectExtent l="4445" t="3810" r="1270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18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5240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20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5068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065" b="1206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18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5240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0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5240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20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549400</wp:posOffset>
                </wp:positionH>
                <wp:positionV relativeFrom="page">
                  <wp:posOffset>7788910</wp:posOffset>
                </wp:positionV>
                <wp:extent cx="16510" cy="17145"/>
                <wp:effectExtent l="4445" t="4445" r="13335" b="1206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122pt;margin-top:613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524000</wp:posOffset>
                </wp:positionH>
                <wp:positionV relativeFrom="page">
                  <wp:posOffset>7788910</wp:posOffset>
                </wp:positionV>
                <wp:extent cx="25400" cy="17145"/>
                <wp:effectExtent l="3810" t="4445" r="5080" b="1206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20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549400</wp:posOffset>
                </wp:positionH>
                <wp:positionV relativeFrom="page">
                  <wp:posOffset>7763510</wp:posOffset>
                </wp:positionV>
                <wp:extent cx="16510" cy="25400"/>
                <wp:effectExtent l="4445" t="3810" r="133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22pt;margin-top:61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557655</wp:posOffset>
                </wp:positionH>
                <wp:positionV relativeFrom="page">
                  <wp:posOffset>7763510</wp:posOffset>
                </wp:positionV>
                <wp:extent cx="17145" cy="25400"/>
                <wp:effectExtent l="4445" t="3810" r="1270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22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5748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24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557655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4445" r="12065" b="1206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22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5748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4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5830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444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24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6084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4445" r="12065" b="1206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26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583055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24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608455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26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608455</wp:posOffset>
                </wp:positionH>
                <wp:positionV relativeFrom="page">
                  <wp:posOffset>7763510</wp:posOffset>
                </wp:positionV>
                <wp:extent cx="17145" cy="25400"/>
                <wp:effectExtent l="4445" t="3810" r="1270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26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6256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4445" r="4445" b="1206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28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608455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5080" r="12065" b="1206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26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6256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381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8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633855</wp:posOffset>
                </wp:positionH>
                <wp:positionV relativeFrom="page">
                  <wp:posOffset>7763510</wp:posOffset>
                </wp:positionV>
                <wp:extent cx="25400" cy="25400"/>
                <wp:effectExtent l="3810" t="3810" r="508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28.65pt;margin-top:61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659255</wp:posOffset>
                </wp:positionH>
                <wp:positionV relativeFrom="page">
                  <wp:posOffset>7788910</wp:posOffset>
                </wp:positionV>
                <wp:extent cx="17145" cy="17145"/>
                <wp:effectExtent l="5080" t="5080" r="12065" b="1206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30.65pt;margin-top:61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633855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5080" r="4445" b="1206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28.65pt;margin-top:61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659255</wp:posOffset>
                </wp:positionH>
                <wp:positionV relativeFrom="page">
                  <wp:posOffset>7763510</wp:posOffset>
                </wp:positionV>
                <wp:extent cx="17145" cy="25400"/>
                <wp:effectExtent l="5080" t="3810" r="1206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30.65pt;margin-top:61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667510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3810" r="1206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31.3pt;margin-top:61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684655</wp:posOffset>
                </wp:positionH>
                <wp:positionV relativeFrom="page">
                  <wp:posOffset>7797800</wp:posOffset>
                </wp:positionV>
                <wp:extent cx="25400" cy="16510"/>
                <wp:effectExtent l="3810" t="3810" r="4445" b="133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32.65pt;margin-top:61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667510</wp:posOffset>
                </wp:positionH>
                <wp:positionV relativeFrom="page">
                  <wp:posOffset>7797800</wp:posOffset>
                </wp:positionV>
                <wp:extent cx="17145" cy="16510"/>
                <wp:effectExtent l="4445" t="3810" r="12700" b="133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131.3pt;margin-top:614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684655</wp:posOffset>
                </wp:positionH>
                <wp:positionV relativeFrom="page">
                  <wp:posOffset>7772400</wp:posOffset>
                </wp:positionV>
                <wp:extent cx="25400" cy="25400"/>
                <wp:effectExtent l="4445" t="3810" r="5080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2.65pt;margin-top:61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684655</wp:posOffset>
                </wp:positionH>
                <wp:positionV relativeFrom="page">
                  <wp:posOffset>7772400</wp:posOffset>
                </wp:positionV>
                <wp:extent cx="25400" cy="25400"/>
                <wp:effectExtent l="4445" t="4445" r="444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32.65pt;margin-top:61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710055</wp:posOffset>
                </wp:positionH>
                <wp:positionV relativeFrom="page">
                  <wp:posOffset>7797800</wp:posOffset>
                </wp:positionV>
                <wp:extent cx="17145" cy="16510"/>
                <wp:effectExtent l="4445" t="3810" r="12065" b="133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134.65pt;margin-top:614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684655</wp:posOffset>
                </wp:positionH>
                <wp:positionV relativeFrom="page">
                  <wp:posOffset>7797800</wp:posOffset>
                </wp:positionV>
                <wp:extent cx="25400" cy="16510"/>
                <wp:effectExtent l="3810" t="3810" r="5080" b="133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132.65pt;margin-top:61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710055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3810" r="1270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34.65pt;margin-top:61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718310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3810" r="1206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35.3pt;margin-top:61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735455</wp:posOffset>
                </wp:positionH>
                <wp:positionV relativeFrom="page">
                  <wp:posOffset>7797800</wp:posOffset>
                </wp:positionV>
                <wp:extent cx="25400" cy="16510"/>
                <wp:effectExtent l="3810" t="3810" r="4445" b="133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36.65pt;margin-top:61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718310</wp:posOffset>
                </wp:positionH>
                <wp:positionV relativeFrom="page">
                  <wp:posOffset>7797800</wp:posOffset>
                </wp:positionV>
                <wp:extent cx="17145" cy="16510"/>
                <wp:effectExtent l="4445" t="3810" r="12700" b="133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135.3pt;margin-top:614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735455</wp:posOffset>
                </wp:positionH>
                <wp:positionV relativeFrom="page">
                  <wp:posOffset>7772400</wp:posOffset>
                </wp:positionV>
                <wp:extent cx="25400" cy="25400"/>
                <wp:effectExtent l="4445" t="3810" r="508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36.65pt;margin-top:61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743710</wp:posOffset>
                </wp:positionH>
                <wp:positionV relativeFrom="page">
                  <wp:posOffset>7772400</wp:posOffset>
                </wp:positionV>
                <wp:extent cx="25400" cy="25400"/>
                <wp:effectExtent l="3810" t="3810" r="508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37.3pt;margin-top:61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769110</wp:posOffset>
                </wp:positionH>
                <wp:positionV relativeFrom="page">
                  <wp:posOffset>7797800</wp:posOffset>
                </wp:positionV>
                <wp:extent cx="17145" cy="16510"/>
                <wp:effectExtent l="5080" t="3810" r="12065" b="133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139.3pt;margin-top:614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743710</wp:posOffset>
                </wp:positionH>
                <wp:positionV relativeFrom="page">
                  <wp:posOffset>7797800</wp:posOffset>
                </wp:positionV>
                <wp:extent cx="25400" cy="16510"/>
                <wp:effectExtent l="3810" t="4445" r="4445" b="133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137.3pt;margin-top:61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769110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3810" r="1206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39.3pt;margin-top:61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769110</wp:posOffset>
                </wp:positionH>
                <wp:positionV relativeFrom="page">
                  <wp:posOffset>7780655</wp:posOffset>
                </wp:positionV>
                <wp:extent cx="17145" cy="25400"/>
                <wp:effectExtent l="4445" t="3810" r="12700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39.3pt;margin-top:612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786255</wp:posOffset>
                </wp:positionH>
                <wp:positionV relativeFrom="page">
                  <wp:posOffset>7806055</wp:posOffset>
                </wp:positionV>
                <wp:extent cx="25400" cy="17145"/>
                <wp:effectExtent l="4445" t="5080" r="4445" b="1206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40.65pt;margin-top:61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769110</wp:posOffset>
                </wp:positionH>
                <wp:positionV relativeFrom="page">
                  <wp:posOffset>7806055</wp:posOffset>
                </wp:positionV>
                <wp:extent cx="17145" cy="17145"/>
                <wp:effectExtent l="5080" t="5080" r="12065" b="1206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39.3pt;margin-top:614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786255</wp:posOffset>
                </wp:positionH>
                <wp:positionV relativeFrom="page">
                  <wp:posOffset>7780655</wp:posOffset>
                </wp:positionV>
                <wp:extent cx="25400" cy="25400"/>
                <wp:effectExtent l="4445" t="4445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0.65pt;margin-top:61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794510</wp:posOffset>
                </wp:positionH>
                <wp:positionV relativeFrom="page">
                  <wp:posOffset>7780655</wp:posOffset>
                </wp:positionV>
                <wp:extent cx="25400" cy="25400"/>
                <wp:effectExtent l="3810" t="3810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41.3pt;margin-top:61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819910</wp:posOffset>
                </wp:positionH>
                <wp:positionV relativeFrom="page">
                  <wp:posOffset>7806055</wp:posOffset>
                </wp:positionV>
                <wp:extent cx="17145" cy="17145"/>
                <wp:effectExtent l="5080" t="4445" r="12065" b="1206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43.3pt;margin-top:614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794510</wp:posOffset>
                </wp:positionH>
                <wp:positionV relativeFrom="page">
                  <wp:posOffset>7806055</wp:posOffset>
                </wp:positionV>
                <wp:extent cx="25400" cy="17145"/>
                <wp:effectExtent l="4445" t="5080" r="4445" b="1206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41.3pt;margin-top:61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819910</wp:posOffset>
                </wp:positionH>
                <wp:positionV relativeFrom="page">
                  <wp:posOffset>7780655</wp:posOffset>
                </wp:positionV>
                <wp:extent cx="17145" cy="25400"/>
                <wp:effectExtent l="4445" t="4445" r="1206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43.3pt;margin-top:612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28800</wp:posOffset>
                </wp:positionH>
                <wp:positionV relativeFrom="page">
                  <wp:posOffset>7806055</wp:posOffset>
                </wp:positionV>
                <wp:extent cx="16510" cy="17145"/>
                <wp:effectExtent l="3810" t="4445" r="13335" b="1206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40l0,0e" stroked="t" o:allowincell="f" style="position:absolute;margin-left:144pt;margin-top:614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45310</wp:posOffset>
                </wp:positionH>
                <wp:positionV relativeFrom="page">
                  <wp:posOffset>7823200</wp:posOffset>
                </wp:positionV>
                <wp:extent cx="25400" cy="25400"/>
                <wp:effectExtent l="4445" t="4445" r="444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5.3pt;margin-top:61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28800</wp:posOffset>
                </wp:positionH>
                <wp:positionV relativeFrom="page">
                  <wp:posOffset>7823200</wp:posOffset>
                </wp:positionV>
                <wp:extent cx="16510" cy="25400"/>
                <wp:effectExtent l="3810" t="3810" r="1397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144pt;margin-top:61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45310</wp:posOffset>
                </wp:positionH>
                <wp:positionV relativeFrom="page">
                  <wp:posOffset>7806055</wp:posOffset>
                </wp:positionV>
                <wp:extent cx="25400" cy="17145"/>
                <wp:effectExtent l="4445" t="5080" r="4445" b="1206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45.3pt;margin-top:61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854200</wp:posOffset>
                </wp:positionH>
                <wp:positionV relativeFrom="page">
                  <wp:posOffset>7806055</wp:posOffset>
                </wp:positionV>
                <wp:extent cx="25400" cy="17145"/>
                <wp:effectExtent l="3810" t="4445" r="4445" b="1206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146pt;margin-top:61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879600</wp:posOffset>
                </wp:positionH>
                <wp:positionV relativeFrom="page">
                  <wp:posOffset>7823200</wp:posOffset>
                </wp:positionV>
                <wp:extent cx="16510" cy="25400"/>
                <wp:effectExtent l="3810" t="3810" r="1333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148pt;margin-top:61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854200</wp:posOffset>
                </wp:positionH>
                <wp:positionV relativeFrom="page">
                  <wp:posOffset>7823200</wp:posOffset>
                </wp:positionV>
                <wp:extent cx="25400" cy="25400"/>
                <wp:effectExtent l="3810" t="3810" r="5080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46pt;margin-top:61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79600</wp:posOffset>
                </wp:positionH>
                <wp:positionV relativeFrom="page">
                  <wp:posOffset>7806055</wp:posOffset>
                </wp:positionV>
                <wp:extent cx="16510" cy="17145"/>
                <wp:effectExtent l="3810" t="4445" r="13335" b="1206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148pt;margin-top:614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879600</wp:posOffset>
                </wp:positionH>
                <wp:positionV relativeFrom="page">
                  <wp:posOffset>7814310</wp:posOffset>
                </wp:positionV>
                <wp:extent cx="16510" cy="25400"/>
                <wp:effectExtent l="4445" t="3810" r="133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148pt;margin-top:615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896110</wp:posOffset>
                </wp:positionH>
                <wp:positionV relativeFrom="page">
                  <wp:posOffset>7839710</wp:posOffset>
                </wp:positionV>
                <wp:extent cx="25400" cy="25400"/>
                <wp:effectExtent l="4445" t="3810" r="444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9.3pt;margin-top:61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79600</wp:posOffset>
                </wp:positionH>
                <wp:positionV relativeFrom="page">
                  <wp:posOffset>7839710</wp:posOffset>
                </wp:positionV>
                <wp:extent cx="16510" cy="25400"/>
                <wp:effectExtent l="3810" t="3810" r="1397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148pt;margin-top:617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96110</wp:posOffset>
                </wp:positionH>
                <wp:positionV relativeFrom="page">
                  <wp:posOffset>7814310</wp:posOffset>
                </wp:positionV>
                <wp:extent cx="25400" cy="25400"/>
                <wp:effectExtent l="4445" t="3810" r="444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49.3pt;margin-top:61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05000</wp:posOffset>
                </wp:positionH>
                <wp:positionV relativeFrom="page">
                  <wp:posOffset>7823200</wp:posOffset>
                </wp:positionV>
                <wp:extent cx="25400" cy="25400"/>
                <wp:effectExtent l="3810" t="381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50pt;margin-top:61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30400</wp:posOffset>
                </wp:positionH>
                <wp:positionV relativeFrom="page">
                  <wp:posOffset>7848600</wp:posOffset>
                </wp:positionV>
                <wp:extent cx="16510" cy="16510"/>
                <wp:effectExtent l="3810" t="3810" r="13335" b="133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40,40e" stroked="t" o:allowincell="f" style="position:absolute;margin-left:152pt;margin-top:618pt;width:1.2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905000</wp:posOffset>
                </wp:positionH>
                <wp:positionV relativeFrom="page">
                  <wp:posOffset>7848600</wp:posOffset>
                </wp:positionV>
                <wp:extent cx="25400" cy="16510"/>
                <wp:effectExtent l="3810" t="3810" r="4445" b="133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150pt;margin-top:618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930400</wp:posOffset>
                </wp:positionH>
                <wp:positionV relativeFrom="page">
                  <wp:posOffset>7823200</wp:posOffset>
                </wp:positionV>
                <wp:extent cx="16510" cy="25400"/>
                <wp:effectExtent l="4445" t="3810" r="133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52pt;margin-top:61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938655</wp:posOffset>
                </wp:positionH>
                <wp:positionV relativeFrom="page">
                  <wp:posOffset>7848600</wp:posOffset>
                </wp:positionV>
                <wp:extent cx="17145" cy="16510"/>
                <wp:effectExtent l="5080" t="4445" r="12065" b="133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40l0,0e" stroked="t" o:allowincell="f" style="position:absolute;margin-left:152.65pt;margin-top:618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955800</wp:posOffset>
                </wp:positionH>
                <wp:positionV relativeFrom="page">
                  <wp:posOffset>7865110</wp:posOffset>
                </wp:positionV>
                <wp:extent cx="25400" cy="25400"/>
                <wp:effectExtent l="4445" t="3810" r="4445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4pt;margin-top:61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938655</wp:posOffset>
                </wp:positionH>
                <wp:positionV relativeFrom="page">
                  <wp:posOffset>7865110</wp:posOffset>
                </wp:positionV>
                <wp:extent cx="17145" cy="25400"/>
                <wp:effectExtent l="4445" t="4445" r="1270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52.65pt;margin-top:619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55800</wp:posOffset>
                </wp:positionH>
                <wp:positionV relativeFrom="page">
                  <wp:posOffset>7848600</wp:posOffset>
                </wp:positionV>
                <wp:extent cx="25400" cy="16510"/>
                <wp:effectExtent l="4445" t="3810" r="4445" b="139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54pt;margin-top:618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955800</wp:posOffset>
                </wp:positionH>
                <wp:positionV relativeFrom="page">
                  <wp:posOffset>7865110</wp:posOffset>
                </wp:positionV>
                <wp:extent cx="25400" cy="25400"/>
                <wp:effectExtent l="4445" t="3810" r="444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54pt;margin-top:61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981200</wp:posOffset>
                </wp:positionH>
                <wp:positionV relativeFrom="page">
                  <wp:posOffset>7890510</wp:posOffset>
                </wp:positionV>
                <wp:extent cx="16510" cy="25400"/>
                <wp:effectExtent l="4445" t="3810" r="1333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156pt;margin-top:62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55800</wp:posOffset>
                </wp:positionH>
                <wp:positionV relativeFrom="page">
                  <wp:posOffset>7890510</wp:posOffset>
                </wp:positionV>
                <wp:extent cx="25400" cy="25400"/>
                <wp:effectExtent l="3810" t="3810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54pt;margin-top:62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81200</wp:posOffset>
                </wp:positionH>
                <wp:positionV relativeFrom="page">
                  <wp:posOffset>7865110</wp:posOffset>
                </wp:positionV>
                <wp:extent cx="16510" cy="25400"/>
                <wp:effectExtent l="4445" t="4445" r="1333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56pt;margin-top:619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89455</wp:posOffset>
                </wp:positionH>
                <wp:positionV relativeFrom="page">
                  <wp:posOffset>7865110</wp:posOffset>
                </wp:positionV>
                <wp:extent cx="17145" cy="25400"/>
                <wp:effectExtent l="4445" t="3810" r="1270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56.65pt;margin-top:619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006600</wp:posOffset>
                </wp:positionH>
                <wp:positionV relativeFrom="page">
                  <wp:posOffset>7890510</wp:posOffset>
                </wp:positionV>
                <wp:extent cx="25400" cy="25400"/>
                <wp:effectExtent l="4445" t="3810" r="4445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8pt;margin-top:62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989455</wp:posOffset>
                </wp:positionH>
                <wp:positionV relativeFrom="page">
                  <wp:posOffset>7890510</wp:posOffset>
                </wp:positionV>
                <wp:extent cx="17145" cy="25400"/>
                <wp:effectExtent l="5080" t="4445" r="1206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56.65pt;margin-top:62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006600</wp:posOffset>
                </wp:positionH>
                <wp:positionV relativeFrom="page">
                  <wp:posOffset>7865110</wp:posOffset>
                </wp:positionV>
                <wp:extent cx="25400" cy="25400"/>
                <wp:effectExtent l="4445" t="4445" r="444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58pt;margin-top:61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014855</wp:posOffset>
                </wp:positionH>
                <wp:positionV relativeFrom="page">
                  <wp:posOffset>7882255</wp:posOffset>
                </wp:positionV>
                <wp:extent cx="25400" cy="25400"/>
                <wp:effectExtent l="4445" t="3810" r="5080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58.65pt;margin-top:620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040255</wp:posOffset>
                </wp:positionH>
                <wp:positionV relativeFrom="page">
                  <wp:posOffset>7907655</wp:posOffset>
                </wp:positionV>
                <wp:extent cx="17145" cy="17145"/>
                <wp:effectExtent l="5080" t="4445" r="12065" b="1206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60.65pt;margin-top:622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014855</wp:posOffset>
                </wp:positionH>
                <wp:positionV relativeFrom="page">
                  <wp:posOffset>7907655</wp:posOffset>
                </wp:positionV>
                <wp:extent cx="25400" cy="17145"/>
                <wp:effectExtent l="3810" t="4445" r="4445" b="1206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58.65pt;margin-top:622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040255</wp:posOffset>
                </wp:positionH>
                <wp:positionV relativeFrom="page">
                  <wp:posOffset>7882255</wp:posOffset>
                </wp:positionV>
                <wp:extent cx="17145" cy="25400"/>
                <wp:effectExtent l="5080" t="3810" r="1206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60.65pt;margin-top:620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040255</wp:posOffset>
                </wp:positionH>
                <wp:positionV relativeFrom="page">
                  <wp:posOffset>7915910</wp:posOffset>
                </wp:positionV>
                <wp:extent cx="17145" cy="17145"/>
                <wp:effectExtent l="4445" t="4445" r="12700" b="1206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160.65pt;margin-top:62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057400</wp:posOffset>
                </wp:positionH>
                <wp:positionV relativeFrom="page">
                  <wp:posOffset>7933055</wp:posOffset>
                </wp:positionV>
                <wp:extent cx="25400" cy="25400"/>
                <wp:effectExtent l="4445" t="3810" r="508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2pt;margin-top:62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040255</wp:posOffset>
                </wp:positionH>
                <wp:positionV relativeFrom="page">
                  <wp:posOffset>7933055</wp:posOffset>
                </wp:positionV>
                <wp:extent cx="17145" cy="25400"/>
                <wp:effectExtent l="4445" t="3810" r="1270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60.65pt;margin-top:624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057400</wp:posOffset>
                </wp:positionH>
                <wp:positionV relativeFrom="page">
                  <wp:posOffset>7915910</wp:posOffset>
                </wp:positionV>
                <wp:extent cx="25400" cy="17145"/>
                <wp:effectExtent l="4445" t="4445" r="4445" b="1206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62pt;margin-top:62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065655</wp:posOffset>
                </wp:positionH>
                <wp:positionV relativeFrom="page">
                  <wp:posOffset>7933055</wp:posOffset>
                </wp:positionV>
                <wp:extent cx="25400" cy="25400"/>
                <wp:effectExtent l="4445" t="3810" r="508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62.65pt;margin-top:62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091055</wp:posOffset>
                </wp:positionH>
                <wp:positionV relativeFrom="page">
                  <wp:posOffset>7958455</wp:posOffset>
                </wp:positionV>
                <wp:extent cx="17145" cy="17145"/>
                <wp:effectExtent l="5080" t="4445" r="12065" b="1206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64.65pt;margin-top:626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065655</wp:posOffset>
                </wp:positionH>
                <wp:positionV relativeFrom="page">
                  <wp:posOffset>7958455</wp:posOffset>
                </wp:positionV>
                <wp:extent cx="25400" cy="17145"/>
                <wp:effectExtent l="3810" t="4445" r="5080" b="1206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62.65pt;margin-top:626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091055</wp:posOffset>
                </wp:positionH>
                <wp:positionV relativeFrom="page">
                  <wp:posOffset>7933055</wp:posOffset>
                </wp:positionV>
                <wp:extent cx="17145" cy="25400"/>
                <wp:effectExtent l="5080" t="3810" r="1206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64.65pt;margin-top:624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099310</wp:posOffset>
                </wp:positionH>
                <wp:positionV relativeFrom="page">
                  <wp:posOffset>7983855</wp:posOffset>
                </wp:positionV>
                <wp:extent cx="17145" cy="25400"/>
                <wp:effectExtent l="5080" t="3810" r="1270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65.3pt;margin-top:628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116455</wp:posOffset>
                </wp:positionH>
                <wp:positionV relativeFrom="page">
                  <wp:posOffset>8009255</wp:posOffset>
                </wp:positionV>
                <wp:extent cx="25400" cy="17145"/>
                <wp:effectExtent l="4445" t="5080" r="4445" b="1206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66.65pt;margin-top:630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099310</wp:posOffset>
                </wp:positionH>
                <wp:positionV relativeFrom="page">
                  <wp:posOffset>8009255</wp:posOffset>
                </wp:positionV>
                <wp:extent cx="17145" cy="17145"/>
                <wp:effectExtent l="5080" t="4445" r="12065" b="127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65.3pt;margin-top:630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116455</wp:posOffset>
                </wp:positionH>
                <wp:positionV relativeFrom="page">
                  <wp:posOffset>7983855</wp:posOffset>
                </wp:positionV>
                <wp:extent cx="25400" cy="25400"/>
                <wp:effectExtent l="4445" t="3810" r="444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66.65pt;margin-top:628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116455</wp:posOffset>
                </wp:positionH>
                <wp:positionV relativeFrom="page">
                  <wp:posOffset>8009255</wp:posOffset>
                </wp:positionV>
                <wp:extent cx="25400" cy="17145"/>
                <wp:effectExtent l="3810" t="4445" r="4445" b="1270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166.65pt;margin-top:630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141855</wp:posOffset>
                </wp:positionH>
                <wp:positionV relativeFrom="page">
                  <wp:posOffset>8026400</wp:posOffset>
                </wp:positionV>
                <wp:extent cx="17145" cy="25400"/>
                <wp:effectExtent l="4445" t="3810" r="1206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68.65pt;margin-top:63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116455</wp:posOffset>
                </wp:positionH>
                <wp:positionV relativeFrom="page">
                  <wp:posOffset>8026400</wp:posOffset>
                </wp:positionV>
                <wp:extent cx="25400" cy="25400"/>
                <wp:effectExtent l="3810" t="3810" r="508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66.65pt;margin-top:63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141855</wp:posOffset>
                </wp:positionH>
                <wp:positionV relativeFrom="page">
                  <wp:posOffset>8009255</wp:posOffset>
                </wp:positionV>
                <wp:extent cx="17145" cy="17145"/>
                <wp:effectExtent l="5080" t="4445" r="12065" b="1206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168.65pt;margin-top:630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150110</wp:posOffset>
                </wp:positionH>
                <wp:positionV relativeFrom="page">
                  <wp:posOffset>8060055</wp:posOffset>
                </wp:positionV>
                <wp:extent cx="17145" cy="17145"/>
                <wp:effectExtent l="5080" t="4445" r="12065" b="1270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169.3pt;margin-top:634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167255</wp:posOffset>
                </wp:positionH>
                <wp:positionV relativeFrom="page">
                  <wp:posOffset>8077200</wp:posOffset>
                </wp:positionV>
                <wp:extent cx="25400" cy="25400"/>
                <wp:effectExtent l="3810" t="3810" r="444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0.65pt;margin-top:63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150110</wp:posOffset>
                </wp:positionH>
                <wp:positionV relativeFrom="page">
                  <wp:posOffset>8077200</wp:posOffset>
                </wp:positionV>
                <wp:extent cx="17145" cy="25400"/>
                <wp:effectExtent l="4445" t="3810" r="12700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69.3pt;margin-top:636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167255</wp:posOffset>
                </wp:positionH>
                <wp:positionV relativeFrom="page">
                  <wp:posOffset>8060055</wp:posOffset>
                </wp:positionV>
                <wp:extent cx="25400" cy="17145"/>
                <wp:effectExtent l="4445" t="4445" r="4445" b="1206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70.65pt;margin-top:63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175510</wp:posOffset>
                </wp:positionH>
                <wp:positionV relativeFrom="page">
                  <wp:posOffset>8077200</wp:posOffset>
                </wp:positionV>
                <wp:extent cx="25400" cy="25400"/>
                <wp:effectExtent l="3810" t="3810" r="508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71.3pt;margin-top:63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00910</wp:posOffset>
                </wp:positionH>
                <wp:positionV relativeFrom="page">
                  <wp:posOffset>8102600</wp:posOffset>
                </wp:positionV>
                <wp:extent cx="17145" cy="25400"/>
                <wp:effectExtent l="5080" t="3810" r="12065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73.3pt;margin-top:638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175510</wp:posOffset>
                </wp:positionH>
                <wp:positionV relativeFrom="page">
                  <wp:posOffset>8102600</wp:posOffset>
                </wp:positionV>
                <wp:extent cx="25400" cy="25400"/>
                <wp:effectExtent l="4445" t="381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71.3pt;margin-top:63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00910</wp:posOffset>
                </wp:positionH>
                <wp:positionV relativeFrom="page">
                  <wp:posOffset>8077200</wp:posOffset>
                </wp:positionV>
                <wp:extent cx="17145" cy="25400"/>
                <wp:effectExtent l="5080" t="3810" r="1206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73.3pt;margin-top:636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09800</wp:posOffset>
                </wp:positionH>
                <wp:positionV relativeFrom="page">
                  <wp:posOffset>8102600</wp:posOffset>
                </wp:positionV>
                <wp:extent cx="16510" cy="25400"/>
                <wp:effectExtent l="3810" t="3810" r="1397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174pt;margin-top:638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26310</wp:posOffset>
                </wp:positionH>
                <wp:positionV relativeFrom="page">
                  <wp:posOffset>8128000</wp:posOffset>
                </wp:positionV>
                <wp:extent cx="25400" cy="16510"/>
                <wp:effectExtent l="4445" t="4445" r="4445" b="133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175.3pt;margin-top:640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209800</wp:posOffset>
                </wp:positionH>
                <wp:positionV relativeFrom="page">
                  <wp:posOffset>8128000</wp:posOffset>
                </wp:positionV>
                <wp:extent cx="16510" cy="16510"/>
                <wp:effectExtent l="3810" t="4445" r="13970" b="133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0l0,40e" stroked="t" o:allowincell="f" style="position:absolute;margin-left:174pt;margin-top:640pt;width:1.2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26310</wp:posOffset>
                </wp:positionH>
                <wp:positionV relativeFrom="page">
                  <wp:posOffset>8102600</wp:posOffset>
                </wp:positionV>
                <wp:extent cx="25400" cy="25400"/>
                <wp:effectExtent l="4445" t="4445" r="444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75.3pt;margin-top:63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26310</wp:posOffset>
                </wp:positionH>
                <wp:positionV relativeFrom="page">
                  <wp:posOffset>8144510</wp:posOffset>
                </wp:positionV>
                <wp:extent cx="25400" cy="25400"/>
                <wp:effectExtent l="4445" t="3810" r="444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75.3pt;margin-top:64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51710</wp:posOffset>
                </wp:positionH>
                <wp:positionV relativeFrom="page">
                  <wp:posOffset>8169910</wp:posOffset>
                </wp:positionV>
                <wp:extent cx="17145" cy="17145"/>
                <wp:effectExtent l="5080" t="4445" r="12065" b="127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77.3pt;margin-top:64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26310</wp:posOffset>
                </wp:positionH>
                <wp:positionV relativeFrom="page">
                  <wp:posOffset>8169910</wp:posOffset>
                </wp:positionV>
                <wp:extent cx="25400" cy="17145"/>
                <wp:effectExtent l="3810" t="4445" r="5080" b="1206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75.3pt;margin-top:64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51710</wp:posOffset>
                </wp:positionH>
                <wp:positionV relativeFrom="page">
                  <wp:posOffset>8144510</wp:posOffset>
                </wp:positionV>
                <wp:extent cx="17145" cy="25400"/>
                <wp:effectExtent l="5080" t="3810" r="1206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77.3pt;margin-top:64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60600</wp:posOffset>
                </wp:positionH>
                <wp:positionV relativeFrom="page">
                  <wp:posOffset>8169910</wp:posOffset>
                </wp:positionV>
                <wp:extent cx="16510" cy="17145"/>
                <wp:effectExtent l="3810" t="4445" r="13970" b="127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40l0,0e" stroked="t" o:allowincell="f" style="position:absolute;margin-left:178pt;margin-top:643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277110</wp:posOffset>
                </wp:positionH>
                <wp:positionV relativeFrom="page">
                  <wp:posOffset>8187055</wp:posOffset>
                </wp:positionV>
                <wp:extent cx="25400" cy="25400"/>
                <wp:effectExtent l="4445" t="3810" r="5080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9.3pt;margin-top:64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260600</wp:posOffset>
                </wp:positionH>
                <wp:positionV relativeFrom="page">
                  <wp:posOffset>8187055</wp:posOffset>
                </wp:positionV>
                <wp:extent cx="16510" cy="25400"/>
                <wp:effectExtent l="3810" t="3810" r="13970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178pt;margin-top:644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277110</wp:posOffset>
                </wp:positionH>
                <wp:positionV relativeFrom="page">
                  <wp:posOffset>8169910</wp:posOffset>
                </wp:positionV>
                <wp:extent cx="25400" cy="17145"/>
                <wp:effectExtent l="4445" t="4445" r="4445" b="1270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179.3pt;margin-top:64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86000</wp:posOffset>
                </wp:positionH>
                <wp:positionV relativeFrom="page">
                  <wp:posOffset>8212455</wp:posOffset>
                </wp:positionV>
                <wp:extent cx="25400" cy="25400"/>
                <wp:effectExtent l="4445" t="3810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80pt;margin-top:646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311400</wp:posOffset>
                </wp:positionH>
                <wp:positionV relativeFrom="page">
                  <wp:posOffset>8237855</wp:posOffset>
                </wp:positionV>
                <wp:extent cx="16510" cy="17145"/>
                <wp:effectExtent l="3810" t="4445" r="13970" b="127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182pt;margin-top:648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86000</wp:posOffset>
                </wp:positionH>
                <wp:positionV relativeFrom="page">
                  <wp:posOffset>8237855</wp:posOffset>
                </wp:positionV>
                <wp:extent cx="25400" cy="17145"/>
                <wp:effectExtent l="3810" t="4445" r="5080" b="1206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80pt;margin-top:648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311400</wp:posOffset>
                </wp:positionH>
                <wp:positionV relativeFrom="page">
                  <wp:posOffset>8212455</wp:posOffset>
                </wp:positionV>
                <wp:extent cx="16510" cy="25400"/>
                <wp:effectExtent l="3810" t="3810" r="1397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82pt;margin-top:646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311400</wp:posOffset>
                </wp:positionH>
                <wp:positionV relativeFrom="page">
                  <wp:posOffset>8263255</wp:posOffset>
                </wp:positionV>
                <wp:extent cx="16510" cy="25400"/>
                <wp:effectExtent l="4445" t="3810" r="13970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182pt;margin-top:650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327910</wp:posOffset>
                </wp:positionH>
                <wp:positionV relativeFrom="page">
                  <wp:posOffset>8288655</wp:posOffset>
                </wp:positionV>
                <wp:extent cx="25400" cy="17145"/>
                <wp:effectExtent l="4445" t="4445" r="4445" b="127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83.3pt;margin-top:652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311400</wp:posOffset>
                </wp:positionH>
                <wp:positionV relativeFrom="page">
                  <wp:posOffset>8288655</wp:posOffset>
                </wp:positionV>
                <wp:extent cx="16510" cy="17145"/>
                <wp:effectExtent l="3810" t="4445" r="13970" b="1206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182pt;margin-top:652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327910</wp:posOffset>
                </wp:positionH>
                <wp:positionV relativeFrom="page">
                  <wp:posOffset>8263255</wp:posOffset>
                </wp:positionV>
                <wp:extent cx="25400" cy="25400"/>
                <wp:effectExtent l="4445" t="3810" r="444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3.3pt;margin-top:650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336800</wp:posOffset>
                </wp:positionH>
                <wp:positionV relativeFrom="page">
                  <wp:posOffset>8246110</wp:posOffset>
                </wp:positionV>
                <wp:extent cx="25400" cy="25400"/>
                <wp:effectExtent l="3810" t="381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84pt;margin-top:64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362200</wp:posOffset>
                </wp:positionH>
                <wp:positionV relativeFrom="page">
                  <wp:posOffset>8271510</wp:posOffset>
                </wp:positionV>
                <wp:extent cx="16510" cy="25400"/>
                <wp:effectExtent l="4445" t="3810" r="133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186pt;margin-top:651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336800</wp:posOffset>
                </wp:positionH>
                <wp:positionV relativeFrom="page">
                  <wp:posOffset>8271510</wp:posOffset>
                </wp:positionV>
                <wp:extent cx="25400" cy="25400"/>
                <wp:effectExtent l="3810" t="381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84pt;margin-top:65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362200</wp:posOffset>
                </wp:positionH>
                <wp:positionV relativeFrom="page">
                  <wp:posOffset>8246110</wp:posOffset>
                </wp:positionV>
                <wp:extent cx="16510" cy="25400"/>
                <wp:effectExtent l="4445" t="3810" r="133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186pt;margin-top:649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370455</wp:posOffset>
                </wp:positionH>
                <wp:positionV relativeFrom="page">
                  <wp:posOffset>8314055</wp:posOffset>
                </wp:positionV>
                <wp:extent cx="17145" cy="25400"/>
                <wp:effectExtent l="4445" t="3810" r="1270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86.65pt;margin-top:654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387600</wp:posOffset>
                </wp:positionH>
                <wp:positionV relativeFrom="page">
                  <wp:posOffset>8339455</wp:posOffset>
                </wp:positionV>
                <wp:extent cx="25400" cy="17145"/>
                <wp:effectExtent l="3810" t="4445" r="5080" b="1270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88pt;margin-top:656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370455</wp:posOffset>
                </wp:positionH>
                <wp:positionV relativeFrom="page">
                  <wp:posOffset>8339455</wp:posOffset>
                </wp:positionV>
                <wp:extent cx="17145" cy="17145"/>
                <wp:effectExtent l="4445" t="4445" r="12700" b="1270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86.65pt;margin-top:656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387600</wp:posOffset>
                </wp:positionH>
                <wp:positionV relativeFrom="page">
                  <wp:posOffset>8314055</wp:posOffset>
                </wp:positionV>
                <wp:extent cx="25400" cy="25400"/>
                <wp:effectExtent l="3810" t="381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88pt;margin-top:65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387600</wp:posOffset>
                </wp:positionH>
                <wp:positionV relativeFrom="page">
                  <wp:posOffset>8322310</wp:posOffset>
                </wp:positionV>
                <wp:extent cx="25400" cy="25400"/>
                <wp:effectExtent l="3810" t="381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88pt;margin-top:65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413000</wp:posOffset>
                </wp:positionH>
                <wp:positionV relativeFrom="page">
                  <wp:posOffset>8347710</wp:posOffset>
                </wp:positionV>
                <wp:extent cx="25400" cy="17145"/>
                <wp:effectExtent l="4445" t="4445" r="4445" b="1270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90pt;margin-top:65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387600</wp:posOffset>
                </wp:positionH>
                <wp:positionV relativeFrom="page">
                  <wp:posOffset>8347710</wp:posOffset>
                </wp:positionV>
                <wp:extent cx="25400" cy="17145"/>
                <wp:effectExtent l="3810" t="4445" r="5080" b="1270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88pt;margin-top:65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413000</wp:posOffset>
                </wp:positionH>
                <wp:positionV relativeFrom="page">
                  <wp:posOffset>8322310</wp:posOffset>
                </wp:positionV>
                <wp:extent cx="25400" cy="25400"/>
                <wp:effectExtent l="4445" t="3810" r="444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0pt;margin-top:65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421255</wp:posOffset>
                </wp:positionH>
                <wp:positionV relativeFrom="page">
                  <wp:posOffset>8347710</wp:posOffset>
                </wp:positionV>
                <wp:extent cx="17145" cy="25400"/>
                <wp:effectExtent l="4445" t="3810" r="12700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90.65pt;margin-top:657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438400</wp:posOffset>
                </wp:positionH>
                <wp:positionV relativeFrom="page">
                  <wp:posOffset>8373110</wp:posOffset>
                </wp:positionV>
                <wp:extent cx="25400" cy="25400"/>
                <wp:effectExtent l="4445" t="3810" r="444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2pt;margin-top:65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421255</wp:posOffset>
                </wp:positionH>
                <wp:positionV relativeFrom="page">
                  <wp:posOffset>8373110</wp:posOffset>
                </wp:positionV>
                <wp:extent cx="17145" cy="25400"/>
                <wp:effectExtent l="4445" t="3810" r="1270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90.65pt;margin-top:659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438400</wp:posOffset>
                </wp:positionH>
                <wp:positionV relativeFrom="page">
                  <wp:posOffset>8347710</wp:posOffset>
                </wp:positionV>
                <wp:extent cx="25400" cy="25400"/>
                <wp:effectExtent l="4445" t="3810" r="444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2pt;margin-top:65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446655</wp:posOffset>
                </wp:positionH>
                <wp:positionV relativeFrom="page">
                  <wp:posOffset>8382000</wp:posOffset>
                </wp:positionV>
                <wp:extent cx="25400" cy="25400"/>
                <wp:effectExtent l="4445" t="3810" r="444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92.65pt;margin-top:660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472055</wp:posOffset>
                </wp:positionH>
                <wp:positionV relativeFrom="page">
                  <wp:posOffset>8407400</wp:posOffset>
                </wp:positionV>
                <wp:extent cx="17145" cy="16510"/>
                <wp:effectExtent l="4445" t="3810" r="12065" b="139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194.65pt;margin-top:662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446655</wp:posOffset>
                </wp:positionH>
                <wp:positionV relativeFrom="page">
                  <wp:posOffset>8407400</wp:posOffset>
                </wp:positionV>
                <wp:extent cx="25400" cy="16510"/>
                <wp:effectExtent l="3810" t="4445" r="4445" b="133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192.65pt;margin-top:662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472055</wp:posOffset>
                </wp:positionH>
                <wp:positionV relativeFrom="page">
                  <wp:posOffset>8382000</wp:posOffset>
                </wp:positionV>
                <wp:extent cx="17145" cy="25400"/>
                <wp:effectExtent l="4445" t="3810" r="1206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194.65pt;margin-top:660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472055</wp:posOffset>
                </wp:positionH>
                <wp:positionV relativeFrom="page">
                  <wp:posOffset>8415655</wp:posOffset>
                </wp:positionV>
                <wp:extent cx="17145" cy="25400"/>
                <wp:effectExtent l="4445" t="3810" r="1270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94.65pt;margin-top:662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489200</wp:posOffset>
                </wp:positionH>
                <wp:positionV relativeFrom="page">
                  <wp:posOffset>8441055</wp:posOffset>
                </wp:positionV>
                <wp:extent cx="25400" cy="17145"/>
                <wp:effectExtent l="3810" t="4445" r="5080" b="1270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96pt;margin-top:66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472055</wp:posOffset>
                </wp:positionH>
                <wp:positionV relativeFrom="page">
                  <wp:posOffset>8441055</wp:posOffset>
                </wp:positionV>
                <wp:extent cx="17145" cy="17145"/>
                <wp:effectExtent l="4445" t="4445" r="12700" b="1206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94.65pt;margin-top:664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489200</wp:posOffset>
                </wp:positionH>
                <wp:positionV relativeFrom="page">
                  <wp:posOffset>8415655</wp:posOffset>
                </wp:positionV>
                <wp:extent cx="25400" cy="25400"/>
                <wp:effectExtent l="3810" t="3810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96pt;margin-top:66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497455</wp:posOffset>
                </wp:positionH>
                <wp:positionV relativeFrom="page">
                  <wp:posOffset>8458200</wp:posOffset>
                </wp:positionV>
                <wp:extent cx="25400" cy="16510"/>
                <wp:effectExtent l="4445" t="3810" r="4445" b="139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40l0,0e" stroked="t" o:allowincell="f" style="position:absolute;margin-left:196.65pt;margin-top:666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522855</wp:posOffset>
                </wp:positionH>
                <wp:positionV relativeFrom="page">
                  <wp:posOffset>8474710</wp:posOffset>
                </wp:positionV>
                <wp:extent cx="25400" cy="25400"/>
                <wp:effectExtent l="3810" t="3810" r="508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98.65pt;margin-top:66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497455</wp:posOffset>
                </wp:positionH>
                <wp:positionV relativeFrom="page">
                  <wp:posOffset>8474710</wp:posOffset>
                </wp:positionV>
                <wp:extent cx="25400" cy="25400"/>
                <wp:effectExtent l="3810" t="4445" r="4445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96.65pt;margin-top:66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522855</wp:posOffset>
                </wp:positionH>
                <wp:positionV relativeFrom="page">
                  <wp:posOffset>8458200</wp:posOffset>
                </wp:positionV>
                <wp:extent cx="25400" cy="16510"/>
                <wp:effectExtent l="4445" t="3810" r="4445" b="139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198.65pt;margin-top:666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531110</wp:posOffset>
                </wp:positionH>
                <wp:positionV relativeFrom="page">
                  <wp:posOffset>8483600</wp:posOffset>
                </wp:positionV>
                <wp:extent cx="17145" cy="25400"/>
                <wp:effectExtent l="4445" t="3810" r="1270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199.3pt;margin-top:668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548255</wp:posOffset>
                </wp:positionH>
                <wp:positionV relativeFrom="page">
                  <wp:posOffset>8509000</wp:posOffset>
                </wp:positionV>
                <wp:extent cx="25400" cy="16510"/>
                <wp:effectExtent l="4445" t="3810" r="4445" b="139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00.65pt;margin-top:670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531110</wp:posOffset>
                </wp:positionH>
                <wp:positionV relativeFrom="page">
                  <wp:posOffset>8509000</wp:posOffset>
                </wp:positionV>
                <wp:extent cx="17145" cy="16510"/>
                <wp:effectExtent l="4445" t="3810" r="12700" b="133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199.3pt;margin-top:670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548255</wp:posOffset>
                </wp:positionH>
                <wp:positionV relativeFrom="page">
                  <wp:posOffset>8483600</wp:posOffset>
                </wp:positionV>
                <wp:extent cx="25400" cy="25400"/>
                <wp:effectExtent l="4445" t="3810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00.65pt;margin-top:66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556510</wp:posOffset>
                </wp:positionH>
                <wp:positionV relativeFrom="page">
                  <wp:posOffset>8474710</wp:posOffset>
                </wp:positionV>
                <wp:extent cx="25400" cy="25400"/>
                <wp:effectExtent l="3810" t="381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01.3pt;margin-top:66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581910</wp:posOffset>
                </wp:positionH>
                <wp:positionV relativeFrom="page">
                  <wp:posOffset>8500110</wp:posOffset>
                </wp:positionV>
                <wp:extent cx="17145" cy="17145"/>
                <wp:effectExtent l="5080" t="4445" r="12065" b="127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03.3pt;margin-top:669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556510</wp:posOffset>
                </wp:positionH>
                <wp:positionV relativeFrom="page">
                  <wp:posOffset>8500110</wp:posOffset>
                </wp:positionV>
                <wp:extent cx="25400" cy="17145"/>
                <wp:effectExtent l="3810" t="5080" r="5080" b="1206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01.3pt;margin-top:669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581910</wp:posOffset>
                </wp:positionH>
                <wp:positionV relativeFrom="page">
                  <wp:posOffset>8474710</wp:posOffset>
                </wp:positionV>
                <wp:extent cx="17145" cy="25400"/>
                <wp:effectExtent l="4445" t="3810" r="1206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03.3pt;margin-top:667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581910</wp:posOffset>
                </wp:positionH>
                <wp:positionV relativeFrom="page">
                  <wp:posOffset>8517255</wp:posOffset>
                </wp:positionV>
                <wp:extent cx="17145" cy="17145"/>
                <wp:effectExtent l="5080" t="4445" r="12065" b="1270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203.3pt;margin-top:670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599055</wp:posOffset>
                </wp:positionH>
                <wp:positionV relativeFrom="page">
                  <wp:posOffset>8534400</wp:posOffset>
                </wp:positionV>
                <wp:extent cx="25400" cy="25400"/>
                <wp:effectExtent l="4445" t="3810" r="444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4.65pt;margin-top:67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581910</wp:posOffset>
                </wp:positionH>
                <wp:positionV relativeFrom="page">
                  <wp:posOffset>8534400</wp:posOffset>
                </wp:positionV>
                <wp:extent cx="17145" cy="25400"/>
                <wp:effectExtent l="4445" t="3810" r="1206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203.3pt;margin-top:67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599055</wp:posOffset>
                </wp:positionH>
                <wp:positionV relativeFrom="page">
                  <wp:posOffset>8517255</wp:posOffset>
                </wp:positionV>
                <wp:extent cx="25400" cy="17145"/>
                <wp:effectExtent l="4445" t="4445" r="4445" b="1270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04.65pt;margin-top:670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607310</wp:posOffset>
                </wp:positionH>
                <wp:positionV relativeFrom="page">
                  <wp:posOffset>8534400</wp:posOffset>
                </wp:positionV>
                <wp:extent cx="25400" cy="25400"/>
                <wp:effectExtent l="3810" t="3810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05.3pt;margin-top:67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632710</wp:posOffset>
                </wp:positionH>
                <wp:positionV relativeFrom="page">
                  <wp:posOffset>8559800</wp:posOffset>
                </wp:positionV>
                <wp:extent cx="25400" cy="16510"/>
                <wp:effectExtent l="4445" t="4445" r="4445" b="133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07.3pt;margin-top:67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607310</wp:posOffset>
                </wp:positionH>
                <wp:positionV relativeFrom="page">
                  <wp:posOffset>8559800</wp:posOffset>
                </wp:positionV>
                <wp:extent cx="25400" cy="16510"/>
                <wp:effectExtent l="3810" t="3810" r="5080" b="133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205.3pt;margin-top:67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632710</wp:posOffset>
                </wp:positionH>
                <wp:positionV relativeFrom="page">
                  <wp:posOffset>8534400</wp:posOffset>
                </wp:positionV>
                <wp:extent cx="25400" cy="25400"/>
                <wp:effectExtent l="4445" t="3810" r="444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07.3pt;margin-top:67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641600</wp:posOffset>
                </wp:positionH>
                <wp:positionV relativeFrom="page">
                  <wp:posOffset>8559800</wp:posOffset>
                </wp:positionV>
                <wp:extent cx="16510" cy="16510"/>
                <wp:effectExtent l="3810" t="3810" r="13970" b="139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40l0,0e" stroked="t" o:allowincell="f" style="position:absolute;margin-left:208pt;margin-top:674pt;width:1.2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658110</wp:posOffset>
                </wp:positionH>
                <wp:positionV relativeFrom="page">
                  <wp:posOffset>8576310</wp:posOffset>
                </wp:positionV>
                <wp:extent cx="25400" cy="25400"/>
                <wp:effectExtent l="3810" t="3810" r="444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9.3pt;margin-top:67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641600</wp:posOffset>
                </wp:positionH>
                <wp:positionV relativeFrom="page">
                  <wp:posOffset>8576310</wp:posOffset>
                </wp:positionV>
                <wp:extent cx="16510" cy="25400"/>
                <wp:effectExtent l="3810" t="3810" r="1333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208pt;margin-top:675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658110</wp:posOffset>
                </wp:positionH>
                <wp:positionV relativeFrom="page">
                  <wp:posOffset>8559800</wp:posOffset>
                </wp:positionV>
                <wp:extent cx="25400" cy="16510"/>
                <wp:effectExtent l="4445" t="3810" r="4445" b="139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209.3pt;margin-top:67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658110</wp:posOffset>
                </wp:positionH>
                <wp:positionV relativeFrom="page">
                  <wp:posOffset>8568055</wp:posOffset>
                </wp:positionV>
                <wp:extent cx="25400" cy="25400"/>
                <wp:effectExtent l="4445" t="3810" r="444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09.3pt;margin-top:67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683510</wp:posOffset>
                </wp:positionH>
                <wp:positionV relativeFrom="page">
                  <wp:posOffset>8593455</wp:posOffset>
                </wp:positionV>
                <wp:extent cx="25400" cy="25400"/>
                <wp:effectExtent l="4445" t="4445" r="444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1.3pt;margin-top:676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658110</wp:posOffset>
                </wp:positionH>
                <wp:positionV relativeFrom="page">
                  <wp:posOffset>8593455</wp:posOffset>
                </wp:positionV>
                <wp:extent cx="25400" cy="25400"/>
                <wp:effectExtent l="3810" t="4445" r="4445" b="444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09.3pt;margin-top:676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683510</wp:posOffset>
                </wp:positionH>
                <wp:positionV relativeFrom="page">
                  <wp:posOffset>8568055</wp:posOffset>
                </wp:positionV>
                <wp:extent cx="25400" cy="25400"/>
                <wp:effectExtent l="4445" t="3810" r="444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1.3pt;margin-top:67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692400</wp:posOffset>
                </wp:positionH>
                <wp:positionV relativeFrom="page">
                  <wp:posOffset>8585200</wp:posOffset>
                </wp:positionV>
                <wp:extent cx="16510" cy="25400"/>
                <wp:effectExtent l="3810" t="3810" r="1397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212pt;margin-top:67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708910</wp:posOffset>
                </wp:positionH>
                <wp:positionV relativeFrom="page">
                  <wp:posOffset>8610600</wp:posOffset>
                </wp:positionV>
                <wp:extent cx="25400" cy="16510"/>
                <wp:effectExtent l="4445" t="4445" r="4445" b="133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13.3pt;margin-top:678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692400</wp:posOffset>
                </wp:positionH>
                <wp:positionV relativeFrom="page">
                  <wp:posOffset>8610600</wp:posOffset>
                </wp:positionV>
                <wp:extent cx="16510" cy="16510"/>
                <wp:effectExtent l="4445" t="4445" r="13335" b="133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0l0,40e" stroked="t" o:allowincell="f" style="position:absolute;margin-left:212pt;margin-top:678pt;width:1.2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708910</wp:posOffset>
                </wp:positionH>
                <wp:positionV relativeFrom="page">
                  <wp:posOffset>8585200</wp:posOffset>
                </wp:positionV>
                <wp:extent cx="25400" cy="25400"/>
                <wp:effectExtent l="4445" t="3810" r="444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13.3pt;margin-top:67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717800</wp:posOffset>
                </wp:positionH>
                <wp:positionV relativeFrom="page">
                  <wp:posOffset>8618855</wp:posOffset>
                </wp:positionV>
                <wp:extent cx="25400" cy="17145"/>
                <wp:effectExtent l="4445" t="4445" r="4445" b="1270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14pt;margin-top:678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743200</wp:posOffset>
                </wp:positionH>
                <wp:positionV relativeFrom="page">
                  <wp:posOffset>8636000</wp:posOffset>
                </wp:positionV>
                <wp:extent cx="25400" cy="25400"/>
                <wp:effectExtent l="4445" t="4445" r="4445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16pt;margin-top:680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717800</wp:posOffset>
                </wp:positionH>
                <wp:positionV relativeFrom="page">
                  <wp:posOffset>8636000</wp:posOffset>
                </wp:positionV>
                <wp:extent cx="25400" cy="25400"/>
                <wp:effectExtent l="4445" t="4445" r="444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14pt;margin-top:680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743200</wp:posOffset>
                </wp:positionH>
                <wp:positionV relativeFrom="page">
                  <wp:posOffset>8593455</wp:posOffset>
                </wp:positionV>
                <wp:extent cx="25400" cy="42545"/>
                <wp:effectExtent l="3810" t="4445" r="5080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40,40l0,0e" stroked="t" o:allowincell="f" style="position:absolute;margin-left:216pt;margin-top:676.65pt;width:1.95pt;height:3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768600</wp:posOffset>
                </wp:positionH>
                <wp:positionV relativeFrom="page">
                  <wp:posOffset>8618855</wp:posOffset>
                </wp:positionV>
                <wp:extent cx="16510" cy="17145"/>
                <wp:effectExtent l="3810" t="4445" r="13335" b="1206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218pt;margin-top:678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743200</wp:posOffset>
                </wp:positionH>
                <wp:positionV relativeFrom="page">
                  <wp:posOffset>8618855</wp:posOffset>
                </wp:positionV>
                <wp:extent cx="25400" cy="17145"/>
                <wp:effectExtent l="3810" t="4445" r="5080" b="1206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16pt;margin-top:678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768600</wp:posOffset>
                </wp:positionH>
                <wp:positionV relativeFrom="page">
                  <wp:posOffset>8593455</wp:posOffset>
                </wp:positionV>
                <wp:extent cx="16510" cy="25400"/>
                <wp:effectExtent l="3810" t="3810" r="1333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218pt;margin-top:676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768600</wp:posOffset>
                </wp:positionH>
                <wp:positionV relativeFrom="page">
                  <wp:posOffset>8627110</wp:posOffset>
                </wp:positionV>
                <wp:extent cx="25400" cy="25400"/>
                <wp:effectExtent l="3810" t="381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18pt;margin-top:67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794000</wp:posOffset>
                </wp:positionH>
                <wp:positionV relativeFrom="page">
                  <wp:posOffset>8652510</wp:posOffset>
                </wp:positionV>
                <wp:extent cx="25400" cy="25400"/>
                <wp:effectExtent l="4445" t="4445" r="4445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0pt;margin-top:68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768600</wp:posOffset>
                </wp:positionH>
                <wp:positionV relativeFrom="page">
                  <wp:posOffset>8652510</wp:posOffset>
                </wp:positionV>
                <wp:extent cx="25400" cy="25400"/>
                <wp:effectExtent l="3810" t="3810" r="4445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18pt;margin-top:68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794000</wp:posOffset>
                </wp:positionH>
                <wp:positionV relativeFrom="page">
                  <wp:posOffset>8627110</wp:posOffset>
                </wp:positionV>
                <wp:extent cx="25400" cy="25400"/>
                <wp:effectExtent l="4445" t="3810" r="444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0pt;margin-top:67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802255</wp:posOffset>
                </wp:positionH>
                <wp:positionV relativeFrom="page">
                  <wp:posOffset>8644255</wp:posOffset>
                </wp:positionV>
                <wp:extent cx="17145" cy="25400"/>
                <wp:effectExtent l="4445" t="3810" r="1206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220.65pt;margin-top:680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819400</wp:posOffset>
                </wp:positionH>
                <wp:positionV relativeFrom="page">
                  <wp:posOffset>8669655</wp:posOffset>
                </wp:positionV>
                <wp:extent cx="25400" cy="17145"/>
                <wp:effectExtent l="3810" t="4445" r="4445" b="1206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22pt;margin-top:682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802255</wp:posOffset>
                </wp:positionH>
                <wp:positionV relativeFrom="page">
                  <wp:posOffset>8669655</wp:posOffset>
                </wp:positionV>
                <wp:extent cx="17145" cy="17145"/>
                <wp:effectExtent l="4445" t="4445" r="12065" b="1206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220.65pt;margin-top:682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819400</wp:posOffset>
                </wp:positionH>
                <wp:positionV relativeFrom="page">
                  <wp:posOffset>8644255</wp:posOffset>
                </wp:positionV>
                <wp:extent cx="25400" cy="25400"/>
                <wp:effectExtent l="3810" t="3810" r="444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2pt;margin-top:680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819400</wp:posOffset>
                </wp:positionH>
                <wp:positionV relativeFrom="page">
                  <wp:posOffset>8661400</wp:posOffset>
                </wp:positionV>
                <wp:extent cx="25400" cy="16510"/>
                <wp:effectExtent l="3810" t="3810" r="5080" b="139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40l0,0e" stroked="t" o:allowincell="f" style="position:absolute;margin-left:222pt;margin-top:682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844800</wp:posOffset>
                </wp:positionH>
                <wp:positionV relativeFrom="page">
                  <wp:posOffset>8677910</wp:posOffset>
                </wp:positionV>
                <wp:extent cx="25400" cy="25400"/>
                <wp:effectExtent l="4445" t="4445" r="4445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4pt;margin-top:68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819400</wp:posOffset>
                </wp:positionH>
                <wp:positionV relativeFrom="page">
                  <wp:posOffset>8677910</wp:posOffset>
                </wp:positionV>
                <wp:extent cx="25400" cy="25400"/>
                <wp:effectExtent l="3810" t="3810" r="4445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22pt;margin-top:68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844800</wp:posOffset>
                </wp:positionH>
                <wp:positionV relativeFrom="page">
                  <wp:posOffset>8661400</wp:posOffset>
                </wp:positionV>
                <wp:extent cx="25400" cy="16510"/>
                <wp:effectExtent l="4445" t="3810" r="4445" b="133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40l40,0e" stroked="t" o:allowincell="f" style="position:absolute;margin-left:224pt;margin-top:682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853055</wp:posOffset>
                </wp:positionH>
                <wp:positionV relativeFrom="page">
                  <wp:posOffset>8677910</wp:posOffset>
                </wp:positionV>
                <wp:extent cx="17145" cy="17145"/>
                <wp:effectExtent l="4445" t="4445" r="12065" b="1206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224.65pt;margin-top:683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870200</wp:posOffset>
                </wp:positionH>
                <wp:positionV relativeFrom="page">
                  <wp:posOffset>8695055</wp:posOffset>
                </wp:positionV>
                <wp:extent cx="25400" cy="25400"/>
                <wp:effectExtent l="3810" t="3810" r="4445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6pt;margin-top:68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853055</wp:posOffset>
                </wp:positionH>
                <wp:positionV relativeFrom="page">
                  <wp:posOffset>8695055</wp:posOffset>
                </wp:positionV>
                <wp:extent cx="17145" cy="25400"/>
                <wp:effectExtent l="4445" t="3810" r="1270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224.65pt;margin-top:684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870200</wp:posOffset>
                </wp:positionH>
                <wp:positionV relativeFrom="page">
                  <wp:posOffset>8677910</wp:posOffset>
                </wp:positionV>
                <wp:extent cx="25400" cy="17145"/>
                <wp:effectExtent l="4445" t="4445" r="4445" b="1270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26pt;margin-top:68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878455</wp:posOffset>
                </wp:positionH>
                <wp:positionV relativeFrom="page">
                  <wp:posOffset>8677910</wp:posOffset>
                </wp:positionV>
                <wp:extent cx="25400" cy="17145"/>
                <wp:effectExtent l="3810" t="4445" r="4445" b="1206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26.65pt;margin-top:68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903855</wp:posOffset>
                </wp:positionH>
                <wp:positionV relativeFrom="page">
                  <wp:posOffset>8695055</wp:posOffset>
                </wp:positionV>
                <wp:extent cx="25400" cy="25400"/>
                <wp:effectExtent l="4445" t="3810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8.65pt;margin-top:68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878455</wp:posOffset>
                </wp:positionH>
                <wp:positionV relativeFrom="page">
                  <wp:posOffset>8695055</wp:posOffset>
                </wp:positionV>
                <wp:extent cx="25400" cy="25400"/>
                <wp:effectExtent l="3810" t="3810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26.65pt;margin-top:684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903855</wp:posOffset>
                </wp:positionH>
                <wp:positionV relativeFrom="page">
                  <wp:posOffset>8677910</wp:posOffset>
                </wp:positionV>
                <wp:extent cx="25400" cy="17145"/>
                <wp:effectExtent l="4445" t="4445" r="4445" b="1270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28.65pt;margin-top:683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12110</wp:posOffset>
                </wp:positionH>
                <wp:positionV relativeFrom="page">
                  <wp:posOffset>8686800</wp:posOffset>
                </wp:positionV>
                <wp:extent cx="17145" cy="25400"/>
                <wp:effectExtent l="4445" t="3810" r="1270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229.3pt;margin-top:684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929255</wp:posOffset>
                </wp:positionH>
                <wp:positionV relativeFrom="page">
                  <wp:posOffset>8712200</wp:posOffset>
                </wp:positionV>
                <wp:extent cx="25400" cy="16510"/>
                <wp:effectExtent l="4445" t="4445" r="4445" b="133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30.65pt;margin-top:686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912110</wp:posOffset>
                </wp:positionH>
                <wp:positionV relativeFrom="page">
                  <wp:posOffset>8712200</wp:posOffset>
                </wp:positionV>
                <wp:extent cx="17145" cy="16510"/>
                <wp:effectExtent l="4445" t="3810" r="12065" b="133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229.3pt;margin-top:686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929255</wp:posOffset>
                </wp:positionH>
                <wp:positionV relativeFrom="page">
                  <wp:posOffset>8686800</wp:posOffset>
                </wp:positionV>
                <wp:extent cx="25400" cy="25400"/>
                <wp:effectExtent l="4445" t="3810" r="444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0.65pt;margin-top:684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929255</wp:posOffset>
                </wp:positionH>
                <wp:positionV relativeFrom="page">
                  <wp:posOffset>8703310</wp:posOffset>
                </wp:positionV>
                <wp:extent cx="25400" cy="25400"/>
                <wp:effectExtent l="3810" t="3810" r="4445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30.65pt;margin-top:68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954655</wp:posOffset>
                </wp:positionH>
                <wp:positionV relativeFrom="page">
                  <wp:posOffset>8728710</wp:posOffset>
                </wp:positionV>
                <wp:extent cx="25400" cy="17145"/>
                <wp:effectExtent l="4445" t="5080" r="4445" b="1206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32.65pt;margin-top:68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929255</wp:posOffset>
                </wp:positionH>
                <wp:positionV relativeFrom="page">
                  <wp:posOffset>8728710</wp:posOffset>
                </wp:positionV>
                <wp:extent cx="25400" cy="17145"/>
                <wp:effectExtent l="4445" t="5080" r="4445" b="1206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30.65pt;margin-top:68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54655</wp:posOffset>
                </wp:positionH>
                <wp:positionV relativeFrom="page">
                  <wp:posOffset>8703310</wp:posOffset>
                </wp:positionV>
                <wp:extent cx="25400" cy="25400"/>
                <wp:effectExtent l="4445" t="3810" r="444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32.65pt;margin-top:685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62910</wp:posOffset>
                </wp:positionH>
                <wp:positionV relativeFrom="page">
                  <wp:posOffset>8720455</wp:posOffset>
                </wp:positionV>
                <wp:extent cx="17145" cy="17145"/>
                <wp:effectExtent l="5080" t="4445" r="12065" b="1270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40l0,0e" stroked="t" o:allowincell="f" style="position:absolute;margin-left:233.3pt;margin-top:686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980055</wp:posOffset>
                </wp:positionH>
                <wp:positionV relativeFrom="page">
                  <wp:posOffset>8737600</wp:posOffset>
                </wp:positionV>
                <wp:extent cx="25400" cy="25400"/>
                <wp:effectExtent l="4445" t="444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4.65pt;margin-top:68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962910</wp:posOffset>
                </wp:positionH>
                <wp:positionV relativeFrom="page">
                  <wp:posOffset>8737600</wp:posOffset>
                </wp:positionV>
                <wp:extent cx="17145" cy="25400"/>
                <wp:effectExtent l="4445" t="3810" r="12065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233.3pt;margin-top:688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980055</wp:posOffset>
                </wp:positionH>
                <wp:positionV relativeFrom="page">
                  <wp:posOffset>8720455</wp:posOffset>
                </wp:positionV>
                <wp:extent cx="25400" cy="17145"/>
                <wp:effectExtent l="4445" t="4445" r="4445" b="1270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34.65pt;margin-top:686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988310</wp:posOffset>
                </wp:positionH>
                <wp:positionV relativeFrom="page">
                  <wp:posOffset>8728710</wp:posOffset>
                </wp:positionV>
                <wp:extent cx="25400" cy="17145"/>
                <wp:effectExtent l="3810" t="4445" r="4445" b="1270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35.3pt;margin-top:68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013710</wp:posOffset>
                </wp:positionH>
                <wp:positionV relativeFrom="page">
                  <wp:posOffset>8745855</wp:posOffset>
                </wp:positionV>
                <wp:extent cx="25400" cy="25400"/>
                <wp:effectExtent l="4445" t="4445" r="4445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7.3pt;margin-top:688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988310</wp:posOffset>
                </wp:positionH>
                <wp:positionV relativeFrom="page">
                  <wp:posOffset>8745855</wp:posOffset>
                </wp:positionV>
                <wp:extent cx="25400" cy="25400"/>
                <wp:effectExtent l="3810" t="3810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35.3pt;margin-top:688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013710</wp:posOffset>
                </wp:positionH>
                <wp:positionV relativeFrom="page">
                  <wp:posOffset>8728710</wp:posOffset>
                </wp:positionV>
                <wp:extent cx="25400" cy="17145"/>
                <wp:effectExtent l="3810" t="4445" r="4445" b="1270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37.3pt;margin-top:687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013710</wp:posOffset>
                </wp:positionH>
                <wp:positionV relativeFrom="page">
                  <wp:posOffset>8728710</wp:posOffset>
                </wp:positionV>
                <wp:extent cx="25400" cy="25400"/>
                <wp:effectExtent l="3810" t="3810" r="444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37.3pt;margin-top:68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039110</wp:posOffset>
                </wp:positionH>
                <wp:positionV relativeFrom="page">
                  <wp:posOffset>8754110</wp:posOffset>
                </wp:positionV>
                <wp:extent cx="17145" cy="25400"/>
                <wp:effectExtent l="4445" t="3810" r="12065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39.3pt;margin-top:689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013710</wp:posOffset>
                </wp:positionH>
                <wp:positionV relativeFrom="page">
                  <wp:posOffset>8754110</wp:posOffset>
                </wp:positionV>
                <wp:extent cx="25400" cy="25400"/>
                <wp:effectExtent l="3810" t="3810" r="444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37.3pt;margin-top:68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039110</wp:posOffset>
                </wp:positionH>
                <wp:positionV relativeFrom="page">
                  <wp:posOffset>8728710</wp:posOffset>
                </wp:positionV>
                <wp:extent cx="17145" cy="25400"/>
                <wp:effectExtent l="4445" t="3810" r="1206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39.3pt;margin-top:687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039110</wp:posOffset>
                </wp:positionH>
                <wp:positionV relativeFrom="page">
                  <wp:posOffset>8728710</wp:posOffset>
                </wp:positionV>
                <wp:extent cx="25400" cy="25400"/>
                <wp:effectExtent l="3810" t="3810" r="444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39.3pt;margin-top:68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064510</wp:posOffset>
                </wp:positionH>
                <wp:positionV relativeFrom="page">
                  <wp:posOffset>8754110</wp:posOffset>
                </wp:positionV>
                <wp:extent cx="25400" cy="25400"/>
                <wp:effectExtent l="3810" t="3810" r="444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41.3pt;margin-top:68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039110</wp:posOffset>
                </wp:positionH>
                <wp:positionV relativeFrom="page">
                  <wp:posOffset>8754110</wp:posOffset>
                </wp:positionV>
                <wp:extent cx="25400" cy="25400"/>
                <wp:effectExtent l="3810" t="3810" r="4445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39.3pt;margin-top:68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064510</wp:posOffset>
                </wp:positionH>
                <wp:positionV relativeFrom="page">
                  <wp:posOffset>8728710</wp:posOffset>
                </wp:positionV>
                <wp:extent cx="25400" cy="25400"/>
                <wp:effectExtent l="3810" t="3810" r="444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41.3pt;margin-top:687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73400</wp:posOffset>
                </wp:positionH>
                <wp:positionV relativeFrom="page">
                  <wp:posOffset>8737600</wp:posOffset>
                </wp:positionV>
                <wp:extent cx="16510" cy="25400"/>
                <wp:effectExtent l="3810" t="3810" r="1397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242pt;margin-top:688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089910</wp:posOffset>
                </wp:positionH>
                <wp:positionV relativeFrom="page">
                  <wp:posOffset>8763000</wp:posOffset>
                </wp:positionV>
                <wp:extent cx="25400" cy="16510"/>
                <wp:effectExtent l="4445" t="4445" r="4445" b="133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43.3pt;margin-top:690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073400</wp:posOffset>
                </wp:positionH>
                <wp:positionV relativeFrom="page">
                  <wp:posOffset>8763000</wp:posOffset>
                </wp:positionV>
                <wp:extent cx="16510" cy="16510"/>
                <wp:effectExtent l="3810" t="3810" r="13335" b="133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0l0,40e" stroked="t" o:allowincell="f" style="position:absolute;margin-left:242pt;margin-top:690pt;width:1.2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089910</wp:posOffset>
                </wp:positionH>
                <wp:positionV relativeFrom="page">
                  <wp:posOffset>8737600</wp:posOffset>
                </wp:positionV>
                <wp:extent cx="25400" cy="25400"/>
                <wp:effectExtent l="4445" t="3810" r="444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43.3pt;margin-top:68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89910</wp:posOffset>
                </wp:positionH>
                <wp:positionV relativeFrom="page">
                  <wp:posOffset>8737600</wp:posOffset>
                </wp:positionV>
                <wp:extent cx="25400" cy="25400"/>
                <wp:effectExtent l="3810" t="3810" r="508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43.3pt;margin-top:68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115310</wp:posOffset>
                </wp:positionH>
                <wp:positionV relativeFrom="page">
                  <wp:posOffset>8763000</wp:posOffset>
                </wp:positionV>
                <wp:extent cx="25400" cy="16510"/>
                <wp:effectExtent l="4445" t="4445" r="4445" b="133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45.3pt;margin-top:690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089910</wp:posOffset>
                </wp:positionH>
                <wp:positionV relativeFrom="page">
                  <wp:posOffset>8763000</wp:posOffset>
                </wp:positionV>
                <wp:extent cx="25400" cy="16510"/>
                <wp:effectExtent l="3810" t="3810" r="4445" b="133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243.3pt;margin-top:690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115310</wp:posOffset>
                </wp:positionH>
                <wp:positionV relativeFrom="page">
                  <wp:posOffset>8737600</wp:posOffset>
                </wp:positionV>
                <wp:extent cx="25400" cy="25400"/>
                <wp:effectExtent l="4445" t="3810" r="444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45.3pt;margin-top:688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124200</wp:posOffset>
                </wp:positionH>
                <wp:positionV relativeFrom="page">
                  <wp:posOffset>8745855</wp:posOffset>
                </wp:positionV>
                <wp:extent cx="25400" cy="25400"/>
                <wp:effectExtent l="4445" t="3810" r="444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46pt;margin-top:688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149600</wp:posOffset>
                </wp:positionH>
                <wp:positionV relativeFrom="page">
                  <wp:posOffset>8771255</wp:posOffset>
                </wp:positionV>
                <wp:extent cx="16510" cy="17145"/>
                <wp:effectExtent l="3810" t="4445" r="13335" b="1206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248pt;margin-top:690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24200</wp:posOffset>
                </wp:positionH>
                <wp:positionV relativeFrom="page">
                  <wp:posOffset>8771255</wp:posOffset>
                </wp:positionV>
                <wp:extent cx="25400" cy="17145"/>
                <wp:effectExtent l="3810" t="4445" r="4445" b="1206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46pt;margin-top:690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149600</wp:posOffset>
                </wp:positionH>
                <wp:positionV relativeFrom="page">
                  <wp:posOffset>8745855</wp:posOffset>
                </wp:positionV>
                <wp:extent cx="16510" cy="25400"/>
                <wp:effectExtent l="3810" t="3810" r="133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40,0e" stroked="t" o:allowincell="f" style="position:absolute;margin-left:248pt;margin-top:688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149600</wp:posOffset>
                </wp:positionH>
                <wp:positionV relativeFrom="page">
                  <wp:posOffset>8754110</wp:posOffset>
                </wp:positionV>
                <wp:extent cx="25400" cy="25400"/>
                <wp:effectExtent l="4445" t="3810" r="444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48pt;margin-top:68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175000</wp:posOffset>
                </wp:positionH>
                <wp:positionV relativeFrom="page">
                  <wp:posOffset>8779510</wp:posOffset>
                </wp:positionV>
                <wp:extent cx="25400" cy="17145"/>
                <wp:effectExtent l="4445" t="5080" r="4445" b="1206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50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149600</wp:posOffset>
                </wp:positionH>
                <wp:positionV relativeFrom="page">
                  <wp:posOffset>8779510</wp:posOffset>
                </wp:positionV>
                <wp:extent cx="25400" cy="17145"/>
                <wp:effectExtent l="3810" t="4445" r="4445" b="1206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48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175000</wp:posOffset>
                </wp:positionH>
                <wp:positionV relativeFrom="page">
                  <wp:posOffset>8754110</wp:posOffset>
                </wp:positionV>
                <wp:extent cx="25400" cy="25400"/>
                <wp:effectExtent l="4445" t="3810" r="444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50pt;margin-top:689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175000</wp:posOffset>
                </wp:positionH>
                <wp:positionV relativeFrom="page">
                  <wp:posOffset>8779510</wp:posOffset>
                </wp:positionV>
                <wp:extent cx="25400" cy="17145"/>
                <wp:effectExtent l="3810" t="4445" r="5080" b="1270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50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200400</wp:posOffset>
                </wp:positionH>
                <wp:positionV relativeFrom="page">
                  <wp:posOffset>8796655</wp:posOffset>
                </wp:positionV>
                <wp:extent cx="16510" cy="25400"/>
                <wp:effectExtent l="3810" t="3810" r="1333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252pt;margin-top:692.65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75000</wp:posOffset>
                </wp:positionH>
                <wp:positionV relativeFrom="page">
                  <wp:posOffset>8796655</wp:posOffset>
                </wp:positionV>
                <wp:extent cx="25400" cy="25400"/>
                <wp:effectExtent l="3810" t="3810" r="4445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0pt;margin-top:69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200400</wp:posOffset>
                </wp:positionH>
                <wp:positionV relativeFrom="page">
                  <wp:posOffset>8779510</wp:posOffset>
                </wp:positionV>
                <wp:extent cx="16510" cy="17145"/>
                <wp:effectExtent l="4445" t="4445" r="13335" b="1270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252pt;margin-top:691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200400</wp:posOffset>
                </wp:positionH>
                <wp:positionV relativeFrom="page">
                  <wp:posOffset>8779510</wp:posOffset>
                </wp:positionV>
                <wp:extent cx="25400" cy="17145"/>
                <wp:effectExtent l="3810" t="4445" r="5080" b="1270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52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225800</wp:posOffset>
                </wp:positionH>
                <wp:positionV relativeFrom="page">
                  <wp:posOffset>8796655</wp:posOffset>
                </wp:positionV>
                <wp:extent cx="25400" cy="25400"/>
                <wp:effectExtent l="3810" t="3810" r="444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54pt;margin-top:69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200400</wp:posOffset>
                </wp:positionH>
                <wp:positionV relativeFrom="page">
                  <wp:posOffset>8796655</wp:posOffset>
                </wp:positionV>
                <wp:extent cx="25400" cy="25400"/>
                <wp:effectExtent l="3810" t="4445" r="444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2pt;margin-top:69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225800</wp:posOffset>
                </wp:positionH>
                <wp:positionV relativeFrom="page">
                  <wp:posOffset>8779510</wp:posOffset>
                </wp:positionV>
                <wp:extent cx="25400" cy="17145"/>
                <wp:effectExtent l="4445" t="4445" r="4445" b="1270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54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234055</wp:posOffset>
                </wp:positionH>
                <wp:positionV relativeFrom="page">
                  <wp:posOffset>8779510</wp:posOffset>
                </wp:positionV>
                <wp:extent cx="25400" cy="17145"/>
                <wp:effectExtent l="3810" t="4445" r="4445" b="1270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54.65pt;margin-top:691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259455</wp:posOffset>
                </wp:positionH>
                <wp:positionV relativeFrom="page">
                  <wp:posOffset>8796655</wp:posOffset>
                </wp:positionV>
                <wp:extent cx="17145" cy="25400"/>
                <wp:effectExtent l="5080" t="3810" r="1206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56.65pt;margin-top:692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234055</wp:posOffset>
                </wp:positionH>
                <wp:positionV relativeFrom="page">
                  <wp:posOffset>8796655</wp:posOffset>
                </wp:positionV>
                <wp:extent cx="25400" cy="25400"/>
                <wp:effectExtent l="3810" t="4445" r="444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4.65pt;margin-top:69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259455</wp:posOffset>
                </wp:positionH>
                <wp:positionV relativeFrom="page">
                  <wp:posOffset>8779510</wp:posOffset>
                </wp:positionV>
                <wp:extent cx="17145" cy="17145"/>
                <wp:effectExtent l="5080" t="5080" r="12065" b="1206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40,0e" stroked="t" o:allowincell="f" style="position:absolute;margin-left:256.65pt;margin-top:691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259455</wp:posOffset>
                </wp:positionH>
                <wp:positionV relativeFrom="page">
                  <wp:posOffset>8779510</wp:posOffset>
                </wp:positionV>
                <wp:extent cx="25400" cy="25400"/>
                <wp:effectExtent l="4445" t="4445" r="4445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56.65pt;margin-top:69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284855</wp:posOffset>
                </wp:positionH>
                <wp:positionV relativeFrom="page">
                  <wp:posOffset>8804910</wp:posOffset>
                </wp:positionV>
                <wp:extent cx="25400" cy="25400"/>
                <wp:effectExtent l="4445" t="4445" r="444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58.65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259455</wp:posOffset>
                </wp:positionH>
                <wp:positionV relativeFrom="page">
                  <wp:posOffset>8804910</wp:posOffset>
                </wp:positionV>
                <wp:extent cx="25400" cy="25400"/>
                <wp:effectExtent l="3810" t="4445" r="4445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6.65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284855</wp:posOffset>
                </wp:positionH>
                <wp:positionV relativeFrom="page">
                  <wp:posOffset>8779510</wp:posOffset>
                </wp:positionV>
                <wp:extent cx="25400" cy="25400"/>
                <wp:effectExtent l="4445" t="4445" r="4445" b="444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58.65pt;margin-top:69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284855</wp:posOffset>
                </wp:positionH>
                <wp:positionV relativeFrom="page">
                  <wp:posOffset>8779510</wp:posOffset>
                </wp:positionV>
                <wp:extent cx="25400" cy="25400"/>
                <wp:effectExtent l="4445" t="4445" r="444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58.65pt;margin-top:691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310255</wp:posOffset>
                </wp:positionH>
                <wp:positionV relativeFrom="page">
                  <wp:posOffset>8804910</wp:posOffset>
                </wp:positionV>
                <wp:extent cx="17145" cy="25400"/>
                <wp:effectExtent l="5080" t="4445" r="12065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60.65pt;margin-top:693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284855</wp:posOffset>
                </wp:positionH>
                <wp:positionV relativeFrom="page">
                  <wp:posOffset>8804910</wp:posOffset>
                </wp:positionV>
                <wp:extent cx="25400" cy="25400"/>
                <wp:effectExtent l="3810" t="4445" r="508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58.65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310255</wp:posOffset>
                </wp:positionH>
                <wp:positionV relativeFrom="page">
                  <wp:posOffset>8779510</wp:posOffset>
                </wp:positionV>
                <wp:extent cx="17145" cy="25400"/>
                <wp:effectExtent l="5080" t="4445" r="1206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60.65pt;margin-top:691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310255</wp:posOffset>
                </wp:positionH>
                <wp:positionV relativeFrom="page">
                  <wp:posOffset>8788400</wp:posOffset>
                </wp:positionV>
                <wp:extent cx="25400" cy="25400"/>
                <wp:effectExtent l="4445" t="4445" r="444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60.65pt;margin-top:69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335655</wp:posOffset>
                </wp:positionH>
                <wp:positionV relativeFrom="page">
                  <wp:posOffset>8813800</wp:posOffset>
                </wp:positionV>
                <wp:extent cx="25400" cy="25400"/>
                <wp:effectExtent l="4445" t="4445" r="4445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62.65pt;margin-top:694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310255</wp:posOffset>
                </wp:positionH>
                <wp:positionV relativeFrom="page">
                  <wp:posOffset>8813800</wp:posOffset>
                </wp:positionV>
                <wp:extent cx="25400" cy="25400"/>
                <wp:effectExtent l="3810" t="4445" r="4445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60.65pt;margin-top:694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335655</wp:posOffset>
                </wp:positionH>
                <wp:positionV relativeFrom="page">
                  <wp:posOffset>8788400</wp:posOffset>
                </wp:positionV>
                <wp:extent cx="25400" cy="25400"/>
                <wp:effectExtent l="4445" t="4445" r="4445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62.65pt;margin-top:69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343910</wp:posOffset>
                </wp:positionH>
                <wp:positionV relativeFrom="page">
                  <wp:posOffset>8788400</wp:posOffset>
                </wp:positionV>
                <wp:extent cx="25400" cy="25400"/>
                <wp:effectExtent l="4445" t="4445" r="4445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63.3pt;margin-top:69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369310</wp:posOffset>
                </wp:positionH>
                <wp:positionV relativeFrom="page">
                  <wp:posOffset>8813800</wp:posOffset>
                </wp:positionV>
                <wp:extent cx="17145" cy="25400"/>
                <wp:effectExtent l="5080" t="4445" r="12065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65.3pt;margin-top:694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343910</wp:posOffset>
                </wp:positionH>
                <wp:positionV relativeFrom="page">
                  <wp:posOffset>8813800</wp:posOffset>
                </wp:positionV>
                <wp:extent cx="25400" cy="25400"/>
                <wp:effectExtent l="3810" t="4445" r="4445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63.3pt;margin-top:694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369310</wp:posOffset>
                </wp:positionH>
                <wp:positionV relativeFrom="page">
                  <wp:posOffset>8788400</wp:posOffset>
                </wp:positionV>
                <wp:extent cx="17145" cy="25400"/>
                <wp:effectExtent l="5080" t="4445" r="12065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65.3pt;margin-top:69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369310</wp:posOffset>
                </wp:positionH>
                <wp:positionV relativeFrom="page">
                  <wp:posOffset>8804910</wp:posOffset>
                </wp:positionV>
                <wp:extent cx="17145" cy="25400"/>
                <wp:effectExtent l="4445" t="3810" r="12065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265.3pt;margin-top:693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386455</wp:posOffset>
                </wp:positionH>
                <wp:positionV relativeFrom="page">
                  <wp:posOffset>8830310</wp:posOffset>
                </wp:positionV>
                <wp:extent cx="25400" cy="17145"/>
                <wp:effectExtent l="4445" t="5080" r="4445" b="1206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66.65pt;margin-top:695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369310</wp:posOffset>
                </wp:positionH>
                <wp:positionV relativeFrom="page">
                  <wp:posOffset>8830310</wp:posOffset>
                </wp:positionV>
                <wp:extent cx="17145" cy="17145"/>
                <wp:effectExtent l="4445" t="4445" r="12700" b="1206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265.3pt;margin-top:695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386455</wp:posOffset>
                </wp:positionH>
                <wp:positionV relativeFrom="page">
                  <wp:posOffset>8804910</wp:posOffset>
                </wp:positionV>
                <wp:extent cx="25400" cy="25400"/>
                <wp:effectExtent l="4445" t="4445" r="4445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66.65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394710</wp:posOffset>
                </wp:positionH>
                <wp:positionV relativeFrom="page">
                  <wp:posOffset>8804910</wp:posOffset>
                </wp:positionV>
                <wp:extent cx="25400" cy="25400"/>
                <wp:effectExtent l="3810" t="3810" r="444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67.3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420110</wp:posOffset>
                </wp:positionH>
                <wp:positionV relativeFrom="page">
                  <wp:posOffset>8830310</wp:posOffset>
                </wp:positionV>
                <wp:extent cx="17145" cy="17145"/>
                <wp:effectExtent l="5080" t="5080" r="12065" b="1206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69.3pt;margin-top:695.3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394710</wp:posOffset>
                </wp:positionH>
                <wp:positionV relativeFrom="page">
                  <wp:posOffset>8830310</wp:posOffset>
                </wp:positionV>
                <wp:extent cx="25400" cy="17145"/>
                <wp:effectExtent l="3810" t="4445" r="5080" b="1206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67.3pt;margin-top:695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420110</wp:posOffset>
                </wp:positionH>
                <wp:positionV relativeFrom="page">
                  <wp:posOffset>8804910</wp:posOffset>
                </wp:positionV>
                <wp:extent cx="17145" cy="25400"/>
                <wp:effectExtent l="4445" t="3810" r="12065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69.3pt;margin-top:693.3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420110</wp:posOffset>
                </wp:positionH>
                <wp:positionV relativeFrom="page">
                  <wp:posOffset>8804910</wp:posOffset>
                </wp:positionV>
                <wp:extent cx="25400" cy="25400"/>
                <wp:effectExtent l="4445" t="3810" r="444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69.3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445510</wp:posOffset>
                </wp:positionH>
                <wp:positionV relativeFrom="page">
                  <wp:posOffset>8830310</wp:posOffset>
                </wp:positionV>
                <wp:extent cx="25400" cy="17145"/>
                <wp:effectExtent l="3810" t="4445" r="4445" b="1206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71.3pt;margin-top:695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420110</wp:posOffset>
                </wp:positionH>
                <wp:positionV relativeFrom="page">
                  <wp:posOffset>8830310</wp:posOffset>
                </wp:positionV>
                <wp:extent cx="25400" cy="17145"/>
                <wp:effectExtent l="3810" t="4445" r="5080" b="1206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69.3pt;margin-top:695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445510</wp:posOffset>
                </wp:positionH>
                <wp:positionV relativeFrom="page">
                  <wp:posOffset>8804910</wp:posOffset>
                </wp:positionV>
                <wp:extent cx="25400" cy="25400"/>
                <wp:effectExtent l="4445" t="3810" r="444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1.3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445510</wp:posOffset>
                </wp:positionH>
                <wp:positionV relativeFrom="page">
                  <wp:posOffset>8796655</wp:posOffset>
                </wp:positionV>
                <wp:extent cx="25400" cy="25400"/>
                <wp:effectExtent l="4445" t="4445" r="4445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71.3pt;margin-top:692.65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470910</wp:posOffset>
                </wp:positionH>
                <wp:positionV relativeFrom="page">
                  <wp:posOffset>8822055</wp:posOffset>
                </wp:positionV>
                <wp:extent cx="17145" cy="17145"/>
                <wp:effectExtent l="5080" t="5080" r="12065" b="1206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73.3pt;margin-top:694.65pt;width:1.3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445510</wp:posOffset>
                </wp:positionH>
                <wp:positionV relativeFrom="page">
                  <wp:posOffset>8822055</wp:posOffset>
                </wp:positionV>
                <wp:extent cx="25400" cy="17145"/>
                <wp:effectExtent l="3810" t="5080" r="4445" b="1206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71.3pt;margin-top:69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470910</wp:posOffset>
                </wp:positionH>
                <wp:positionV relativeFrom="page">
                  <wp:posOffset>8796655</wp:posOffset>
                </wp:positionV>
                <wp:extent cx="17145" cy="25400"/>
                <wp:effectExtent l="5080" t="4445" r="1206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40,0e" stroked="t" o:allowincell="f" style="position:absolute;margin-left:273.3pt;margin-top:692.65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479800</wp:posOffset>
                </wp:positionH>
                <wp:positionV relativeFrom="page">
                  <wp:posOffset>8804910</wp:posOffset>
                </wp:positionV>
                <wp:extent cx="16510" cy="25400"/>
                <wp:effectExtent l="3810" t="3810" r="13335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40l0,0e" stroked="t" o:allowincell="f" style="position:absolute;margin-left:274pt;margin-top:693.3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496310</wp:posOffset>
                </wp:positionH>
                <wp:positionV relativeFrom="page">
                  <wp:posOffset>8830310</wp:posOffset>
                </wp:positionV>
                <wp:extent cx="25400" cy="17145"/>
                <wp:effectExtent l="3810" t="4445" r="4445" b="1206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75.3pt;margin-top:695.3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479800</wp:posOffset>
                </wp:positionH>
                <wp:positionV relativeFrom="page">
                  <wp:posOffset>8830310</wp:posOffset>
                </wp:positionV>
                <wp:extent cx="16510" cy="17145"/>
                <wp:effectExtent l="3810" t="5080" r="13335" b="1206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274pt;margin-top:695.3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496310</wp:posOffset>
                </wp:positionH>
                <wp:positionV relativeFrom="page">
                  <wp:posOffset>8804910</wp:posOffset>
                </wp:positionV>
                <wp:extent cx="25400" cy="25400"/>
                <wp:effectExtent l="4445" t="3810" r="444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75.3pt;margin-top:693.3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505200</wp:posOffset>
                </wp:positionH>
                <wp:positionV relativeFrom="page">
                  <wp:posOffset>8822055</wp:posOffset>
                </wp:positionV>
                <wp:extent cx="25400" cy="17145"/>
                <wp:effectExtent l="3810" t="4445" r="4445" b="1206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76pt;margin-top:69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530600</wp:posOffset>
                </wp:positionH>
                <wp:positionV relativeFrom="page">
                  <wp:posOffset>8839200</wp:posOffset>
                </wp:positionV>
                <wp:extent cx="16510" cy="25400"/>
                <wp:effectExtent l="4445" t="4445" r="1333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278pt;margin-top:69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505200</wp:posOffset>
                </wp:positionH>
                <wp:positionV relativeFrom="page">
                  <wp:posOffset>8839200</wp:posOffset>
                </wp:positionV>
                <wp:extent cx="25400" cy="25400"/>
                <wp:effectExtent l="3810" t="4445" r="4445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76pt;margin-top:69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530600</wp:posOffset>
                </wp:positionH>
                <wp:positionV relativeFrom="page">
                  <wp:posOffset>8822055</wp:posOffset>
                </wp:positionV>
                <wp:extent cx="16510" cy="17145"/>
                <wp:effectExtent l="3810" t="4445" r="13335" b="1206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278pt;margin-top:694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530600</wp:posOffset>
                </wp:positionH>
                <wp:positionV relativeFrom="page">
                  <wp:posOffset>8822055</wp:posOffset>
                </wp:positionV>
                <wp:extent cx="16510" cy="17145"/>
                <wp:effectExtent l="3810" t="4445" r="13335" b="1206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40l0,0e" stroked="t" o:allowincell="f" style="position:absolute;margin-left:278pt;margin-top:694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547110</wp:posOffset>
                </wp:positionH>
                <wp:positionV relativeFrom="page">
                  <wp:posOffset>8839200</wp:posOffset>
                </wp:positionV>
                <wp:extent cx="25400" cy="25400"/>
                <wp:effectExtent l="4445" t="4445" r="444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79.3pt;margin-top:69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530600</wp:posOffset>
                </wp:positionH>
                <wp:positionV relativeFrom="page">
                  <wp:posOffset>8839200</wp:posOffset>
                </wp:positionV>
                <wp:extent cx="16510" cy="25400"/>
                <wp:effectExtent l="3810" t="4445" r="1333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278pt;margin-top:69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547110</wp:posOffset>
                </wp:positionH>
                <wp:positionV relativeFrom="page">
                  <wp:posOffset>8822055</wp:posOffset>
                </wp:positionV>
                <wp:extent cx="25400" cy="17145"/>
                <wp:effectExtent l="4445" t="5080" r="4445" b="1206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279.3pt;margin-top:69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25400" cy="17145"/>
                <wp:effectExtent l="3810" t="4445" r="4445" b="1206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40l0,0e" stroked="t" o:allowincell="f" style="position:absolute;margin-left:280pt;margin-top:694.65pt;width:1.9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581400</wp:posOffset>
                </wp:positionH>
                <wp:positionV relativeFrom="page">
                  <wp:posOffset>8839200</wp:posOffset>
                </wp:positionV>
                <wp:extent cx="16510" cy="25400"/>
                <wp:effectExtent l="4445" t="4445" r="13335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282pt;margin-top:696pt;width:1.2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556000</wp:posOffset>
                </wp:positionH>
                <wp:positionV relativeFrom="page">
                  <wp:posOffset>8839200</wp:posOffset>
                </wp:positionV>
                <wp:extent cx="25400" cy="25400"/>
                <wp:effectExtent l="3810" t="4445" r="4445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80pt;margin-top:696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3581400</wp:posOffset>
                </wp:positionH>
                <wp:positionV relativeFrom="page">
                  <wp:posOffset>8822055</wp:posOffset>
                </wp:positionV>
                <wp:extent cx="16510" cy="17145"/>
                <wp:effectExtent l="3810" t="4445" r="13335" b="1206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282pt;margin-top:694.65pt;width:1.25pt;height:1.3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7">
                <wp:simplePos x="0" y="0"/>
                <wp:positionH relativeFrom="page">
                  <wp:posOffset>3132455</wp:posOffset>
                </wp:positionH>
                <wp:positionV relativeFrom="page">
                  <wp:posOffset>8331200</wp:posOffset>
                </wp:positionV>
                <wp:extent cx="398145" cy="295910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626" y="46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66" path="m0,0l0,466l626,466l626,0l0,0xe" fillcolor="white" stroked="f" o:allowincell="f" style="position:absolute;margin-left:246.65pt;margin-top:656pt;width:31.3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132455</wp:posOffset>
                </wp:positionH>
                <wp:positionV relativeFrom="page">
                  <wp:posOffset>8331200</wp:posOffset>
                </wp:positionV>
                <wp:extent cx="398145" cy="295910"/>
                <wp:effectExtent l="3175" t="2540" r="10795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640" y="466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66" path="m0,0l0,466l640,466l640,0l0,0xe" stroked="t" o:allowincell="f" style="position:absolute;margin-left:246.65pt;margin-top:656pt;width:31.3pt;height:23.2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166110</wp:posOffset>
                </wp:positionH>
                <wp:positionV relativeFrom="page">
                  <wp:posOffset>8415655</wp:posOffset>
                </wp:positionV>
                <wp:extent cx="194945" cy="635"/>
                <wp:effectExtent l="4445" t="4445" r="2540" b="254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49.3pt;margin-top:662.65pt;width:15.3pt;height:0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0">
                <wp:simplePos x="0" y="0"/>
                <wp:positionH relativeFrom="page">
                  <wp:posOffset>3242310</wp:posOffset>
                </wp:positionH>
                <wp:positionV relativeFrom="page">
                  <wp:posOffset>8390255</wp:posOffset>
                </wp:positionV>
                <wp:extent cx="42545" cy="4254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55.3pt;margin-top:660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242310</wp:posOffset>
                </wp:positionH>
                <wp:positionV relativeFrom="page">
                  <wp:posOffset>8390255</wp:posOffset>
                </wp:positionV>
                <wp:extent cx="42545" cy="42545"/>
                <wp:effectExtent l="4445" t="4445" r="2540" b="254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55.3pt;margin-top:660.65pt;width:3.3pt;height:3.3pt;mso-wrap-style:none;v-text-anchor:middle;mso-position-horizontal-relative:page;mso-position-vertical-relative:page">
                <v:fill o:detectmouseclick="t" on="false"/>
                <v:stroke color="#fce92b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166110</wp:posOffset>
                </wp:positionH>
                <wp:positionV relativeFrom="page">
                  <wp:posOffset>8559800</wp:posOffset>
                </wp:positionV>
                <wp:extent cx="194945" cy="635"/>
                <wp:effectExtent l="4445" t="4445" r="2540" b="254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49.3pt;margin-top:674pt;width:15.3pt;height:0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242310</wp:posOffset>
                </wp:positionH>
                <wp:positionV relativeFrom="page">
                  <wp:posOffset>8534400</wp:posOffset>
                </wp:positionV>
                <wp:extent cx="17145" cy="25400"/>
                <wp:effectExtent l="4445" t="3810" r="1270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0e" stroked="t" o:allowincell="f" style="position:absolute;margin-left:255.3pt;margin-top:672pt;width:1.3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259455</wp:posOffset>
                </wp:positionH>
                <wp:positionV relativeFrom="page">
                  <wp:posOffset>8559800</wp:posOffset>
                </wp:positionV>
                <wp:extent cx="25400" cy="16510"/>
                <wp:effectExtent l="4445" t="4445" r="4445" b="133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256.65pt;margin-top:674pt;width:1.95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242310</wp:posOffset>
                </wp:positionH>
                <wp:positionV relativeFrom="page">
                  <wp:posOffset>8559800</wp:posOffset>
                </wp:positionV>
                <wp:extent cx="17145" cy="16510"/>
                <wp:effectExtent l="4445" t="4445" r="12065" b="133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255.3pt;margin-top:674pt;width:1.3pt;height:1.2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259455</wp:posOffset>
                </wp:positionH>
                <wp:positionV relativeFrom="page">
                  <wp:posOffset>8534400</wp:posOffset>
                </wp:positionV>
                <wp:extent cx="25400" cy="25400"/>
                <wp:effectExtent l="4445" t="4445" r="4445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56.65pt;margin-top:672pt;width:1.95pt;height:1.95pt;mso-wrap-style:none;v-text-anchor:middle;mso-position-horizontal-relative:page;mso-position-vertical-relative:page">
                <v:fill o:detectmouseclick="t" on="false"/>
                <v:stroke color="#00b7f1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57910</wp:posOffset>
                </wp:positionH>
                <wp:positionV relativeFrom="page">
                  <wp:posOffset>2065655</wp:posOffset>
                </wp:positionV>
                <wp:extent cx="2557145" cy="635"/>
                <wp:effectExtent l="3810" t="3810" r="11430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162.65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57910</wp:posOffset>
                </wp:positionH>
                <wp:positionV relativeFrom="page">
                  <wp:posOffset>1854200</wp:posOffset>
                </wp:positionV>
                <wp:extent cx="2557145" cy="635"/>
                <wp:effectExtent l="3810" t="3810" r="11430" b="190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146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057910</wp:posOffset>
                </wp:positionH>
                <wp:positionV relativeFrom="page">
                  <wp:posOffset>1659255</wp:posOffset>
                </wp:positionV>
                <wp:extent cx="2557145" cy="635"/>
                <wp:effectExtent l="3810" t="3810" r="11430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130.65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57910</wp:posOffset>
                </wp:positionH>
                <wp:positionV relativeFrom="page">
                  <wp:posOffset>1456055</wp:posOffset>
                </wp:positionV>
                <wp:extent cx="2557145" cy="635"/>
                <wp:effectExtent l="3810" t="3810" r="11430" b="19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114.65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57910</wp:posOffset>
                </wp:positionH>
                <wp:positionV relativeFrom="page">
                  <wp:posOffset>1244600</wp:posOffset>
                </wp:positionV>
                <wp:extent cx="2557145" cy="635"/>
                <wp:effectExtent l="3810" t="3810" r="11430" b="190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98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57910</wp:posOffset>
                </wp:positionH>
                <wp:positionV relativeFrom="page">
                  <wp:posOffset>1049655</wp:posOffset>
                </wp:positionV>
                <wp:extent cx="2557145" cy="635"/>
                <wp:effectExtent l="3810" t="3810" r="11430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0,0e" stroked="t" o:allowincell="f" style="position:absolute;margin-left:83.3pt;margin-top:82.65pt;width:2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57910</wp:posOffset>
                </wp:positionH>
                <wp:positionV relativeFrom="page">
                  <wp:posOffset>1049655</wp:posOffset>
                </wp:positionV>
                <wp:extent cx="2557145" cy="1219200"/>
                <wp:effectExtent l="3810" t="3175" r="1143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920">
                              <a:moveTo>
                                <a:pt x="0" y="0"/>
                              </a:moveTo>
                              <a:lnTo>
                                <a:pt x="4040" y="0"/>
                              </a:lnTo>
                              <a:lnTo>
                                <a:pt x="4040" y="1920"/>
                              </a:lnTo>
                              <a:lnTo>
                                <a:pt x="0" y="19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920" path="m0,0l4040,0l4040,1920l0,1920l0,0xe" stroked="t" o:allowincell="f" style="position:absolute;margin-left:83.3pt;margin-top:82.65pt;width:201.3pt;height:9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57910</wp:posOffset>
                </wp:positionH>
                <wp:positionV relativeFrom="page">
                  <wp:posOffset>1049655</wp:posOffset>
                </wp:positionV>
                <wp:extent cx="635" cy="1219200"/>
                <wp:effectExtent l="3810" t="3175" r="190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0e" stroked="t" o:allowincell="f" style="position:absolute;margin-left:83.3pt;margin-top:82.65pt;width:0pt;height:9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5">
                <wp:simplePos x="0" y="0"/>
                <wp:positionH relativeFrom="page">
                  <wp:posOffset>1024255</wp:posOffset>
                </wp:positionH>
                <wp:positionV relativeFrom="page">
                  <wp:posOffset>2268855</wp:posOffset>
                </wp:positionV>
                <wp:extent cx="33655" cy="635"/>
                <wp:effectExtent l="3810" t="3810" r="0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7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6">
                <wp:simplePos x="0" y="0"/>
                <wp:positionH relativeFrom="page">
                  <wp:posOffset>1024255</wp:posOffset>
                </wp:positionH>
                <wp:positionV relativeFrom="page">
                  <wp:posOffset>2065655</wp:posOffset>
                </wp:positionV>
                <wp:extent cx="33655" cy="635"/>
                <wp:effectExtent l="3810" t="3810" r="0" b="190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6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7">
                <wp:simplePos x="0" y="0"/>
                <wp:positionH relativeFrom="page">
                  <wp:posOffset>1024255</wp:posOffset>
                </wp:positionH>
                <wp:positionV relativeFrom="page">
                  <wp:posOffset>1854200</wp:posOffset>
                </wp:positionV>
                <wp:extent cx="33655" cy="635"/>
                <wp:effectExtent l="3810" t="3810" r="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4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8">
                <wp:simplePos x="0" y="0"/>
                <wp:positionH relativeFrom="page">
                  <wp:posOffset>1024255</wp:posOffset>
                </wp:positionH>
                <wp:positionV relativeFrom="page">
                  <wp:posOffset>1659255</wp:posOffset>
                </wp:positionV>
                <wp:extent cx="33655" cy="635"/>
                <wp:effectExtent l="3810" t="3810" r="0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3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9">
                <wp:simplePos x="0" y="0"/>
                <wp:positionH relativeFrom="page">
                  <wp:posOffset>1024255</wp:posOffset>
                </wp:positionH>
                <wp:positionV relativeFrom="page">
                  <wp:posOffset>1456055</wp:posOffset>
                </wp:positionV>
                <wp:extent cx="33655" cy="635"/>
                <wp:effectExtent l="3810" t="3810" r="0" b="19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11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90">
                <wp:simplePos x="0" y="0"/>
                <wp:positionH relativeFrom="page">
                  <wp:posOffset>1024255</wp:posOffset>
                </wp:positionH>
                <wp:positionV relativeFrom="page">
                  <wp:posOffset>1244600</wp:posOffset>
                </wp:positionV>
                <wp:extent cx="33655" cy="635"/>
                <wp:effectExtent l="3810" t="3810" r="0" b="190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9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91">
                <wp:simplePos x="0" y="0"/>
                <wp:positionH relativeFrom="page">
                  <wp:posOffset>1024255</wp:posOffset>
                </wp:positionH>
                <wp:positionV relativeFrom="page">
                  <wp:posOffset>1049655</wp:posOffset>
                </wp:positionV>
                <wp:extent cx="33655" cy="635"/>
                <wp:effectExtent l="3810" t="3810" r="0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80.65pt;margin-top:8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579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83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1938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3290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4560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4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5913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5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7272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8707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7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0066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8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1336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8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2688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4041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9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5400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0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6752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0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8105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9464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2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0816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2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2169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254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3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34391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3.3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479800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4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15055</wp:posOffset>
                </wp:positionH>
                <wp:positionV relativeFrom="page">
                  <wp:posOffset>2268855</wp:posOffset>
                </wp:positionV>
                <wp:extent cx="635" cy="25400"/>
                <wp:effectExtent l="3810" t="3175" r="1905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84.65pt;margin-top:178.65pt;width:0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2">
                <wp:simplePos x="0" y="0"/>
                <wp:positionH relativeFrom="page">
                  <wp:posOffset>1117600</wp:posOffset>
                </wp:positionH>
                <wp:positionV relativeFrom="page">
                  <wp:posOffset>1049655</wp:posOffset>
                </wp:positionV>
                <wp:extent cx="2302510" cy="1185545"/>
                <wp:effectExtent l="3810" t="4445" r="0" b="1206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1867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  <a:lnTo>
                                <a:pt x="853" y="40"/>
                              </a:lnTo>
                              <a:lnTo>
                                <a:pt x="1066" y="93"/>
                              </a:lnTo>
                              <a:lnTo>
                                <a:pt x="1280" y="200"/>
                              </a:lnTo>
                              <a:lnTo>
                                <a:pt x="1493" y="346"/>
                              </a:lnTo>
                              <a:lnTo>
                                <a:pt x="1706" y="533"/>
                              </a:lnTo>
                              <a:lnTo>
                                <a:pt x="1920" y="706"/>
                              </a:lnTo>
                              <a:lnTo>
                                <a:pt x="2120" y="880"/>
                              </a:lnTo>
                              <a:lnTo>
                                <a:pt x="2346" y="1040"/>
                              </a:lnTo>
                              <a:lnTo>
                                <a:pt x="2560" y="1213"/>
                              </a:lnTo>
                              <a:lnTo>
                                <a:pt x="2773" y="1346"/>
                              </a:lnTo>
                              <a:lnTo>
                                <a:pt x="2973" y="1506"/>
                              </a:lnTo>
                              <a:lnTo>
                                <a:pt x="3186" y="1626"/>
                              </a:lnTo>
                              <a:lnTo>
                                <a:pt x="3400" y="1760"/>
                              </a:lnTo>
                              <a:lnTo>
                                <a:pt x="3613" y="18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6,1867" path="m0,0l640,0l853,40l1066,93l1280,200l1493,346l1706,533l1920,706l2120,880l2346,1040l2560,1213l2773,1346l2973,1506l3186,1626l3400,1760l3613,1880e" stroked="t" o:allowincell="f" style="position:absolute;margin-left:88pt;margin-top:82.65pt;width:181.25pt;height:9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420110</wp:posOffset>
                </wp:positionH>
                <wp:positionV relativeFrom="page">
                  <wp:posOffset>2235200</wp:posOffset>
                </wp:positionV>
                <wp:extent cx="135890" cy="59055"/>
                <wp:effectExtent l="3810" t="4445" r="3175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3">
                              <a:moveTo>
                                <a:pt x="0" y="0"/>
                              </a:move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93" path="m0,0l213,93e" stroked="t" o:allowincell="f" style="position:absolute;margin-left:269.3pt;margin-top:176pt;width:10.65pt;height:4.6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14">
                <wp:simplePos x="0" y="0"/>
                <wp:positionH relativeFrom="page">
                  <wp:posOffset>1117600</wp:posOffset>
                </wp:positionH>
                <wp:positionV relativeFrom="page">
                  <wp:posOffset>1075055</wp:posOffset>
                </wp:positionV>
                <wp:extent cx="2438400" cy="1024255"/>
                <wp:effectExtent l="3810" t="4445" r="0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613">
                              <a:moveTo>
                                <a:pt x="0" y="0"/>
                              </a:moveTo>
                              <a:lnTo>
                                <a:pt x="213" y="40"/>
                              </a:lnTo>
                              <a:lnTo>
                                <a:pt x="426" y="66"/>
                              </a:lnTo>
                              <a:lnTo>
                                <a:pt x="640" y="133"/>
                              </a:lnTo>
                              <a:lnTo>
                                <a:pt x="853" y="200"/>
                              </a:lnTo>
                              <a:lnTo>
                                <a:pt x="1066" y="293"/>
                              </a:lnTo>
                              <a:lnTo>
                                <a:pt x="1280" y="400"/>
                              </a:lnTo>
                              <a:lnTo>
                                <a:pt x="1493" y="506"/>
                              </a:lnTo>
                              <a:lnTo>
                                <a:pt x="1706" y="626"/>
                              </a:lnTo>
                              <a:lnTo>
                                <a:pt x="1920" y="746"/>
                              </a:lnTo>
                              <a:lnTo>
                                <a:pt x="2120" y="853"/>
                              </a:lnTo>
                              <a:lnTo>
                                <a:pt x="2346" y="960"/>
                              </a:lnTo>
                              <a:lnTo>
                                <a:pt x="2560" y="1066"/>
                              </a:lnTo>
                              <a:lnTo>
                                <a:pt x="2773" y="1173"/>
                              </a:lnTo>
                              <a:lnTo>
                                <a:pt x="2973" y="1280"/>
                              </a:lnTo>
                              <a:lnTo>
                                <a:pt x="3186" y="1360"/>
                              </a:lnTo>
                              <a:lnTo>
                                <a:pt x="3400" y="1453"/>
                              </a:lnTo>
                              <a:lnTo>
                                <a:pt x="3613" y="1533"/>
                              </a:lnTo>
                              <a:lnTo>
                                <a:pt x="3826" y="1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613" path="m0,0l213,40l426,66l640,133l853,200l1066,293l1280,400l1493,506l1706,626l1920,746l2120,853l2346,960l2560,1066l2773,1173l2973,1280l3186,1360l3400,1453l3613,1533l3826,1613e" stroked="t" o:allowincell="f" style="position:absolute;margin-left:88pt;margin-top:84.65pt;width:191.95pt;height:80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15">
                <wp:simplePos x="0" y="0"/>
                <wp:positionH relativeFrom="page">
                  <wp:posOffset>1117600</wp:posOffset>
                </wp:positionH>
                <wp:positionV relativeFrom="page">
                  <wp:posOffset>1049655</wp:posOffset>
                </wp:positionV>
                <wp:extent cx="2438400" cy="1075055"/>
                <wp:effectExtent l="3810" t="4445" r="0" b="1206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69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640" y="13"/>
                              </a:lnTo>
                              <a:lnTo>
                                <a:pt x="853" y="40"/>
                              </a:lnTo>
                              <a:lnTo>
                                <a:pt x="1066" y="106"/>
                              </a:lnTo>
                              <a:lnTo>
                                <a:pt x="1280" y="253"/>
                              </a:lnTo>
                              <a:lnTo>
                                <a:pt x="1706" y="613"/>
                              </a:lnTo>
                              <a:lnTo>
                                <a:pt x="1920" y="773"/>
                              </a:lnTo>
                              <a:lnTo>
                                <a:pt x="2120" y="906"/>
                              </a:lnTo>
                              <a:lnTo>
                                <a:pt x="2346" y="1053"/>
                              </a:lnTo>
                              <a:lnTo>
                                <a:pt x="2560" y="1146"/>
                              </a:lnTo>
                              <a:lnTo>
                                <a:pt x="2773" y="1266"/>
                              </a:lnTo>
                              <a:lnTo>
                                <a:pt x="2973" y="1360"/>
                              </a:lnTo>
                              <a:lnTo>
                                <a:pt x="3186" y="1453"/>
                              </a:lnTo>
                              <a:lnTo>
                                <a:pt x="3400" y="1546"/>
                              </a:lnTo>
                              <a:lnTo>
                                <a:pt x="3613" y="1626"/>
                              </a:lnTo>
                              <a:lnTo>
                                <a:pt x="3826" y="17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693" path="m0,0l426,0l640,13l853,40l1066,106l1280,253l1706,613l1920,773l2120,906l2346,1053l2560,1146l2773,1266l2973,1360l3186,1453l3400,1546l3613,1626l3826,1706e" stroked="t" o:allowincell="f" style="position:absolute;margin-left:88pt;margin-top:82.65pt;width:191.95pt;height:84.6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6">
                <wp:simplePos x="0" y="0"/>
                <wp:positionH relativeFrom="page">
                  <wp:posOffset>1100455</wp:posOffset>
                </wp:positionH>
                <wp:positionV relativeFrom="page">
                  <wp:posOffset>1024255</wp:posOffset>
                </wp:positionV>
                <wp:extent cx="42545" cy="42545"/>
                <wp:effectExtent l="635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86.65pt;margin-top:80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100455</wp:posOffset>
                </wp:positionH>
                <wp:positionV relativeFrom="page">
                  <wp:posOffset>1024255</wp:posOffset>
                </wp:positionV>
                <wp:extent cx="42545" cy="42545"/>
                <wp:effectExtent l="4445" t="4445" r="2540" b="254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86.65pt;margin-top:80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8">
                <wp:simplePos x="0" y="0"/>
                <wp:positionH relativeFrom="page">
                  <wp:posOffset>1235710</wp:posOffset>
                </wp:positionH>
                <wp:positionV relativeFrom="page">
                  <wp:posOffset>1024255</wp:posOffset>
                </wp:positionV>
                <wp:extent cx="42545" cy="42545"/>
                <wp:effectExtent l="635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97.3pt;margin-top:80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235710</wp:posOffset>
                </wp:positionH>
                <wp:positionV relativeFrom="page">
                  <wp:posOffset>1024255</wp:posOffset>
                </wp:positionV>
                <wp:extent cx="42545" cy="42545"/>
                <wp:effectExtent l="4445" t="4445" r="2540" b="254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97.3pt;margin-top:80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371600</wp:posOffset>
                </wp:positionH>
                <wp:positionV relativeFrom="page">
                  <wp:posOffset>1024255</wp:posOffset>
                </wp:positionV>
                <wp:extent cx="41910" cy="42545"/>
                <wp:effectExtent l="0" t="635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fillcolor="#2f3390" stroked="f" o:allowincell="f" style="position:absolute;margin-left:108pt;margin-top:80.65pt;width:3.25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371600</wp:posOffset>
                </wp:positionH>
                <wp:positionV relativeFrom="page">
                  <wp:posOffset>1024255</wp:posOffset>
                </wp:positionV>
                <wp:extent cx="41910" cy="42545"/>
                <wp:effectExtent l="3810" t="4445" r="4445" b="254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stroked="t" o:allowincell="f" style="position:absolute;margin-left:108pt;margin-top:80.65pt;width:3.25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2">
                <wp:simplePos x="0" y="0"/>
                <wp:positionH relativeFrom="page">
                  <wp:posOffset>1506855</wp:posOffset>
                </wp:positionH>
                <wp:positionV relativeFrom="page">
                  <wp:posOffset>1024255</wp:posOffset>
                </wp:positionV>
                <wp:extent cx="42545" cy="42545"/>
                <wp:effectExtent l="635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118.65pt;margin-top:80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506855</wp:posOffset>
                </wp:positionH>
                <wp:positionV relativeFrom="page">
                  <wp:posOffset>1024255</wp:posOffset>
                </wp:positionV>
                <wp:extent cx="42545" cy="42545"/>
                <wp:effectExtent l="4445" t="4445" r="2540" b="254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118.65pt;margin-top:80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4">
                <wp:simplePos x="0" y="0"/>
                <wp:positionH relativeFrom="page">
                  <wp:posOffset>1642110</wp:posOffset>
                </wp:positionH>
                <wp:positionV relativeFrom="page">
                  <wp:posOffset>1049655</wp:posOffset>
                </wp:positionV>
                <wp:extent cx="42545" cy="4254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129.3pt;margin-top:82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642110</wp:posOffset>
                </wp:positionH>
                <wp:positionV relativeFrom="page">
                  <wp:posOffset>1049655</wp:posOffset>
                </wp:positionV>
                <wp:extent cx="42545" cy="42545"/>
                <wp:effectExtent l="4445" t="4445" r="2540" b="254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129.3pt;margin-top:82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778000</wp:posOffset>
                </wp:positionH>
                <wp:positionV relativeFrom="page">
                  <wp:posOffset>1083310</wp:posOffset>
                </wp:positionV>
                <wp:extent cx="41910" cy="42545"/>
                <wp:effectExtent l="635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fillcolor="#2f3390" stroked="f" o:allowincell="f" style="position:absolute;margin-left:140pt;margin-top:85.3pt;width:3.25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778000</wp:posOffset>
                </wp:positionH>
                <wp:positionV relativeFrom="page">
                  <wp:posOffset>1083310</wp:posOffset>
                </wp:positionV>
                <wp:extent cx="41910" cy="42545"/>
                <wp:effectExtent l="3810" t="4445" r="4445" b="254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stroked="t" o:allowincell="f" style="position:absolute;margin-left:140pt;margin-top:85.3pt;width:3.25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1913255</wp:posOffset>
                </wp:positionH>
                <wp:positionV relativeFrom="page">
                  <wp:posOffset>1151255</wp:posOffset>
                </wp:positionV>
                <wp:extent cx="42545" cy="42545"/>
                <wp:effectExtent l="635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150.65pt;margin-top:90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913255</wp:posOffset>
                </wp:positionH>
                <wp:positionV relativeFrom="page">
                  <wp:posOffset>1151255</wp:posOffset>
                </wp:positionV>
                <wp:extent cx="42545" cy="42545"/>
                <wp:effectExtent l="4445" t="4445" r="2540" b="254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150.65pt;margin-top:90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0">
                <wp:simplePos x="0" y="0"/>
                <wp:positionH relativeFrom="page">
                  <wp:posOffset>2048510</wp:posOffset>
                </wp:positionH>
                <wp:positionV relativeFrom="page">
                  <wp:posOffset>1244600</wp:posOffset>
                </wp:positionV>
                <wp:extent cx="42545" cy="41910"/>
                <wp:effectExtent l="635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fillcolor="#2f3390" stroked="f" o:allowincell="f" style="position:absolute;margin-left:161.3pt;margin-top:98pt;width:3.3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048510</wp:posOffset>
                </wp:positionH>
                <wp:positionV relativeFrom="page">
                  <wp:posOffset>1244600</wp:posOffset>
                </wp:positionV>
                <wp:extent cx="42545" cy="41910"/>
                <wp:effectExtent l="4445" t="3810" r="254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stroked="t" o:allowincell="f" style="position:absolute;margin-left:161.3pt;margin-top:98pt;width:3.3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184400</wp:posOffset>
                </wp:positionH>
                <wp:positionV relativeFrom="page">
                  <wp:posOffset>1362710</wp:posOffset>
                </wp:positionV>
                <wp:extent cx="41910" cy="42545"/>
                <wp:effectExtent l="0" t="635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fillcolor="#2f3390" stroked="f" o:allowincell="f" style="position:absolute;margin-left:172pt;margin-top:107.3pt;width:3.25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184400</wp:posOffset>
                </wp:positionH>
                <wp:positionV relativeFrom="page">
                  <wp:posOffset>1362710</wp:posOffset>
                </wp:positionV>
                <wp:extent cx="41910" cy="42545"/>
                <wp:effectExtent l="3810" t="4445" r="4445" b="254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40l40,66l0,40l40,0xe" stroked="t" o:allowincell="f" style="position:absolute;margin-left:172pt;margin-top:107.3pt;width:3.25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4">
                <wp:simplePos x="0" y="0"/>
                <wp:positionH relativeFrom="page">
                  <wp:posOffset>2319655</wp:posOffset>
                </wp:positionH>
                <wp:positionV relativeFrom="page">
                  <wp:posOffset>1473200</wp:posOffset>
                </wp:positionV>
                <wp:extent cx="42545" cy="41910"/>
                <wp:effectExtent l="635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fillcolor="#2f3390" stroked="f" o:allowincell="f" style="position:absolute;margin-left:182.65pt;margin-top:116pt;width:3.3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319655</wp:posOffset>
                </wp:positionH>
                <wp:positionV relativeFrom="page">
                  <wp:posOffset>1473200</wp:posOffset>
                </wp:positionV>
                <wp:extent cx="42545" cy="41910"/>
                <wp:effectExtent l="4445" t="3810" r="2540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stroked="t" o:allowincell="f" style="position:absolute;margin-left:182.65pt;margin-top:116pt;width:3.3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6">
                <wp:simplePos x="0" y="0"/>
                <wp:positionH relativeFrom="page">
                  <wp:posOffset>2446655</wp:posOffset>
                </wp:positionH>
                <wp:positionV relativeFrom="page">
                  <wp:posOffset>1583055</wp:posOffset>
                </wp:positionV>
                <wp:extent cx="42545" cy="4254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192.65pt;margin-top:124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446655</wp:posOffset>
                </wp:positionH>
                <wp:positionV relativeFrom="page">
                  <wp:posOffset>1583055</wp:posOffset>
                </wp:positionV>
                <wp:extent cx="42545" cy="42545"/>
                <wp:effectExtent l="4445" t="4445" r="2540" b="254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192.65pt;margin-top:124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8">
                <wp:simplePos x="0" y="0"/>
                <wp:positionH relativeFrom="page">
                  <wp:posOffset>2581910</wp:posOffset>
                </wp:positionH>
                <wp:positionV relativeFrom="page">
                  <wp:posOffset>1684655</wp:posOffset>
                </wp:positionV>
                <wp:extent cx="42545" cy="4254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203.3pt;margin-top:132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581910</wp:posOffset>
                </wp:positionH>
                <wp:positionV relativeFrom="page">
                  <wp:posOffset>1684655</wp:posOffset>
                </wp:positionV>
                <wp:extent cx="42545" cy="42545"/>
                <wp:effectExtent l="4445" t="4445" r="2540" b="254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203.3pt;margin-top:132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40">
                <wp:simplePos x="0" y="0"/>
                <wp:positionH relativeFrom="page">
                  <wp:posOffset>2717800</wp:posOffset>
                </wp:positionH>
                <wp:positionV relativeFrom="page">
                  <wp:posOffset>1794510</wp:posOffset>
                </wp:positionV>
                <wp:extent cx="50800" cy="42545"/>
                <wp:effectExtent l="0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40l40,66l0,40l40,0xe" fillcolor="#2f3390" stroked="f" o:allowincell="f" style="position:absolute;margin-left:214pt;margin-top:141.3pt;width:3.95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41">
                <wp:simplePos x="0" y="0"/>
                <wp:positionH relativeFrom="page">
                  <wp:posOffset>2717800</wp:posOffset>
                </wp:positionH>
                <wp:positionV relativeFrom="page">
                  <wp:posOffset>1794510</wp:posOffset>
                </wp:positionV>
                <wp:extent cx="50800" cy="42545"/>
                <wp:effectExtent l="3810" t="4445" r="0" b="254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40,0l66,40l40,66l0,40l40,0xe" stroked="t" o:allowincell="f" style="position:absolute;margin-left:214pt;margin-top:141.3pt;width:3.95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2861310</wp:posOffset>
                </wp:positionH>
                <wp:positionV relativeFrom="page">
                  <wp:posOffset>1879600</wp:posOffset>
                </wp:positionV>
                <wp:extent cx="42545" cy="41910"/>
                <wp:effectExtent l="635" t="635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fillcolor="#2f3390" stroked="f" o:allowincell="f" style="position:absolute;margin-left:225.3pt;margin-top:148pt;width:3.3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861310</wp:posOffset>
                </wp:positionH>
                <wp:positionV relativeFrom="page">
                  <wp:posOffset>1879600</wp:posOffset>
                </wp:positionV>
                <wp:extent cx="42545" cy="41910"/>
                <wp:effectExtent l="4445" t="3810" r="2540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stroked="t" o:allowincell="f" style="position:absolute;margin-left:225.3pt;margin-top:148pt;width:3.3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2988310</wp:posOffset>
                </wp:positionH>
                <wp:positionV relativeFrom="page">
                  <wp:posOffset>1981200</wp:posOffset>
                </wp:positionV>
                <wp:extent cx="42545" cy="41910"/>
                <wp:effectExtent l="635" t="635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fillcolor="#2f3390" stroked="f" o:allowincell="f" style="position:absolute;margin-left:235.3pt;margin-top:156pt;width:3.3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988310</wp:posOffset>
                </wp:positionH>
                <wp:positionV relativeFrom="page">
                  <wp:posOffset>1981200</wp:posOffset>
                </wp:positionV>
                <wp:extent cx="42545" cy="41910"/>
                <wp:effectExtent l="4445" t="3810" r="2540" b="444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40l40,66l0,40l40,0xe" stroked="t" o:allowincell="f" style="position:absolute;margin-left:235.3pt;margin-top:156pt;width:3.3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124200</wp:posOffset>
                </wp:positionH>
                <wp:positionV relativeFrom="page">
                  <wp:posOffset>2057400</wp:posOffset>
                </wp:positionV>
                <wp:extent cx="41910" cy="41910"/>
                <wp:effectExtent l="0" t="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40l40,66l0,40l40,0xe" fillcolor="#2f3390" stroked="f" o:allowincell="f" style="position:absolute;margin-left:246pt;margin-top:162pt;width:3.25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124200</wp:posOffset>
                </wp:positionH>
                <wp:positionV relativeFrom="page">
                  <wp:posOffset>2057400</wp:posOffset>
                </wp:positionV>
                <wp:extent cx="41910" cy="41910"/>
                <wp:effectExtent l="3810" t="3810" r="444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40l40,66l0,40l40,0xe" stroked="t" o:allowincell="f" style="position:absolute;margin-left:246pt;margin-top:162pt;width:3.25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3259455</wp:posOffset>
                </wp:positionH>
                <wp:positionV relativeFrom="page">
                  <wp:posOffset>2141855</wp:posOffset>
                </wp:positionV>
                <wp:extent cx="42545" cy="4254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256.65pt;margin-top:168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259455</wp:posOffset>
                </wp:positionH>
                <wp:positionV relativeFrom="page">
                  <wp:posOffset>2141855</wp:posOffset>
                </wp:positionV>
                <wp:extent cx="42545" cy="42545"/>
                <wp:effectExtent l="4445" t="4445" r="2540" b="254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256.65pt;margin-top:168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0">
                <wp:simplePos x="0" y="0"/>
                <wp:positionH relativeFrom="page">
                  <wp:posOffset>3394710</wp:posOffset>
                </wp:positionH>
                <wp:positionV relativeFrom="page">
                  <wp:posOffset>2218055</wp:posOffset>
                </wp:positionV>
                <wp:extent cx="42545" cy="42545"/>
                <wp:effectExtent l="635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fillcolor="#2f3390" stroked="f" o:allowincell="f" style="position:absolute;margin-left:267.3pt;margin-top:174.65pt;width:3.3pt;height:3.3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394710</wp:posOffset>
                </wp:positionH>
                <wp:positionV relativeFrom="page">
                  <wp:posOffset>2218055</wp:posOffset>
                </wp:positionV>
                <wp:extent cx="42545" cy="42545"/>
                <wp:effectExtent l="4445" t="4445" r="2540" b="254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40l40,66l0,40l40,0xe" stroked="t" o:allowincell="f" style="position:absolute;margin-left:267.3pt;margin-top:174.65pt;width:3.3pt;height:3.3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100455</wp:posOffset>
                </wp:positionH>
                <wp:positionV relativeFrom="page">
                  <wp:posOffset>1049655</wp:posOffset>
                </wp:positionV>
                <wp:extent cx="33655" cy="42545"/>
                <wp:effectExtent l="1270" t="127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#ea2690" stroked="f" o:allowincell="f" style="position:absolute;margin-left:86.65pt;margin-top:82.65pt;width:2.6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100455</wp:posOffset>
                </wp:positionH>
                <wp:positionV relativeFrom="page">
                  <wp:posOffset>1049655</wp:posOffset>
                </wp:positionV>
                <wp:extent cx="33655" cy="42545"/>
                <wp:effectExtent l="4445" t="4445" r="381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86.65pt;margin-top:82.65pt;width:2.6pt;height:3.3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1235710</wp:posOffset>
                </wp:positionH>
                <wp:positionV relativeFrom="page">
                  <wp:posOffset>1075055</wp:posOffset>
                </wp:positionV>
                <wp:extent cx="34290" cy="33655"/>
                <wp:effectExtent l="635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ea2690" stroked="f" o:allowincell="f" style="position:absolute;margin-left:97.3pt;margin-top:84.65pt;width:2.6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235710</wp:posOffset>
                </wp:positionH>
                <wp:positionV relativeFrom="page">
                  <wp:posOffset>1075055</wp:posOffset>
                </wp:positionV>
                <wp:extent cx="34290" cy="33655"/>
                <wp:effectExtent l="3810" t="4445" r="3175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97.3pt;margin-top:84.65pt;width:2.6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371600</wp:posOffset>
                </wp:positionH>
                <wp:positionV relativeFrom="page">
                  <wp:posOffset>1092200</wp:posOffset>
                </wp:positionV>
                <wp:extent cx="33655" cy="41910"/>
                <wp:effectExtent l="635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fillcolor="#ea2690" stroked="f" o:allowincell="f" style="position:absolute;margin-left:108pt;margin-top:86pt;width:2.6pt;height:3.2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371600</wp:posOffset>
                </wp:positionH>
                <wp:positionV relativeFrom="page">
                  <wp:posOffset>1092200</wp:posOffset>
                </wp:positionV>
                <wp:extent cx="33655" cy="41910"/>
                <wp:effectExtent l="4445" t="3810" r="381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stroked="t" o:allowincell="f" style="position:absolute;margin-left:108pt;margin-top:86pt;width:2.6pt;height:3.25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506855</wp:posOffset>
                </wp:positionH>
                <wp:positionV relativeFrom="page">
                  <wp:posOffset>1143000</wp:posOffset>
                </wp:positionV>
                <wp:extent cx="33655" cy="33655"/>
                <wp:effectExtent l="635" t="127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ea2690" stroked="f" o:allowincell="f" style="position:absolute;margin-left:118.65pt;margin-top:90pt;width:2.6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506855</wp:posOffset>
                </wp:positionH>
                <wp:positionV relativeFrom="page">
                  <wp:posOffset>1143000</wp:posOffset>
                </wp:positionV>
                <wp:extent cx="33655" cy="33655"/>
                <wp:effectExtent l="4445" t="4445" r="3810" b="381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18.65pt;margin-top:90pt;width:2.6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0">
                <wp:simplePos x="0" y="0"/>
                <wp:positionH relativeFrom="page">
                  <wp:posOffset>1642110</wp:posOffset>
                </wp:positionH>
                <wp:positionV relativeFrom="page">
                  <wp:posOffset>1184910</wp:posOffset>
                </wp:positionV>
                <wp:extent cx="42545" cy="34290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fillcolor="#ea2690" stroked="f" o:allowincell="f" style="position:absolute;margin-left:129.3pt;margin-top:93.3pt;width:3.3pt;height:2.6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61">
                <wp:simplePos x="0" y="0"/>
                <wp:positionH relativeFrom="page">
                  <wp:posOffset>1642110</wp:posOffset>
                </wp:positionH>
                <wp:positionV relativeFrom="page">
                  <wp:posOffset>1184910</wp:posOffset>
                </wp:positionV>
                <wp:extent cx="42545" cy="34290"/>
                <wp:effectExtent l="4445" t="3810" r="0" b="317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stroked="t" o:allowincell="f" style="position:absolute;margin-left:129.3pt;margin-top:93.3pt;width:3.3pt;height:2.65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778000</wp:posOffset>
                </wp:positionH>
                <wp:positionV relativeFrom="page">
                  <wp:posOffset>1235710</wp:posOffset>
                </wp:positionV>
                <wp:extent cx="33655" cy="42545"/>
                <wp:effectExtent l="1270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fillcolor="#ea2690" stroked="f" o:allowincell="f" style="position:absolute;margin-left:140pt;margin-top:97.3pt;width:2.6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778000</wp:posOffset>
                </wp:positionH>
                <wp:positionV relativeFrom="page">
                  <wp:posOffset>1235710</wp:posOffset>
                </wp:positionV>
                <wp:extent cx="33655" cy="42545"/>
                <wp:effectExtent l="4445" t="4445" r="381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53l53,53l53,0l0,0xe" stroked="t" o:allowincell="f" style="position:absolute;margin-left:140pt;margin-top:97.3pt;width:2.6pt;height:3.3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13255</wp:posOffset>
                </wp:positionH>
                <wp:positionV relativeFrom="page">
                  <wp:posOffset>1303655</wp:posOffset>
                </wp:positionV>
                <wp:extent cx="33655" cy="33655"/>
                <wp:effectExtent l="1270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ea2690" stroked="f" o:allowincell="f" style="position:absolute;margin-left:150.65pt;margin-top:102.65pt;width:2.6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13255</wp:posOffset>
                </wp:positionH>
                <wp:positionV relativeFrom="page">
                  <wp:posOffset>1303655</wp:posOffset>
                </wp:positionV>
                <wp:extent cx="33655" cy="33655"/>
                <wp:effectExtent l="4445" t="4445" r="381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50.65pt;margin-top:102.65pt;width:2.6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2048510</wp:posOffset>
                </wp:positionH>
                <wp:positionV relativeFrom="page">
                  <wp:posOffset>1379855</wp:posOffset>
                </wp:positionV>
                <wp:extent cx="34290" cy="33655"/>
                <wp:effectExtent l="0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ea2690" stroked="f" o:allowincell="f" style="position:absolute;margin-left:161.3pt;margin-top:108.65pt;width:2.6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048510</wp:posOffset>
                </wp:positionH>
                <wp:positionV relativeFrom="page">
                  <wp:posOffset>1379855</wp:posOffset>
                </wp:positionV>
                <wp:extent cx="34290" cy="33655"/>
                <wp:effectExtent l="3810" t="4445" r="3175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61.3pt;margin-top:108.65pt;width:2.6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184400</wp:posOffset>
                </wp:positionH>
                <wp:positionV relativeFrom="page">
                  <wp:posOffset>1447800</wp:posOffset>
                </wp:positionV>
                <wp:extent cx="33655" cy="33655"/>
                <wp:effectExtent l="635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ea2690" stroked="f" o:allowincell="f" style="position:absolute;margin-left:172pt;margin-top:114pt;width:2.6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184400</wp:posOffset>
                </wp:positionH>
                <wp:positionV relativeFrom="page">
                  <wp:posOffset>1447800</wp:posOffset>
                </wp:positionV>
                <wp:extent cx="33655" cy="33655"/>
                <wp:effectExtent l="4445" t="4445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72pt;margin-top:114pt;width:2.6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319655</wp:posOffset>
                </wp:positionH>
                <wp:positionV relativeFrom="page">
                  <wp:posOffset>1524000</wp:posOffset>
                </wp:positionV>
                <wp:extent cx="33655" cy="41910"/>
                <wp:effectExtent l="127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fillcolor="#ea2690" stroked="f" o:allowincell="f" style="position:absolute;margin-left:182.65pt;margin-top:120pt;width:2.6pt;height:3.2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319655</wp:posOffset>
                </wp:positionH>
                <wp:positionV relativeFrom="page">
                  <wp:posOffset>1524000</wp:posOffset>
                </wp:positionV>
                <wp:extent cx="33655" cy="41910"/>
                <wp:effectExtent l="4445" t="3810" r="381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53l53,53l53,0l0,0xe" stroked="t" o:allowincell="f" style="position:absolute;margin-left:182.65pt;margin-top:120pt;width:2.6pt;height:3.25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72">
                <wp:simplePos x="0" y="0"/>
                <wp:positionH relativeFrom="page">
                  <wp:posOffset>2446655</wp:posOffset>
                </wp:positionH>
                <wp:positionV relativeFrom="page">
                  <wp:posOffset>1591310</wp:posOffset>
                </wp:positionV>
                <wp:extent cx="42545" cy="34290"/>
                <wp:effectExtent l="635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fillcolor="#ea2690" stroked="f" o:allowincell="f" style="position:absolute;margin-left:192.65pt;margin-top:125.3pt;width:3.3pt;height:2.6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3">
                <wp:simplePos x="0" y="0"/>
                <wp:positionH relativeFrom="page">
                  <wp:posOffset>2446655</wp:posOffset>
                </wp:positionH>
                <wp:positionV relativeFrom="page">
                  <wp:posOffset>1591310</wp:posOffset>
                </wp:positionV>
                <wp:extent cx="42545" cy="34290"/>
                <wp:effectExtent l="4445" t="3810" r="0" b="317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53l53,53l53,0l0,0xe" stroked="t" o:allowincell="f" style="position:absolute;margin-left:192.65pt;margin-top:125.3pt;width:3.3pt;height:2.65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74">
                <wp:simplePos x="0" y="0"/>
                <wp:positionH relativeFrom="page">
                  <wp:posOffset>2581910</wp:posOffset>
                </wp:positionH>
                <wp:positionV relativeFrom="page">
                  <wp:posOffset>1659255</wp:posOffset>
                </wp:positionV>
                <wp:extent cx="42545" cy="4254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fillcolor="#ea2690" stroked="f" o:allowincell="f" style="position:absolute;margin-left:203.3pt;margin-top:130.65pt;width:3.3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5">
                <wp:simplePos x="0" y="0"/>
                <wp:positionH relativeFrom="page">
                  <wp:posOffset>2581910</wp:posOffset>
                </wp:positionH>
                <wp:positionV relativeFrom="page">
                  <wp:posOffset>1659255</wp:posOffset>
                </wp:positionV>
                <wp:extent cx="42545" cy="42545"/>
                <wp:effectExtent l="4445" t="444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53l53,53l53,0l0,0xe" stroked="t" o:allowincell="f" style="position:absolute;margin-left:203.3pt;margin-top:130.65pt;width:3.3pt;height:3.3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76">
                <wp:simplePos x="0" y="0"/>
                <wp:positionH relativeFrom="page">
                  <wp:posOffset>2717800</wp:posOffset>
                </wp:positionH>
                <wp:positionV relativeFrom="page">
                  <wp:posOffset>1727200</wp:posOffset>
                </wp:positionV>
                <wp:extent cx="41910" cy="33655"/>
                <wp:effectExtent l="0" t="127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fillcolor="#ea2690" stroked="f" o:allowincell="f" style="position:absolute;margin-left:214pt;margin-top:136pt;width:3.2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77">
                <wp:simplePos x="0" y="0"/>
                <wp:positionH relativeFrom="page">
                  <wp:posOffset>2717800</wp:posOffset>
                </wp:positionH>
                <wp:positionV relativeFrom="page">
                  <wp:posOffset>1727200</wp:posOffset>
                </wp:positionV>
                <wp:extent cx="41910" cy="33655"/>
                <wp:effectExtent l="3810" t="4445" r="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stroked="t" o:allowincell="f" style="position:absolute;margin-left:214pt;margin-top:136pt;width:3.2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2861310</wp:posOffset>
                </wp:positionH>
                <wp:positionV relativeFrom="page">
                  <wp:posOffset>1803400</wp:posOffset>
                </wp:positionV>
                <wp:extent cx="34290" cy="33655"/>
                <wp:effectExtent l="635" t="127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ea2690" stroked="f" o:allowincell="f" style="position:absolute;margin-left:225.3pt;margin-top:142pt;width:2.6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861310</wp:posOffset>
                </wp:positionH>
                <wp:positionV relativeFrom="page">
                  <wp:posOffset>1803400</wp:posOffset>
                </wp:positionV>
                <wp:extent cx="34290" cy="33655"/>
                <wp:effectExtent l="3810" t="4445" r="317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225.3pt;margin-top:142pt;width:2.6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2988310</wp:posOffset>
                </wp:positionH>
                <wp:positionV relativeFrom="page">
                  <wp:posOffset>1862455</wp:posOffset>
                </wp:positionV>
                <wp:extent cx="34290" cy="33655"/>
                <wp:effectExtent l="0" t="127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ea2690" stroked="f" o:allowincell="f" style="position:absolute;margin-left:235.3pt;margin-top:146.65pt;width:2.6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988310</wp:posOffset>
                </wp:positionH>
                <wp:positionV relativeFrom="page">
                  <wp:posOffset>1862455</wp:posOffset>
                </wp:positionV>
                <wp:extent cx="34290" cy="33655"/>
                <wp:effectExtent l="3810" t="4445" r="3175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235.3pt;margin-top:146.65pt;width:2.6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24200</wp:posOffset>
                </wp:positionH>
                <wp:positionV relativeFrom="page">
                  <wp:posOffset>1913255</wp:posOffset>
                </wp:positionV>
                <wp:extent cx="33655" cy="33655"/>
                <wp:effectExtent l="1270" t="127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ea2690" stroked="f" o:allowincell="f" style="position:absolute;margin-left:246pt;margin-top:150.65pt;width:2.6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124200</wp:posOffset>
                </wp:positionH>
                <wp:positionV relativeFrom="page">
                  <wp:posOffset>1913255</wp:posOffset>
                </wp:positionV>
                <wp:extent cx="33655" cy="33655"/>
                <wp:effectExtent l="4445" t="4445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46pt;margin-top:150.65pt;width:2.6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259455</wp:posOffset>
                </wp:positionH>
                <wp:positionV relativeFrom="page">
                  <wp:posOffset>1981200</wp:posOffset>
                </wp:positionV>
                <wp:extent cx="33655" cy="3365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fillcolor="#ea2690" stroked="f" o:allowincell="f" style="position:absolute;margin-left:256.65pt;margin-top:156pt;width:2.6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259455</wp:posOffset>
                </wp:positionH>
                <wp:positionV relativeFrom="page">
                  <wp:posOffset>1981200</wp:posOffset>
                </wp:positionV>
                <wp:extent cx="33655" cy="33655"/>
                <wp:effectExtent l="4445" t="4445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56.65pt;margin-top:156pt;width:2.6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3394710</wp:posOffset>
                </wp:positionH>
                <wp:positionV relativeFrom="page">
                  <wp:posOffset>2032000</wp:posOffset>
                </wp:positionV>
                <wp:extent cx="34290" cy="33655"/>
                <wp:effectExtent l="0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fillcolor="#ea2690" stroked="f" o:allowincell="f" style="position:absolute;margin-left:267.3pt;margin-top:160pt;width:2.6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394710</wp:posOffset>
                </wp:positionH>
                <wp:positionV relativeFrom="page">
                  <wp:posOffset>2032000</wp:posOffset>
                </wp:positionV>
                <wp:extent cx="34290" cy="33655"/>
                <wp:effectExtent l="3810" t="4445" r="3175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267.3pt;margin-top:160pt;width:2.6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88">
                <wp:simplePos x="0" y="0"/>
                <wp:positionH relativeFrom="page">
                  <wp:posOffset>3530600</wp:posOffset>
                </wp:positionH>
                <wp:positionV relativeFrom="page">
                  <wp:posOffset>2082800</wp:posOffset>
                </wp:positionV>
                <wp:extent cx="41910" cy="33655"/>
                <wp:effectExtent l="0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fillcolor="#ea2690" stroked="f" o:allowincell="f" style="position:absolute;margin-left:278pt;margin-top:164pt;width:3.25pt;height:2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89">
                <wp:simplePos x="0" y="0"/>
                <wp:positionH relativeFrom="page">
                  <wp:posOffset>3530600</wp:posOffset>
                </wp:positionH>
                <wp:positionV relativeFrom="page">
                  <wp:posOffset>2082800</wp:posOffset>
                </wp:positionV>
                <wp:extent cx="41910" cy="33655"/>
                <wp:effectExtent l="3810" t="4445" r="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0,53l53,53l53,0l0,0xe" stroked="t" o:allowincell="f" style="position:absolute;margin-left:278pt;margin-top:164pt;width:3.25pt;height:2.6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0">
                <wp:simplePos x="0" y="0"/>
                <wp:positionH relativeFrom="page">
                  <wp:posOffset>1100455</wp:posOffset>
                </wp:positionH>
                <wp:positionV relativeFrom="page">
                  <wp:posOffset>1024255</wp:posOffset>
                </wp:positionV>
                <wp:extent cx="42545" cy="4254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86.65pt;margin-top:80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100455</wp:posOffset>
                </wp:positionH>
                <wp:positionV relativeFrom="page">
                  <wp:posOffset>1024255</wp:posOffset>
                </wp:positionV>
                <wp:extent cx="42545" cy="42545"/>
                <wp:effectExtent l="4445" t="4445" r="2540" b="254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86.65pt;margin-top:80.65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2">
                <wp:simplePos x="0" y="0"/>
                <wp:positionH relativeFrom="page">
                  <wp:posOffset>1235710</wp:posOffset>
                </wp:positionH>
                <wp:positionV relativeFrom="page">
                  <wp:posOffset>1024255</wp:posOffset>
                </wp:positionV>
                <wp:extent cx="42545" cy="4254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97.3pt;margin-top:80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235710</wp:posOffset>
                </wp:positionH>
                <wp:positionV relativeFrom="page">
                  <wp:posOffset>1024255</wp:posOffset>
                </wp:positionV>
                <wp:extent cx="42545" cy="42545"/>
                <wp:effectExtent l="4445" t="4445" r="2540" b="254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97.3pt;margin-top:80.65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371600</wp:posOffset>
                </wp:positionH>
                <wp:positionV relativeFrom="page">
                  <wp:posOffset>1024255</wp:posOffset>
                </wp:positionV>
                <wp:extent cx="41910" cy="42545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08pt;margin-top:80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371600</wp:posOffset>
                </wp:positionH>
                <wp:positionV relativeFrom="page">
                  <wp:posOffset>1024255</wp:posOffset>
                </wp:positionV>
                <wp:extent cx="41910" cy="42545"/>
                <wp:effectExtent l="3810" t="4445" r="4445" b="254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08pt;margin-top:80.65pt;width:3.25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6">
                <wp:simplePos x="0" y="0"/>
                <wp:positionH relativeFrom="page">
                  <wp:posOffset>1506855</wp:posOffset>
                </wp:positionH>
                <wp:positionV relativeFrom="page">
                  <wp:posOffset>1032510</wp:posOffset>
                </wp:positionV>
                <wp:extent cx="42545" cy="42545"/>
                <wp:effectExtent l="635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18.65pt;margin-top:81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506855</wp:posOffset>
                </wp:positionH>
                <wp:positionV relativeFrom="page">
                  <wp:posOffset>1032510</wp:posOffset>
                </wp:positionV>
                <wp:extent cx="42545" cy="42545"/>
                <wp:effectExtent l="4445" t="4445" r="2540" b="254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18.65pt;margin-top:81.3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8">
                <wp:simplePos x="0" y="0"/>
                <wp:positionH relativeFrom="page">
                  <wp:posOffset>1642110</wp:posOffset>
                </wp:positionH>
                <wp:positionV relativeFrom="page">
                  <wp:posOffset>1049655</wp:posOffset>
                </wp:positionV>
                <wp:extent cx="42545" cy="4254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29.3pt;margin-top:82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642110</wp:posOffset>
                </wp:positionH>
                <wp:positionV relativeFrom="page">
                  <wp:posOffset>1049655</wp:posOffset>
                </wp:positionV>
                <wp:extent cx="42545" cy="42545"/>
                <wp:effectExtent l="4445" t="4445" r="2540" b="254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29.3pt;margin-top:82.65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778000</wp:posOffset>
                </wp:positionH>
                <wp:positionV relativeFrom="page">
                  <wp:posOffset>1092200</wp:posOffset>
                </wp:positionV>
                <wp:extent cx="41910" cy="41910"/>
                <wp:effectExtent l="635" t="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140pt;margin-top:86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778000</wp:posOffset>
                </wp:positionH>
                <wp:positionV relativeFrom="page">
                  <wp:posOffset>1092200</wp:posOffset>
                </wp:positionV>
                <wp:extent cx="41910" cy="41910"/>
                <wp:effectExtent l="3810" t="3810" r="4445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140pt;margin-top:86pt;width:3.25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1913255</wp:posOffset>
                </wp:positionH>
                <wp:positionV relativeFrom="page">
                  <wp:posOffset>1184910</wp:posOffset>
                </wp:positionV>
                <wp:extent cx="42545" cy="42545"/>
                <wp:effectExtent l="635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50.65pt;margin-top:93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913255</wp:posOffset>
                </wp:positionH>
                <wp:positionV relativeFrom="page">
                  <wp:posOffset>1184910</wp:posOffset>
                </wp:positionV>
                <wp:extent cx="42545" cy="42545"/>
                <wp:effectExtent l="4445" t="4445" r="2540" b="254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50.65pt;margin-top:93.3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4">
                <wp:simplePos x="0" y="0"/>
                <wp:positionH relativeFrom="page">
                  <wp:posOffset>2048510</wp:posOffset>
                </wp:positionH>
                <wp:positionV relativeFrom="page">
                  <wp:posOffset>1295400</wp:posOffset>
                </wp:positionV>
                <wp:extent cx="42545" cy="4191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161.3pt;margin-top:102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048510</wp:posOffset>
                </wp:positionH>
                <wp:positionV relativeFrom="page">
                  <wp:posOffset>1295400</wp:posOffset>
                </wp:positionV>
                <wp:extent cx="42545" cy="41910"/>
                <wp:effectExtent l="4445" t="3810" r="2540" b="444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161.3pt;margin-top:102pt;width:3.3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184400</wp:posOffset>
                </wp:positionH>
                <wp:positionV relativeFrom="page">
                  <wp:posOffset>1413510</wp:posOffset>
                </wp:positionV>
                <wp:extent cx="41910" cy="42545"/>
                <wp:effectExtent l="0" t="635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172pt;margin-top:111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184400</wp:posOffset>
                </wp:positionH>
                <wp:positionV relativeFrom="page">
                  <wp:posOffset>1413510</wp:posOffset>
                </wp:positionV>
                <wp:extent cx="41910" cy="42545"/>
                <wp:effectExtent l="3810" t="4445" r="4445" b="254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172pt;margin-top:111.3pt;width:3.25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8">
                <wp:simplePos x="0" y="0"/>
                <wp:positionH relativeFrom="page">
                  <wp:posOffset>2319655</wp:posOffset>
                </wp:positionH>
                <wp:positionV relativeFrom="page">
                  <wp:posOffset>1515110</wp:posOffset>
                </wp:positionV>
                <wp:extent cx="42545" cy="42545"/>
                <wp:effectExtent l="635" t="63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182.65pt;margin-top:119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319655</wp:posOffset>
                </wp:positionH>
                <wp:positionV relativeFrom="page">
                  <wp:posOffset>1515110</wp:posOffset>
                </wp:positionV>
                <wp:extent cx="42545" cy="42545"/>
                <wp:effectExtent l="4445" t="4445" r="2540" b="254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182.65pt;margin-top:119.3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0">
                <wp:simplePos x="0" y="0"/>
                <wp:positionH relativeFrom="page">
                  <wp:posOffset>2446655</wp:posOffset>
                </wp:positionH>
                <wp:positionV relativeFrom="page">
                  <wp:posOffset>1600200</wp:posOffset>
                </wp:positionV>
                <wp:extent cx="42545" cy="41910"/>
                <wp:effectExtent l="635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192.65pt;margin-top:126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446655</wp:posOffset>
                </wp:positionH>
                <wp:positionV relativeFrom="page">
                  <wp:posOffset>1600200</wp:posOffset>
                </wp:positionV>
                <wp:extent cx="42545" cy="41910"/>
                <wp:effectExtent l="4445" t="3810" r="2540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192.65pt;margin-top:126pt;width:3.3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2">
                <wp:simplePos x="0" y="0"/>
                <wp:positionH relativeFrom="page">
                  <wp:posOffset>2581910</wp:posOffset>
                </wp:positionH>
                <wp:positionV relativeFrom="page">
                  <wp:posOffset>1692910</wp:posOffset>
                </wp:positionV>
                <wp:extent cx="42545" cy="42545"/>
                <wp:effectExtent l="635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03.3pt;margin-top:133.3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581910</wp:posOffset>
                </wp:positionH>
                <wp:positionV relativeFrom="page">
                  <wp:posOffset>1692910</wp:posOffset>
                </wp:positionV>
                <wp:extent cx="42545" cy="42545"/>
                <wp:effectExtent l="4445" t="4445" r="2540" b="254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03.3pt;margin-top:133.3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4">
                <wp:simplePos x="0" y="0"/>
                <wp:positionH relativeFrom="page">
                  <wp:posOffset>2717800</wp:posOffset>
                </wp:positionH>
                <wp:positionV relativeFrom="page">
                  <wp:posOffset>1752600</wp:posOffset>
                </wp:positionV>
                <wp:extent cx="50800" cy="50800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fillcolor="#fce92b" stroked="f" o:allowincell="f" style="position:absolute;margin-left:214pt;margin-top:138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15">
                <wp:simplePos x="0" y="0"/>
                <wp:positionH relativeFrom="page">
                  <wp:posOffset>2717800</wp:posOffset>
                </wp:positionH>
                <wp:positionV relativeFrom="page">
                  <wp:posOffset>1752600</wp:posOffset>
                </wp:positionV>
                <wp:extent cx="50800" cy="50800"/>
                <wp:effectExtent l="3810" t="381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66,66l0,66l40,0xe" stroked="t" o:allowincell="f" style="position:absolute;margin-left:214pt;margin-top:138pt;width:3.95pt;height:3.9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2861310</wp:posOffset>
                </wp:positionH>
                <wp:positionV relativeFrom="page">
                  <wp:posOffset>1828800</wp:posOffset>
                </wp:positionV>
                <wp:extent cx="42545" cy="41910"/>
                <wp:effectExtent l="635" t="635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225.3pt;margin-top:144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861310</wp:posOffset>
                </wp:positionH>
                <wp:positionV relativeFrom="page">
                  <wp:posOffset>1828800</wp:posOffset>
                </wp:positionV>
                <wp:extent cx="42545" cy="41910"/>
                <wp:effectExtent l="4445" t="3810" r="2540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225.3pt;margin-top:144pt;width:3.3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2988310</wp:posOffset>
                </wp:positionH>
                <wp:positionV relativeFrom="page">
                  <wp:posOffset>1887855</wp:posOffset>
                </wp:positionV>
                <wp:extent cx="42545" cy="4254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fillcolor="#fce92b" stroked="f" o:allowincell="f" style="position:absolute;margin-left:235.3pt;margin-top:148.65pt;width:3.3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988310</wp:posOffset>
                </wp:positionH>
                <wp:positionV relativeFrom="page">
                  <wp:posOffset>1887855</wp:posOffset>
                </wp:positionV>
                <wp:extent cx="42545" cy="42545"/>
                <wp:effectExtent l="4445" t="4445" r="2540" b="254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66,66l0,66l40,0xe" stroked="t" o:allowincell="f" style="position:absolute;margin-left:235.3pt;margin-top:148.65pt;width:3.3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124200</wp:posOffset>
                </wp:positionH>
                <wp:positionV relativeFrom="page">
                  <wp:posOffset>1946910</wp:posOffset>
                </wp:positionV>
                <wp:extent cx="41910" cy="42545"/>
                <wp:effectExtent l="0" t="635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246pt;margin-top:153.3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124200</wp:posOffset>
                </wp:positionH>
                <wp:positionV relativeFrom="page">
                  <wp:posOffset>1946910</wp:posOffset>
                </wp:positionV>
                <wp:extent cx="41910" cy="42545"/>
                <wp:effectExtent l="3810" t="4445" r="4445" b="254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246pt;margin-top:153.3pt;width:3.25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">
                <wp:simplePos x="0" y="0"/>
                <wp:positionH relativeFrom="page">
                  <wp:posOffset>3259455</wp:posOffset>
                </wp:positionH>
                <wp:positionV relativeFrom="page">
                  <wp:posOffset>2006600</wp:posOffset>
                </wp:positionV>
                <wp:extent cx="42545" cy="41910"/>
                <wp:effectExtent l="635" t="0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256.65pt;margin-top:158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259455</wp:posOffset>
                </wp:positionH>
                <wp:positionV relativeFrom="page">
                  <wp:posOffset>2006600</wp:posOffset>
                </wp:positionV>
                <wp:extent cx="42545" cy="41910"/>
                <wp:effectExtent l="4445" t="3810" r="2540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256.65pt;margin-top:158pt;width:3.3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4">
                <wp:simplePos x="0" y="0"/>
                <wp:positionH relativeFrom="page">
                  <wp:posOffset>3394710</wp:posOffset>
                </wp:positionH>
                <wp:positionV relativeFrom="page">
                  <wp:posOffset>2057400</wp:posOffset>
                </wp:positionV>
                <wp:extent cx="42545" cy="4191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fillcolor="#fce92b" stroked="f" o:allowincell="f" style="position:absolute;margin-left:267.3pt;margin-top:162pt;width:3.3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394710</wp:posOffset>
                </wp:positionH>
                <wp:positionV relativeFrom="page">
                  <wp:posOffset>2057400</wp:posOffset>
                </wp:positionV>
                <wp:extent cx="42545" cy="41910"/>
                <wp:effectExtent l="4445" t="3810" r="2540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66,66l0,66l40,0xe" stroked="t" o:allowincell="f" style="position:absolute;margin-left:267.3pt;margin-top:162pt;width:3.3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530600</wp:posOffset>
                </wp:positionH>
                <wp:positionV relativeFrom="page">
                  <wp:posOffset>2108200</wp:posOffset>
                </wp:positionV>
                <wp:extent cx="41910" cy="4191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fillcolor="#fce92b" stroked="f" o:allowincell="f" style="position:absolute;margin-left:278pt;margin-top:166pt;width:3.2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530600</wp:posOffset>
                </wp:positionH>
                <wp:positionV relativeFrom="page">
                  <wp:posOffset>2108200</wp:posOffset>
                </wp:positionV>
                <wp:extent cx="41910" cy="41910"/>
                <wp:effectExtent l="3810" t="3810" r="4445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66l0,66l40,0xe" stroked="t" o:allowincell="f" style="position:absolute;margin-left:278pt;margin-top:166pt;width:3.25pt;height:3.25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149600</wp:posOffset>
                </wp:positionH>
                <wp:positionV relativeFrom="page">
                  <wp:posOffset>1202055</wp:posOffset>
                </wp:positionV>
                <wp:extent cx="414655" cy="372745"/>
                <wp:effectExtent l="635" t="635" r="0" b="825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87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53" y="60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587" path="m0,0l0,600l653,600l653,0l0,0xe" fillcolor="white" stroked="f" o:allowincell="f" style="position:absolute;margin-left:248pt;margin-top:94.65pt;width:32.6pt;height:2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149600</wp:posOffset>
                </wp:positionH>
                <wp:positionV relativeFrom="page">
                  <wp:posOffset>1202055</wp:posOffset>
                </wp:positionV>
                <wp:extent cx="414655" cy="372745"/>
                <wp:effectExtent l="4445" t="4445" r="3175" b="1206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87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653" y="60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587" path="m0,0l0,600l653,600l653,0l0,0xe" stroked="t" o:allowincell="f" style="position:absolute;margin-left:248pt;margin-top:94.65pt;width:32.6pt;height:29.3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183255</wp:posOffset>
                </wp:positionH>
                <wp:positionV relativeFrom="page">
                  <wp:posOffset>1270000</wp:posOffset>
                </wp:positionV>
                <wp:extent cx="194945" cy="635"/>
                <wp:effectExtent l="4445" t="4445" r="2540" b="254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50.65pt;margin-top:100pt;width:15.3pt;height:0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251200</wp:posOffset>
                </wp:positionH>
                <wp:positionV relativeFrom="page">
                  <wp:posOffset>1244600</wp:posOffset>
                </wp:positionV>
                <wp:extent cx="41910" cy="4191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40l40,66l0,40l40,0xe" fillcolor="#2f3390" stroked="f" o:allowincell="f" style="position:absolute;margin-left:256pt;margin-top:98pt;width:3.25pt;height:3.2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251200</wp:posOffset>
                </wp:positionH>
                <wp:positionV relativeFrom="page">
                  <wp:posOffset>1244600</wp:posOffset>
                </wp:positionV>
                <wp:extent cx="41910" cy="41910"/>
                <wp:effectExtent l="3810" t="3810" r="444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66,40l40,66l0,40l40,0xe" stroked="t" o:allowincell="f" style="position:absolute;margin-left:256pt;margin-top:98pt;width:3.25pt;height:3.25pt;mso-wrap-style:none;v-text-anchor:middle;mso-position-horizontal-relative:page;mso-position-vertical-relative:page">
                <v:fill o:detectmouseclick="t" on="false"/>
                <v:stroke color="#2f33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183255</wp:posOffset>
                </wp:positionH>
                <wp:positionV relativeFrom="page">
                  <wp:posOffset>1379855</wp:posOffset>
                </wp:positionV>
                <wp:extent cx="194945" cy="635"/>
                <wp:effectExtent l="4445" t="4445" r="2540" b="254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50.65pt;margin-top:108.65pt;width:15.3pt;height:0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251200</wp:posOffset>
                </wp:positionH>
                <wp:positionV relativeFrom="page">
                  <wp:posOffset>1362710</wp:posOffset>
                </wp:positionV>
                <wp:extent cx="33655" cy="34290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fillcolor="#ea2690" stroked="f" o:allowincell="f" style="position:absolute;margin-left:256pt;margin-top:107.3pt;width:2.6pt;height:2.6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251200</wp:posOffset>
                </wp:positionH>
                <wp:positionV relativeFrom="page">
                  <wp:posOffset>1362710</wp:posOffset>
                </wp:positionV>
                <wp:extent cx="33655" cy="34290"/>
                <wp:effectExtent l="4445" t="3810" r="3810" b="317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256pt;margin-top:107.3pt;width:2.6pt;height:2.65pt;mso-wrap-style:none;v-text-anchor:middle;mso-position-horizontal-relative:page;mso-position-vertical-relative:page">
                <v:fill o:detectmouseclick="t" on="false"/>
                <v:stroke color="#ea269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183255</wp:posOffset>
                </wp:positionH>
                <wp:positionV relativeFrom="page">
                  <wp:posOffset>1506855</wp:posOffset>
                </wp:positionV>
                <wp:extent cx="194945" cy="635"/>
                <wp:effectExtent l="4445" t="4445" r="2540" b="254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50.65pt;margin-top:118.65pt;width:15.3pt;height:0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251200</wp:posOffset>
                </wp:positionH>
                <wp:positionV relativeFrom="page">
                  <wp:posOffset>1481455</wp:posOffset>
                </wp:positionV>
                <wp:extent cx="41910" cy="42545"/>
                <wp:effectExtent l="0" t="635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fillcolor="#fce92b" stroked="f" o:allowincell="f" style="position:absolute;margin-left:256pt;margin-top:116.65pt;width:3.25pt;height:3.3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251200</wp:posOffset>
                </wp:positionH>
                <wp:positionV relativeFrom="page">
                  <wp:posOffset>1481455</wp:posOffset>
                </wp:positionV>
                <wp:extent cx="41910" cy="42545"/>
                <wp:effectExtent l="3810" t="4445" r="4445" b="25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66,66l0,66l40,0xe" stroked="t" o:allowincell="f" style="position:absolute;margin-left:256pt;margin-top:116.65pt;width:3.25pt;height:3.3pt;mso-wrap-style:none;v-text-anchor:middle;mso-position-horizontal-relative:page;mso-position-vertical-relative:page">
                <v:fill o:detectmouseclick="t" on="false"/>
                <v:stroke color="#fce92b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504055</wp:posOffset>
                </wp:positionH>
                <wp:positionV relativeFrom="page">
                  <wp:posOffset>2404110</wp:posOffset>
                </wp:positionV>
                <wp:extent cx="2522855" cy="635"/>
                <wp:effectExtent l="3810" t="3810" r="3175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89.3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504055</wp:posOffset>
                </wp:positionH>
                <wp:positionV relativeFrom="page">
                  <wp:posOffset>2251710</wp:posOffset>
                </wp:positionV>
                <wp:extent cx="2522855" cy="635"/>
                <wp:effectExtent l="3810" t="3810" r="317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77.3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504055</wp:posOffset>
                </wp:positionH>
                <wp:positionV relativeFrom="page">
                  <wp:posOffset>2108200</wp:posOffset>
                </wp:positionV>
                <wp:extent cx="2522855" cy="635"/>
                <wp:effectExtent l="3810" t="3810" r="3175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66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504055</wp:posOffset>
                </wp:positionH>
                <wp:positionV relativeFrom="page">
                  <wp:posOffset>1955800</wp:posOffset>
                </wp:positionV>
                <wp:extent cx="2522855" cy="635"/>
                <wp:effectExtent l="3810" t="3810" r="317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54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504055</wp:posOffset>
                </wp:positionH>
                <wp:positionV relativeFrom="page">
                  <wp:posOffset>1803400</wp:posOffset>
                </wp:positionV>
                <wp:extent cx="2522855" cy="635"/>
                <wp:effectExtent l="3810" t="3810" r="3175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42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504055</wp:posOffset>
                </wp:positionH>
                <wp:positionV relativeFrom="page">
                  <wp:posOffset>1659255</wp:posOffset>
                </wp:positionV>
                <wp:extent cx="2522855" cy="635"/>
                <wp:effectExtent l="3810" t="3810" r="3175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30.65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04055</wp:posOffset>
                </wp:positionH>
                <wp:positionV relativeFrom="page">
                  <wp:posOffset>1506855</wp:posOffset>
                </wp:positionV>
                <wp:extent cx="2522855" cy="635"/>
                <wp:effectExtent l="3810" t="3810" r="317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18.65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04055</wp:posOffset>
                </wp:positionH>
                <wp:positionV relativeFrom="page">
                  <wp:posOffset>1354455</wp:posOffset>
                </wp:positionV>
                <wp:extent cx="2522855" cy="635"/>
                <wp:effectExtent l="3810" t="3810" r="317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106.65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504055</wp:posOffset>
                </wp:positionH>
                <wp:positionV relativeFrom="page">
                  <wp:posOffset>1210310</wp:posOffset>
                </wp:positionV>
                <wp:extent cx="2522855" cy="635"/>
                <wp:effectExtent l="3810" t="3810" r="3175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95.3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504055</wp:posOffset>
                </wp:positionH>
                <wp:positionV relativeFrom="page">
                  <wp:posOffset>1057910</wp:posOffset>
                </wp:positionV>
                <wp:extent cx="2522855" cy="635"/>
                <wp:effectExtent l="3810" t="3810" r="3175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83.3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504055</wp:posOffset>
                </wp:positionH>
                <wp:positionV relativeFrom="page">
                  <wp:posOffset>1057910</wp:posOffset>
                </wp:positionV>
                <wp:extent cx="2522855" cy="1498600"/>
                <wp:effectExtent l="3810" t="3810" r="3175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3973" y="2360"/>
                              </a:lnTo>
                              <a:lnTo>
                                <a:pt x="3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3,2360" path="m0,0l0,2360l3973,2360l3973,0l0,0xe" stroked="t" o:allowincell="f" style="position:absolute;margin-left:354.65pt;margin-top:83.3pt;width:198.6pt;height:1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504055</wp:posOffset>
                </wp:positionH>
                <wp:positionV relativeFrom="page">
                  <wp:posOffset>1057910</wp:posOffset>
                </wp:positionV>
                <wp:extent cx="635" cy="1498600"/>
                <wp:effectExtent l="3810" t="3175" r="1905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0e" stroked="t" o:allowincell="f" style="position:absolute;margin-left:354.65pt;margin-top:83.3pt;width:0pt;height:1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470400</wp:posOffset>
                </wp:positionH>
                <wp:positionV relativeFrom="page">
                  <wp:posOffset>2556510</wp:posOffset>
                </wp:positionV>
                <wp:extent cx="33655" cy="635"/>
                <wp:effectExtent l="3810" t="3810" r="3175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20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470400</wp:posOffset>
                </wp:positionH>
                <wp:positionV relativeFrom="page">
                  <wp:posOffset>2404110</wp:posOffset>
                </wp:positionV>
                <wp:extent cx="33655" cy="635"/>
                <wp:effectExtent l="3810" t="3810" r="3175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8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470400</wp:posOffset>
                </wp:positionH>
                <wp:positionV relativeFrom="page">
                  <wp:posOffset>2251710</wp:posOffset>
                </wp:positionV>
                <wp:extent cx="33655" cy="635"/>
                <wp:effectExtent l="3810" t="3810" r="317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7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470400</wp:posOffset>
                </wp:positionH>
                <wp:positionV relativeFrom="page">
                  <wp:posOffset>2108200</wp:posOffset>
                </wp:positionV>
                <wp:extent cx="33655" cy="635"/>
                <wp:effectExtent l="3810" t="3810" r="317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6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470400</wp:posOffset>
                </wp:positionH>
                <wp:positionV relativeFrom="page">
                  <wp:posOffset>1955800</wp:posOffset>
                </wp:positionV>
                <wp:extent cx="33655" cy="635"/>
                <wp:effectExtent l="3810" t="3810" r="3175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5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470400</wp:posOffset>
                </wp:positionH>
                <wp:positionV relativeFrom="page">
                  <wp:posOffset>1803400</wp:posOffset>
                </wp:positionV>
                <wp:extent cx="33655" cy="635"/>
                <wp:effectExtent l="3810" t="3810" r="3175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42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470400</wp:posOffset>
                </wp:positionH>
                <wp:positionV relativeFrom="page">
                  <wp:posOffset>1659255</wp:posOffset>
                </wp:positionV>
                <wp:extent cx="33655" cy="635"/>
                <wp:effectExtent l="3810" t="3810" r="317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3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470400</wp:posOffset>
                </wp:positionH>
                <wp:positionV relativeFrom="page">
                  <wp:posOffset>1506855</wp:posOffset>
                </wp:positionV>
                <wp:extent cx="33655" cy="635"/>
                <wp:effectExtent l="3810" t="3810" r="317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1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470400</wp:posOffset>
                </wp:positionH>
                <wp:positionV relativeFrom="page">
                  <wp:posOffset>1354455</wp:posOffset>
                </wp:positionV>
                <wp:extent cx="33655" cy="635"/>
                <wp:effectExtent l="3810" t="3810" r="317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106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470400</wp:posOffset>
                </wp:positionH>
                <wp:positionV relativeFrom="page">
                  <wp:posOffset>1210310</wp:posOffset>
                </wp:positionV>
                <wp:extent cx="33655" cy="635"/>
                <wp:effectExtent l="3810" t="3810" r="3175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9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470400</wp:posOffset>
                </wp:positionH>
                <wp:positionV relativeFrom="page">
                  <wp:posOffset>1057910</wp:posOffset>
                </wp:positionV>
                <wp:extent cx="33655" cy="635"/>
                <wp:effectExtent l="3810" t="3810" r="3175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pt;margin-top:83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504055</wp:posOffset>
                </wp:positionH>
                <wp:positionV relativeFrom="page">
                  <wp:posOffset>2556510</wp:posOffset>
                </wp:positionV>
                <wp:extent cx="2522855" cy="635"/>
                <wp:effectExtent l="3810" t="3810" r="3175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4.65pt;margin-top:201.3pt;width:198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504055</wp:posOffset>
                </wp:positionH>
                <wp:positionV relativeFrom="page">
                  <wp:posOffset>2556510</wp:posOffset>
                </wp:positionV>
                <wp:extent cx="635" cy="34290"/>
                <wp:effectExtent l="3810" t="3175" r="1905" b="254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.65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012055</wp:posOffset>
                </wp:positionH>
                <wp:positionV relativeFrom="page">
                  <wp:posOffset>2556510</wp:posOffset>
                </wp:positionV>
                <wp:extent cx="635" cy="34290"/>
                <wp:effectExtent l="3810" t="3175" r="1905" b="254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4.65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511800</wp:posOffset>
                </wp:positionH>
                <wp:positionV relativeFrom="page">
                  <wp:posOffset>2556510</wp:posOffset>
                </wp:positionV>
                <wp:extent cx="635" cy="34290"/>
                <wp:effectExtent l="3810" t="3175" r="1905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4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019800</wp:posOffset>
                </wp:positionH>
                <wp:positionV relativeFrom="page">
                  <wp:posOffset>2556510</wp:posOffset>
                </wp:positionV>
                <wp:extent cx="635" cy="34290"/>
                <wp:effectExtent l="3810" t="3175" r="1905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4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527800</wp:posOffset>
                </wp:positionH>
                <wp:positionV relativeFrom="page">
                  <wp:posOffset>2556510</wp:posOffset>
                </wp:positionV>
                <wp:extent cx="635" cy="34290"/>
                <wp:effectExtent l="4445" t="3175" r="1905" b="254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14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026910</wp:posOffset>
                </wp:positionH>
                <wp:positionV relativeFrom="page">
                  <wp:posOffset>2556510</wp:posOffset>
                </wp:positionV>
                <wp:extent cx="635" cy="34290"/>
                <wp:effectExtent l="4445" t="3175" r="1905" b="254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53.3pt;margin-top:201.3pt;width:0pt;height: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66310</wp:posOffset>
                </wp:positionH>
                <wp:positionV relativeFrom="page">
                  <wp:posOffset>1057910</wp:posOffset>
                </wp:positionV>
                <wp:extent cx="2006600" cy="728345"/>
                <wp:effectExtent l="4445" t="5080" r="13335" b="317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147">
                              <a:moveTo>
                                <a:pt x="0" y="0"/>
                              </a:moveTo>
                              <a:lnTo>
                                <a:pt x="786" y="80"/>
                              </a:lnTo>
                              <a:lnTo>
                                <a:pt x="1586" y="360"/>
                              </a:lnTo>
                              <a:lnTo>
                                <a:pt x="2373" y="746"/>
                              </a:lnTo>
                              <a:lnTo>
                                <a:pt x="3173" y="1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147" path="m0,0l786,80l1586,360l2373,746l3173,1146e" stroked="t" o:allowincell="f" style="position:absolute;margin-left:375.3pt;margin-top:83.3pt;width:157.95pt;height:57.3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66310</wp:posOffset>
                </wp:positionH>
                <wp:positionV relativeFrom="page">
                  <wp:posOffset>1057910</wp:posOffset>
                </wp:positionV>
                <wp:extent cx="2006600" cy="838200"/>
                <wp:effectExtent l="4445" t="4445" r="1333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320">
                              <a:moveTo>
                                <a:pt x="0" y="0"/>
                              </a:moveTo>
                              <a:lnTo>
                                <a:pt x="786" y="120"/>
                              </a:lnTo>
                              <a:lnTo>
                                <a:pt x="1586" y="466"/>
                              </a:lnTo>
                              <a:lnTo>
                                <a:pt x="2373" y="880"/>
                              </a:lnTo>
                              <a:lnTo>
                                <a:pt x="3173" y="1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320" path="m0,0l786,120l1586,466l2373,880l3173,1320e" stroked="t" o:allowincell="f" style="position:absolute;margin-left:375.3pt;margin-top:83.3pt;width:157.95pt;height:65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66310</wp:posOffset>
                </wp:positionH>
                <wp:positionV relativeFrom="page">
                  <wp:posOffset>1108710</wp:posOffset>
                </wp:positionV>
                <wp:extent cx="2006600" cy="1380490"/>
                <wp:effectExtent l="4445" t="4445" r="13335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2174">
                              <a:moveTo>
                                <a:pt x="0" y="0"/>
                              </a:moveTo>
                              <a:lnTo>
                                <a:pt x="786" y="613"/>
                              </a:lnTo>
                              <a:lnTo>
                                <a:pt x="1586" y="1280"/>
                              </a:lnTo>
                              <a:lnTo>
                                <a:pt x="2373" y="1800"/>
                              </a:lnTo>
                              <a:lnTo>
                                <a:pt x="3173" y="2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2174" path="m0,0l786,613l1586,1280l2373,1800l3173,2173e" stroked="t" o:allowincell="f" style="position:absolute;margin-left:375.3pt;margin-top:87.3pt;width:157.95pt;height:108.65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66310</wp:posOffset>
                </wp:positionH>
                <wp:positionV relativeFrom="page">
                  <wp:posOffset>1057910</wp:posOffset>
                </wp:positionV>
                <wp:extent cx="2006600" cy="728345"/>
                <wp:effectExtent l="4445" t="5080" r="13335" b="317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147">
                              <a:moveTo>
                                <a:pt x="0" y="0"/>
                              </a:moveTo>
                              <a:lnTo>
                                <a:pt x="786" y="106"/>
                              </a:lnTo>
                              <a:lnTo>
                                <a:pt x="1586" y="360"/>
                              </a:lnTo>
                              <a:lnTo>
                                <a:pt x="2373" y="746"/>
                              </a:lnTo>
                              <a:lnTo>
                                <a:pt x="3173" y="11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147" path="m0,0l786,106l1586,360l2373,746l3173,1146e" stroked="t" o:allowincell="f" style="position:absolute;margin-left:375.3pt;margin-top:83.3pt;width:157.95pt;height:57.3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3">
                <wp:simplePos x="0" y="0"/>
                <wp:positionH relativeFrom="page">
                  <wp:posOffset>4732655</wp:posOffset>
                </wp:positionH>
                <wp:positionV relativeFrom="page">
                  <wp:posOffset>1032510</wp:posOffset>
                </wp:positionV>
                <wp:extent cx="59055" cy="50800"/>
                <wp:effectExtent l="635" t="0" r="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fillcolor="#2f3390" stroked="f" o:allowincell="f" style="position:absolute;margin-left:372.65pt;margin-top:81.3pt;width:4.6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4">
                <wp:simplePos x="0" y="0"/>
                <wp:positionH relativeFrom="page">
                  <wp:posOffset>4732655</wp:posOffset>
                </wp:positionH>
                <wp:positionV relativeFrom="page">
                  <wp:posOffset>1032510</wp:posOffset>
                </wp:positionV>
                <wp:extent cx="59055" cy="50800"/>
                <wp:effectExtent l="5080" t="4445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372.65pt;margin-top:81.3pt;width:4.6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240655</wp:posOffset>
                </wp:positionH>
                <wp:positionV relativeFrom="page">
                  <wp:posOffset>1083310</wp:posOffset>
                </wp:positionV>
                <wp:extent cx="50800" cy="50800"/>
                <wp:effectExtent l="0" t="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12.65pt;margin-top:85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240655</wp:posOffset>
                </wp:positionH>
                <wp:positionV relativeFrom="page">
                  <wp:posOffset>1083310</wp:posOffset>
                </wp:positionV>
                <wp:extent cx="50800" cy="50800"/>
                <wp:effectExtent l="4445" t="4445" r="508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12.65pt;margin-top:85.3pt;width:3.95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740400</wp:posOffset>
                </wp:positionH>
                <wp:positionV relativeFrom="page">
                  <wp:posOffset>1261110</wp:posOffset>
                </wp:positionV>
                <wp:extent cx="50800" cy="50800"/>
                <wp:effectExtent l="0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52pt;margin-top:99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740400</wp:posOffset>
                </wp:positionH>
                <wp:positionV relativeFrom="page">
                  <wp:posOffset>1261110</wp:posOffset>
                </wp:positionV>
                <wp:extent cx="50800" cy="50800"/>
                <wp:effectExtent l="4445" t="5080" r="508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52pt;margin-top:99.3pt;width:3.95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248400</wp:posOffset>
                </wp:positionH>
                <wp:positionV relativeFrom="page">
                  <wp:posOffset>1506855</wp:posOffset>
                </wp:positionV>
                <wp:extent cx="50800" cy="50800"/>
                <wp:effectExtent l="0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92pt;margin-top:118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48400</wp:posOffset>
                </wp:positionH>
                <wp:positionV relativeFrom="page">
                  <wp:posOffset>1506855</wp:posOffset>
                </wp:positionV>
                <wp:extent cx="50800" cy="50800"/>
                <wp:effectExtent l="4445" t="508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92pt;margin-top:118.65pt;width:3.95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747510</wp:posOffset>
                </wp:positionH>
                <wp:positionV relativeFrom="page">
                  <wp:posOffset>1760855</wp:posOffset>
                </wp:positionV>
                <wp:extent cx="50800" cy="50800"/>
                <wp:effectExtent l="0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31.3pt;margin-top:138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747510</wp:posOffset>
                </wp:positionH>
                <wp:positionV relativeFrom="page">
                  <wp:posOffset>1760855</wp:posOffset>
                </wp:positionV>
                <wp:extent cx="50800" cy="50800"/>
                <wp:effectExtent l="4445" t="5080" r="508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31.3pt;margin-top:138.65pt;width:3.95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3">
                <wp:simplePos x="0" y="0"/>
                <wp:positionH relativeFrom="page">
                  <wp:posOffset>4732655</wp:posOffset>
                </wp:positionH>
                <wp:positionV relativeFrom="page">
                  <wp:posOffset>1032510</wp:posOffset>
                </wp:positionV>
                <wp:extent cx="59055" cy="50800"/>
                <wp:effectExtent l="635" t="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ea2690" stroked="f" o:allowincell="f" style="position:absolute;margin-left:372.65pt;margin-top:81.3pt;width:4.6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84">
                <wp:simplePos x="0" y="0"/>
                <wp:positionH relativeFrom="page">
                  <wp:posOffset>4732655</wp:posOffset>
                </wp:positionH>
                <wp:positionV relativeFrom="page">
                  <wp:posOffset>1032510</wp:posOffset>
                </wp:positionV>
                <wp:extent cx="59055" cy="50800"/>
                <wp:effectExtent l="5080" t="4445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372.65pt;margin-top:81.3pt;width:4.6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240655</wp:posOffset>
                </wp:positionH>
                <wp:positionV relativeFrom="page">
                  <wp:posOffset>1108710</wp:posOffset>
                </wp:positionV>
                <wp:extent cx="50800" cy="50800"/>
                <wp:effectExtent l="0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12.65pt;margin-top:87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240655</wp:posOffset>
                </wp:positionH>
                <wp:positionV relativeFrom="page">
                  <wp:posOffset>1108710</wp:posOffset>
                </wp:positionV>
                <wp:extent cx="50800" cy="50800"/>
                <wp:effectExtent l="4445" t="5080" r="508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12.65pt;margin-top:87.3pt;width:3.95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740400</wp:posOffset>
                </wp:positionH>
                <wp:positionV relativeFrom="page">
                  <wp:posOffset>1329055</wp:posOffset>
                </wp:positionV>
                <wp:extent cx="50800" cy="50800"/>
                <wp:effectExtent l="0" t="0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52pt;margin-top:104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740400</wp:posOffset>
                </wp:positionH>
                <wp:positionV relativeFrom="page">
                  <wp:posOffset>1329055</wp:posOffset>
                </wp:positionV>
                <wp:extent cx="50800" cy="50800"/>
                <wp:effectExtent l="4445" t="4445" r="508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52pt;margin-top:104.65pt;width:3.95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248400</wp:posOffset>
                </wp:positionH>
                <wp:positionV relativeFrom="page">
                  <wp:posOffset>1591310</wp:posOffset>
                </wp:positionV>
                <wp:extent cx="50800" cy="50800"/>
                <wp:effectExtent l="0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92pt;margin-top:125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248400</wp:posOffset>
                </wp:positionH>
                <wp:positionV relativeFrom="page">
                  <wp:posOffset>1591310</wp:posOffset>
                </wp:positionV>
                <wp:extent cx="50800" cy="50800"/>
                <wp:effectExtent l="4445" t="5080" r="508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92pt;margin-top:125.3pt;width:3.95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747510</wp:posOffset>
                </wp:positionH>
                <wp:positionV relativeFrom="page">
                  <wp:posOffset>1870710</wp:posOffset>
                </wp:positionV>
                <wp:extent cx="50800" cy="50800"/>
                <wp:effectExtent l="0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31.3pt;margin-top:147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747510</wp:posOffset>
                </wp:positionH>
                <wp:positionV relativeFrom="page">
                  <wp:posOffset>1870710</wp:posOffset>
                </wp:positionV>
                <wp:extent cx="50800" cy="50800"/>
                <wp:effectExtent l="4445" t="5080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31.3pt;margin-top:147.3pt;width:3.95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93">
                <wp:simplePos x="0" y="0"/>
                <wp:positionH relativeFrom="page">
                  <wp:posOffset>4732655</wp:posOffset>
                </wp:positionH>
                <wp:positionV relativeFrom="page">
                  <wp:posOffset>1083310</wp:posOffset>
                </wp:positionV>
                <wp:extent cx="59055" cy="5080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fce92b" stroked="f" o:allowincell="f" style="position:absolute;margin-left:372.65pt;margin-top:85.3pt;width:4.6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94">
                <wp:simplePos x="0" y="0"/>
                <wp:positionH relativeFrom="page">
                  <wp:posOffset>4732655</wp:posOffset>
                </wp:positionH>
                <wp:positionV relativeFrom="page">
                  <wp:posOffset>1083310</wp:posOffset>
                </wp:positionV>
                <wp:extent cx="59055" cy="50800"/>
                <wp:effectExtent l="5080" t="4445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372.65pt;margin-top:85.3pt;width:4.6pt;height:3.95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40655</wp:posOffset>
                </wp:positionH>
                <wp:positionV relativeFrom="page">
                  <wp:posOffset>1473200</wp:posOffset>
                </wp:positionV>
                <wp:extent cx="50800" cy="50800"/>
                <wp:effectExtent l="0" t="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12.65pt;margin-top:116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240655</wp:posOffset>
                </wp:positionH>
                <wp:positionV relativeFrom="page">
                  <wp:posOffset>1473200</wp:posOffset>
                </wp:positionV>
                <wp:extent cx="50800" cy="50800"/>
                <wp:effectExtent l="4445" t="4445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12.65pt;margin-top:116pt;width:3.95pt;height:3.95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740400</wp:posOffset>
                </wp:positionH>
                <wp:positionV relativeFrom="page">
                  <wp:posOffset>1896110</wp:posOffset>
                </wp:positionV>
                <wp:extent cx="50800" cy="50800"/>
                <wp:effectExtent l="0" t="0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52pt;margin-top:149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740400</wp:posOffset>
                </wp:positionH>
                <wp:positionV relativeFrom="page">
                  <wp:posOffset>1896110</wp:posOffset>
                </wp:positionV>
                <wp:extent cx="50800" cy="50800"/>
                <wp:effectExtent l="4445" t="4445" r="508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52pt;margin-top:149.3pt;width:3.95pt;height:3.95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248400</wp:posOffset>
                </wp:positionH>
                <wp:positionV relativeFrom="page">
                  <wp:posOffset>2226310</wp:posOffset>
                </wp:positionV>
                <wp:extent cx="50800" cy="50800"/>
                <wp:effectExtent l="0" t="0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92pt;margin-top:175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48400</wp:posOffset>
                </wp:positionH>
                <wp:positionV relativeFrom="page">
                  <wp:posOffset>2226310</wp:posOffset>
                </wp:positionV>
                <wp:extent cx="50800" cy="50800"/>
                <wp:effectExtent l="4445" t="4445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92pt;margin-top:175.3pt;width:3.95pt;height:3.95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747510</wp:posOffset>
                </wp:positionH>
                <wp:positionV relativeFrom="page">
                  <wp:posOffset>2463800</wp:posOffset>
                </wp:positionV>
                <wp:extent cx="50800" cy="59055"/>
                <wp:effectExtent l="0" t="63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531.3pt;margin-top:194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747510</wp:posOffset>
                </wp:positionH>
                <wp:positionV relativeFrom="page">
                  <wp:posOffset>2463800</wp:posOffset>
                </wp:positionV>
                <wp:extent cx="50800" cy="59055"/>
                <wp:effectExtent l="4445" t="5080" r="50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531.3pt;margin-top:194pt;width:3.95pt;height:4.6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03">
                <wp:simplePos x="0" y="0"/>
                <wp:positionH relativeFrom="page">
                  <wp:posOffset>4732655</wp:posOffset>
                </wp:positionH>
                <wp:positionV relativeFrom="page">
                  <wp:posOffset>1032510</wp:posOffset>
                </wp:positionV>
                <wp:extent cx="33655" cy="25400"/>
                <wp:effectExtent l="5715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0,0e" stroked="t" o:allowincell="f" style="position:absolute;margin-left:372.65pt;margin-top:81.3pt;width:2.6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66310</wp:posOffset>
                </wp:positionH>
                <wp:positionV relativeFrom="page">
                  <wp:posOffset>1057910</wp:posOffset>
                </wp:positionV>
                <wp:extent cx="25400" cy="25400"/>
                <wp:effectExtent l="5080" t="5080" r="508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5.3pt;margin-top:83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5">
                <wp:simplePos x="0" y="0"/>
                <wp:positionH relativeFrom="page">
                  <wp:posOffset>4732655</wp:posOffset>
                </wp:positionH>
                <wp:positionV relativeFrom="page">
                  <wp:posOffset>1057910</wp:posOffset>
                </wp:positionV>
                <wp:extent cx="33655" cy="25400"/>
                <wp:effectExtent l="5080" t="5080" r="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0,40e" stroked="t" o:allowincell="f" style="position:absolute;margin-left:372.65pt;margin-top:83.3pt;width:2.6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66310</wp:posOffset>
                </wp:positionH>
                <wp:positionV relativeFrom="page">
                  <wp:posOffset>1032510</wp:posOffset>
                </wp:positionV>
                <wp:extent cx="25400" cy="25400"/>
                <wp:effectExtent l="5080" t="4445" r="508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5.3pt;margin-top:81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240655</wp:posOffset>
                </wp:positionH>
                <wp:positionV relativeFrom="page">
                  <wp:posOffset>1100455</wp:posOffset>
                </wp:positionV>
                <wp:extent cx="25400" cy="25400"/>
                <wp:effectExtent l="4445" t="4445" r="508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12.65pt;margin-top:86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266055</wp:posOffset>
                </wp:positionH>
                <wp:positionV relativeFrom="page">
                  <wp:posOffset>1125855</wp:posOffset>
                </wp:positionV>
                <wp:extent cx="25400" cy="25400"/>
                <wp:effectExtent l="4445" t="4445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4.65pt;margin-top:8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240655</wp:posOffset>
                </wp:positionH>
                <wp:positionV relativeFrom="page">
                  <wp:posOffset>1125855</wp:posOffset>
                </wp:positionV>
                <wp:extent cx="25400" cy="25400"/>
                <wp:effectExtent l="4445" t="4445" r="508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12.65pt;margin-top:8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266055</wp:posOffset>
                </wp:positionH>
                <wp:positionV relativeFrom="page">
                  <wp:posOffset>1100455</wp:posOffset>
                </wp:positionV>
                <wp:extent cx="25400" cy="25400"/>
                <wp:effectExtent l="4445" t="4445" r="508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4.65pt;margin-top:86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740400</wp:posOffset>
                </wp:positionH>
                <wp:positionV relativeFrom="page">
                  <wp:posOffset>1261110</wp:posOffset>
                </wp:positionV>
                <wp:extent cx="25400" cy="25400"/>
                <wp:effectExtent l="5080" t="5080" r="508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52pt;margin-top:99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765800</wp:posOffset>
                </wp:positionH>
                <wp:positionV relativeFrom="page">
                  <wp:posOffset>1286510</wp:posOffset>
                </wp:positionV>
                <wp:extent cx="25400" cy="25400"/>
                <wp:effectExtent l="4445" t="4445" r="508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54pt;margin-top:101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740400</wp:posOffset>
                </wp:positionH>
                <wp:positionV relativeFrom="page">
                  <wp:posOffset>1286510</wp:posOffset>
                </wp:positionV>
                <wp:extent cx="25400" cy="25400"/>
                <wp:effectExtent l="4445" t="4445" r="5080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52pt;margin-top:101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765800</wp:posOffset>
                </wp:positionH>
                <wp:positionV relativeFrom="page">
                  <wp:posOffset>1261110</wp:posOffset>
                </wp:positionV>
                <wp:extent cx="25400" cy="25400"/>
                <wp:effectExtent l="4445" t="4445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54pt;margin-top:99.3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248400</wp:posOffset>
                </wp:positionH>
                <wp:positionV relativeFrom="page">
                  <wp:posOffset>1506855</wp:posOffset>
                </wp:positionV>
                <wp:extent cx="25400" cy="25400"/>
                <wp:effectExtent l="5080" t="4445" r="508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92pt;margin-top:11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273800</wp:posOffset>
                </wp:positionH>
                <wp:positionV relativeFrom="page">
                  <wp:posOffset>1532255</wp:posOffset>
                </wp:positionV>
                <wp:extent cx="25400" cy="25400"/>
                <wp:effectExtent l="4445" t="4445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94pt;margin-top:120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248400</wp:posOffset>
                </wp:positionH>
                <wp:positionV relativeFrom="page">
                  <wp:posOffset>1532255</wp:posOffset>
                </wp:positionV>
                <wp:extent cx="25400" cy="25400"/>
                <wp:effectExtent l="4445" t="4445" r="5715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92pt;margin-top:120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273800</wp:posOffset>
                </wp:positionH>
                <wp:positionV relativeFrom="page">
                  <wp:posOffset>1506855</wp:posOffset>
                </wp:positionV>
                <wp:extent cx="25400" cy="25400"/>
                <wp:effectExtent l="4445" t="4445" r="5080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94pt;margin-top:11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747510</wp:posOffset>
                </wp:positionH>
                <wp:positionV relativeFrom="page">
                  <wp:posOffset>1760855</wp:posOffset>
                </wp:positionV>
                <wp:extent cx="25400" cy="25400"/>
                <wp:effectExtent l="4445" t="5080" r="5715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531.3pt;margin-top:13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772910</wp:posOffset>
                </wp:positionH>
                <wp:positionV relativeFrom="page">
                  <wp:posOffset>1786255</wp:posOffset>
                </wp:positionV>
                <wp:extent cx="25400" cy="25400"/>
                <wp:effectExtent l="4445" t="4445" r="571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33.3pt;margin-top:140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747510</wp:posOffset>
                </wp:positionH>
                <wp:positionV relativeFrom="page">
                  <wp:posOffset>1786255</wp:posOffset>
                </wp:positionV>
                <wp:extent cx="25400" cy="25400"/>
                <wp:effectExtent l="4445" t="4445" r="5080" b="571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531.3pt;margin-top:140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772910</wp:posOffset>
                </wp:positionH>
                <wp:positionV relativeFrom="page">
                  <wp:posOffset>1760855</wp:posOffset>
                </wp:positionV>
                <wp:extent cx="25400" cy="25400"/>
                <wp:effectExtent l="4445" t="5080" r="5715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33.3pt;margin-top:138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572000</wp:posOffset>
                </wp:positionH>
                <wp:positionV relativeFrom="page">
                  <wp:posOffset>1752600</wp:posOffset>
                </wp:positionV>
                <wp:extent cx="812800" cy="702310"/>
                <wp:effectExtent l="0" t="0" r="8890" b="952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106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293" y="112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106" path="m0,0l0,1120l1293,1120l1293,0l0,0xe" fillcolor="white" stroked="f" o:allowincell="f" style="position:absolute;margin-left:360pt;margin-top:138pt;width:63.95pt;height:5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572000</wp:posOffset>
                </wp:positionH>
                <wp:positionV relativeFrom="page">
                  <wp:posOffset>1743710</wp:posOffset>
                </wp:positionV>
                <wp:extent cx="812800" cy="711200"/>
                <wp:effectExtent l="3175" t="3175" r="12065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293" y="112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120" path="m0,0l0,1120l1293,1120l1293,0l0,0xe" stroked="t" o:allowincell="f" style="position:absolute;margin-left:360pt;margin-top:137.3pt;width:63.95pt;height:5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613910</wp:posOffset>
                </wp:positionH>
                <wp:positionV relativeFrom="page">
                  <wp:posOffset>1845310</wp:posOffset>
                </wp:positionV>
                <wp:extent cx="237490" cy="635"/>
                <wp:effectExtent l="4445" t="5080" r="3810" b="317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63.3pt;margin-top:145.3pt;width:18.65pt;height:0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699000</wp:posOffset>
                </wp:positionH>
                <wp:positionV relativeFrom="page">
                  <wp:posOffset>1819910</wp:posOffset>
                </wp:positionV>
                <wp:extent cx="50800" cy="5080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370pt;margin-top:143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699000</wp:posOffset>
                </wp:positionH>
                <wp:positionV relativeFrom="page">
                  <wp:posOffset>1819910</wp:posOffset>
                </wp:positionV>
                <wp:extent cx="50800" cy="50800"/>
                <wp:effectExtent l="4445" t="4445" r="508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70pt;margin-top:143.3pt;width:3.95pt;height:3.95pt;mso-wrap-style:none;v-text-anchor:middle;mso-position-horizontal-relative:page;mso-position-vertical-relative:page">
                <v:fill o:detectmouseclick="t" on="false"/>
                <v:stroke color="#2f33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613910</wp:posOffset>
                </wp:positionH>
                <wp:positionV relativeFrom="page">
                  <wp:posOffset>2023110</wp:posOffset>
                </wp:positionV>
                <wp:extent cx="237490" cy="635"/>
                <wp:effectExtent l="4445" t="5080" r="3810" b="317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63.3pt;margin-top:159.3pt;width:18.65pt;height:0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699000</wp:posOffset>
                </wp:positionH>
                <wp:positionV relativeFrom="page">
                  <wp:posOffset>1997710</wp:posOffset>
                </wp:positionV>
                <wp:extent cx="50800" cy="50800"/>
                <wp:effectExtent l="0" t="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70pt;margin-top:157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699000</wp:posOffset>
                </wp:positionH>
                <wp:positionV relativeFrom="page">
                  <wp:posOffset>1997710</wp:posOffset>
                </wp:positionV>
                <wp:extent cx="50800" cy="50800"/>
                <wp:effectExtent l="4445" t="4445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70pt;margin-top:157.3pt;width:3.95pt;height:3.95pt;mso-wrap-style:none;v-text-anchor:middle;mso-position-horizontal-relative:page;mso-position-vertical-relative:page">
                <v:fill o:detectmouseclick="t" on="false"/>
                <v:stroke color="#ea269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613910</wp:posOffset>
                </wp:positionH>
                <wp:positionV relativeFrom="page">
                  <wp:posOffset>2192655</wp:posOffset>
                </wp:positionV>
                <wp:extent cx="237490" cy="635"/>
                <wp:effectExtent l="4445" t="5080" r="3810" b="317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63.3pt;margin-top:172.65pt;width:18.65pt;height:0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699000</wp:posOffset>
                </wp:positionH>
                <wp:positionV relativeFrom="page">
                  <wp:posOffset>2167255</wp:posOffset>
                </wp:positionV>
                <wp:extent cx="50800" cy="59055"/>
                <wp:effectExtent l="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370pt;margin-top:170.65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699000</wp:posOffset>
                </wp:positionH>
                <wp:positionV relativeFrom="page">
                  <wp:posOffset>2167255</wp:posOffset>
                </wp:positionV>
                <wp:extent cx="50800" cy="59055"/>
                <wp:effectExtent l="4445" t="508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370pt;margin-top:170.65pt;width:3.95pt;height:4.6pt;mso-wrap-style:none;v-text-anchor:middle;mso-position-horizontal-relative:page;mso-position-vertical-relative:page">
                <v:fill o:detectmouseclick="t" on="false"/>
                <v:stroke color="#fce92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613910</wp:posOffset>
                </wp:positionH>
                <wp:positionV relativeFrom="page">
                  <wp:posOffset>2370455</wp:posOffset>
                </wp:positionV>
                <wp:extent cx="237490" cy="635"/>
                <wp:effectExtent l="4445" t="5080" r="3810" b="317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63.3pt;margin-top:186.65pt;width:18.65pt;height:0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699000</wp:posOffset>
                </wp:positionH>
                <wp:positionV relativeFrom="page">
                  <wp:posOffset>2345055</wp:posOffset>
                </wp:positionV>
                <wp:extent cx="25400" cy="25400"/>
                <wp:effectExtent l="4445" t="4445" r="508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370pt;margin-top:184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724400</wp:posOffset>
                </wp:positionH>
                <wp:positionV relativeFrom="page">
                  <wp:posOffset>2370455</wp:posOffset>
                </wp:positionV>
                <wp:extent cx="25400" cy="25400"/>
                <wp:effectExtent l="4445" t="5080" r="5080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2pt;margin-top:186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699000</wp:posOffset>
                </wp:positionH>
                <wp:positionV relativeFrom="page">
                  <wp:posOffset>2370455</wp:posOffset>
                </wp:positionV>
                <wp:extent cx="25400" cy="25400"/>
                <wp:effectExtent l="5080" t="4445" r="508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0pt;margin-top:186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724400</wp:posOffset>
                </wp:positionH>
                <wp:positionV relativeFrom="page">
                  <wp:posOffset>2345055</wp:posOffset>
                </wp:positionV>
                <wp:extent cx="25400" cy="25400"/>
                <wp:effectExtent l="4445" t="4445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372pt;margin-top:184.65pt;width:1.95pt;height:1.95pt;mso-wrap-style:none;v-text-anchor:middle;mso-position-horizontal-relative:page;mso-position-vertical-relative:page">
                <v:fill o:detectmouseclick="t" on="false"/>
                <v:stroke color="#00b7f1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512310</wp:posOffset>
                </wp:positionH>
                <wp:positionV relativeFrom="page">
                  <wp:posOffset>4385310</wp:posOffset>
                </wp:positionV>
                <wp:extent cx="2514600" cy="635"/>
                <wp:effectExtent l="3810" t="4445" r="12700" b="254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45.3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512310</wp:posOffset>
                </wp:positionH>
                <wp:positionV relativeFrom="page">
                  <wp:posOffset>4250055</wp:posOffset>
                </wp:positionV>
                <wp:extent cx="2514600" cy="635"/>
                <wp:effectExtent l="3810" t="4445" r="12700" b="254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34.65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512310</wp:posOffset>
                </wp:positionH>
                <wp:positionV relativeFrom="page">
                  <wp:posOffset>4105910</wp:posOffset>
                </wp:positionV>
                <wp:extent cx="2514600" cy="635"/>
                <wp:effectExtent l="3810" t="4445" r="12700" b="254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23.3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512310</wp:posOffset>
                </wp:positionH>
                <wp:positionV relativeFrom="page">
                  <wp:posOffset>3962400</wp:posOffset>
                </wp:positionV>
                <wp:extent cx="2514600" cy="635"/>
                <wp:effectExtent l="3810" t="4445" r="12700" b="254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12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512310</wp:posOffset>
                </wp:positionH>
                <wp:positionV relativeFrom="page">
                  <wp:posOffset>3826510</wp:posOffset>
                </wp:positionV>
                <wp:extent cx="2514600" cy="635"/>
                <wp:effectExtent l="3810" t="4445" r="12700" b="254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01.3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512310</wp:posOffset>
                </wp:positionH>
                <wp:positionV relativeFrom="page">
                  <wp:posOffset>3683000</wp:posOffset>
                </wp:positionV>
                <wp:extent cx="2514600" cy="635"/>
                <wp:effectExtent l="3810" t="4445" r="12700" b="254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290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512310</wp:posOffset>
                </wp:positionH>
                <wp:positionV relativeFrom="page">
                  <wp:posOffset>3538855</wp:posOffset>
                </wp:positionV>
                <wp:extent cx="2514600" cy="635"/>
                <wp:effectExtent l="3810" t="4445" r="12700" b="254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278.65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512310</wp:posOffset>
                </wp:positionH>
                <wp:positionV relativeFrom="page">
                  <wp:posOffset>3403600</wp:posOffset>
                </wp:positionV>
                <wp:extent cx="2514600" cy="635"/>
                <wp:effectExtent l="3810" t="4445" r="12700" b="254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268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512310</wp:posOffset>
                </wp:positionH>
                <wp:positionV relativeFrom="page">
                  <wp:posOffset>3259455</wp:posOffset>
                </wp:positionV>
                <wp:extent cx="2514600" cy="635"/>
                <wp:effectExtent l="3810" t="4445" r="12700" b="254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256.65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512310</wp:posOffset>
                </wp:positionH>
                <wp:positionV relativeFrom="page">
                  <wp:posOffset>3115310</wp:posOffset>
                </wp:positionV>
                <wp:extent cx="2514600" cy="635"/>
                <wp:effectExtent l="3810" t="4445" r="12700" b="254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245.3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512310</wp:posOffset>
                </wp:positionH>
                <wp:positionV relativeFrom="page">
                  <wp:posOffset>3115310</wp:posOffset>
                </wp:positionV>
                <wp:extent cx="2514600" cy="1414145"/>
                <wp:effectExtent l="3810" t="4445" r="12700" b="317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227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  <a:lnTo>
                                <a:pt x="3973" y="2226"/>
                              </a:lnTo>
                              <a:lnTo>
                                <a:pt x="0" y="2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227" path="m0,0l3973,0l3973,2226l0,2226l0,0xe" stroked="t" o:allowincell="f" style="position:absolute;margin-left:355.3pt;margin-top:245.3pt;width:197.95pt;height:11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512310</wp:posOffset>
                </wp:positionH>
                <wp:positionV relativeFrom="page">
                  <wp:posOffset>3115310</wp:posOffset>
                </wp:positionV>
                <wp:extent cx="635" cy="1414145"/>
                <wp:effectExtent l="4445" t="4445" r="3175" b="254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7">
                              <a:moveTo>
                                <a:pt x="0" y="0"/>
                              </a:moveTo>
                              <a:lnTo>
                                <a:pt x="0" y="2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6e" stroked="t" o:allowincell="f" style="position:absolute;margin-left:355.3pt;margin-top:245.3pt;width:0pt;height:111.3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478655</wp:posOffset>
                </wp:positionH>
                <wp:positionV relativeFrom="page">
                  <wp:posOffset>4529455</wp:posOffset>
                </wp:positionV>
                <wp:extent cx="33655" cy="635"/>
                <wp:effectExtent l="4445" t="4445" r="3810" b="254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56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478655</wp:posOffset>
                </wp:positionH>
                <wp:positionV relativeFrom="page">
                  <wp:posOffset>4385310</wp:posOffset>
                </wp:positionV>
                <wp:extent cx="33655" cy="635"/>
                <wp:effectExtent l="4445" t="4445" r="3810" b="254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45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478655</wp:posOffset>
                </wp:positionH>
                <wp:positionV relativeFrom="page">
                  <wp:posOffset>4250055</wp:posOffset>
                </wp:positionV>
                <wp:extent cx="33655" cy="635"/>
                <wp:effectExtent l="4445" t="4445" r="3810" b="254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34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478655</wp:posOffset>
                </wp:positionH>
                <wp:positionV relativeFrom="page">
                  <wp:posOffset>4105910</wp:posOffset>
                </wp:positionV>
                <wp:extent cx="33655" cy="635"/>
                <wp:effectExtent l="4445" t="4445" r="3810" b="254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23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478655</wp:posOffset>
                </wp:positionH>
                <wp:positionV relativeFrom="page">
                  <wp:posOffset>3962400</wp:posOffset>
                </wp:positionV>
                <wp:extent cx="33655" cy="635"/>
                <wp:effectExtent l="4445" t="4445" r="3810" b="254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12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478655</wp:posOffset>
                </wp:positionH>
                <wp:positionV relativeFrom="page">
                  <wp:posOffset>3826510</wp:posOffset>
                </wp:positionV>
                <wp:extent cx="33655" cy="635"/>
                <wp:effectExtent l="4445" t="4445" r="3810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301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478655</wp:posOffset>
                </wp:positionH>
                <wp:positionV relativeFrom="page">
                  <wp:posOffset>3683000</wp:posOffset>
                </wp:positionV>
                <wp:extent cx="33655" cy="635"/>
                <wp:effectExtent l="4445" t="4445" r="3810" b="254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290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478655</wp:posOffset>
                </wp:positionH>
                <wp:positionV relativeFrom="page">
                  <wp:posOffset>3538855</wp:posOffset>
                </wp:positionV>
                <wp:extent cx="33655" cy="635"/>
                <wp:effectExtent l="4445" t="4445" r="3810" b="254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278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478655</wp:posOffset>
                </wp:positionH>
                <wp:positionV relativeFrom="page">
                  <wp:posOffset>3403600</wp:posOffset>
                </wp:positionV>
                <wp:extent cx="33655" cy="635"/>
                <wp:effectExtent l="4445" t="4445" r="3810" b="254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268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478655</wp:posOffset>
                </wp:positionH>
                <wp:positionV relativeFrom="page">
                  <wp:posOffset>3259455</wp:posOffset>
                </wp:positionV>
                <wp:extent cx="33655" cy="635"/>
                <wp:effectExtent l="4445" t="4445" r="3810" b="254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256.65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478655</wp:posOffset>
                </wp:positionH>
                <wp:positionV relativeFrom="page">
                  <wp:posOffset>3115310</wp:posOffset>
                </wp:positionV>
                <wp:extent cx="33655" cy="635"/>
                <wp:effectExtent l="4445" t="4445" r="3810" b="254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2.65pt;margin-top:245.3pt;width:2.6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512310</wp:posOffset>
                </wp:positionH>
                <wp:positionV relativeFrom="page">
                  <wp:posOffset>4529455</wp:posOffset>
                </wp:positionV>
                <wp:extent cx="2514600" cy="635"/>
                <wp:effectExtent l="3810" t="4445" r="12700" b="254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355.3pt;margin-top:356.65pt;width:197.95pt;height:0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5123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5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622800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4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2655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8425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1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9530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0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0546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8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164455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6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274310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5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3848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4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494655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2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6045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1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7150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0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824855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8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9347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7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0452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6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155055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4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264910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3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375400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02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485255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10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5951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19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69671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27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807200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36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917055</wp:posOffset>
                </wp:positionH>
                <wp:positionV relativeFrom="page">
                  <wp:posOffset>4529455</wp:posOffset>
                </wp:positionV>
                <wp:extent cx="635" cy="33655"/>
                <wp:effectExtent l="4445" t="4445" r="254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44.65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026910</wp:posOffset>
                </wp:positionH>
                <wp:positionV relativeFrom="page">
                  <wp:posOffset>4529455</wp:posOffset>
                </wp:positionV>
                <wp:extent cx="635" cy="33655"/>
                <wp:effectExtent l="5080" t="4445" r="2540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53.3pt;margin-top:356.65pt;width:0pt;height:2.6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7">
                <wp:simplePos x="0" y="0"/>
                <wp:positionH relativeFrom="page">
                  <wp:posOffset>4563110</wp:posOffset>
                </wp:positionH>
                <wp:positionV relativeFrom="page">
                  <wp:posOffset>3132455</wp:posOffset>
                </wp:positionV>
                <wp:extent cx="2413000" cy="1244600"/>
                <wp:effectExtent l="5080" t="5080" r="0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960">
                              <a:moveTo>
                                <a:pt x="0" y="0"/>
                              </a:moveTo>
                              <a:lnTo>
                                <a:pt x="173" y="266"/>
                              </a:lnTo>
                              <a:lnTo>
                                <a:pt x="346" y="493"/>
                              </a:lnTo>
                              <a:lnTo>
                                <a:pt x="520" y="666"/>
                              </a:lnTo>
                              <a:lnTo>
                                <a:pt x="693" y="826"/>
                              </a:lnTo>
                              <a:lnTo>
                                <a:pt x="866" y="960"/>
                              </a:lnTo>
                              <a:lnTo>
                                <a:pt x="1040" y="1066"/>
                              </a:lnTo>
                              <a:lnTo>
                                <a:pt x="1200" y="1173"/>
                              </a:lnTo>
                              <a:lnTo>
                                <a:pt x="1373" y="1266"/>
                              </a:lnTo>
                              <a:lnTo>
                                <a:pt x="1546" y="1346"/>
                              </a:lnTo>
                              <a:lnTo>
                                <a:pt x="1720" y="1426"/>
                              </a:lnTo>
                              <a:lnTo>
                                <a:pt x="1893" y="1493"/>
                              </a:lnTo>
                              <a:lnTo>
                                <a:pt x="2066" y="1546"/>
                              </a:lnTo>
                              <a:lnTo>
                                <a:pt x="2240" y="1613"/>
                              </a:lnTo>
                              <a:lnTo>
                                <a:pt x="2413" y="1653"/>
                              </a:lnTo>
                              <a:lnTo>
                                <a:pt x="2586" y="1706"/>
                              </a:lnTo>
                              <a:lnTo>
                                <a:pt x="2760" y="1760"/>
                              </a:lnTo>
                              <a:lnTo>
                                <a:pt x="2933" y="1786"/>
                              </a:lnTo>
                              <a:lnTo>
                                <a:pt x="3106" y="1826"/>
                              </a:lnTo>
                              <a:lnTo>
                                <a:pt x="3280" y="1866"/>
                              </a:lnTo>
                              <a:lnTo>
                                <a:pt x="3453" y="1893"/>
                              </a:lnTo>
                              <a:lnTo>
                                <a:pt x="3613" y="1933"/>
                              </a:lnTo>
                              <a:lnTo>
                                <a:pt x="3786" y="196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960" path="m0,0l173,266l346,493l520,666l693,826l866,960l1040,1066l1200,1173l1373,1266l1546,1346l1720,1426l1893,1493l2066,1546l2240,1613l2413,1653l2586,1706l2760,1760l2933,1786l3106,1826l3280,1866l3453,1893l3613,1933l3786,1960e" stroked="t" o:allowincell="f" style="position:absolute;margin-left:359.3pt;margin-top:246.65pt;width:189.95pt;height:97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8">
                <wp:simplePos x="0" y="0"/>
                <wp:positionH relativeFrom="page">
                  <wp:posOffset>4563110</wp:posOffset>
                </wp:positionH>
                <wp:positionV relativeFrom="page">
                  <wp:posOffset>3140710</wp:posOffset>
                </wp:positionV>
                <wp:extent cx="2413000" cy="1337945"/>
                <wp:effectExtent l="5080" t="5715" r="0" b="381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107">
                              <a:moveTo>
                                <a:pt x="0" y="0"/>
                              </a:moveTo>
                              <a:lnTo>
                                <a:pt x="173" y="293"/>
                              </a:lnTo>
                              <a:lnTo>
                                <a:pt x="346" y="533"/>
                              </a:lnTo>
                              <a:lnTo>
                                <a:pt x="520" y="746"/>
                              </a:lnTo>
                              <a:lnTo>
                                <a:pt x="693" y="920"/>
                              </a:lnTo>
                              <a:lnTo>
                                <a:pt x="866" y="1066"/>
                              </a:lnTo>
                              <a:lnTo>
                                <a:pt x="1040" y="1200"/>
                              </a:lnTo>
                              <a:lnTo>
                                <a:pt x="1200" y="1306"/>
                              </a:lnTo>
                              <a:lnTo>
                                <a:pt x="1373" y="1400"/>
                              </a:lnTo>
                              <a:lnTo>
                                <a:pt x="1546" y="1493"/>
                              </a:lnTo>
                              <a:lnTo>
                                <a:pt x="1720" y="1573"/>
                              </a:lnTo>
                              <a:lnTo>
                                <a:pt x="1893" y="1640"/>
                              </a:lnTo>
                              <a:lnTo>
                                <a:pt x="2066" y="1693"/>
                              </a:lnTo>
                              <a:lnTo>
                                <a:pt x="2240" y="1760"/>
                              </a:lnTo>
                              <a:lnTo>
                                <a:pt x="2413" y="1800"/>
                              </a:lnTo>
                              <a:lnTo>
                                <a:pt x="2586" y="1853"/>
                              </a:lnTo>
                              <a:lnTo>
                                <a:pt x="2760" y="1906"/>
                              </a:lnTo>
                              <a:lnTo>
                                <a:pt x="2933" y="1933"/>
                              </a:lnTo>
                              <a:lnTo>
                                <a:pt x="3106" y="1973"/>
                              </a:lnTo>
                              <a:lnTo>
                                <a:pt x="3280" y="2013"/>
                              </a:lnTo>
                              <a:lnTo>
                                <a:pt x="3453" y="2053"/>
                              </a:lnTo>
                              <a:lnTo>
                                <a:pt x="3613" y="2080"/>
                              </a:lnTo>
                              <a:lnTo>
                                <a:pt x="3786" y="210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107" path="m0,0l173,293l346,533l520,746l693,920l866,1066l1040,1200l1200,1306l1373,1400l1546,1493l1720,1573l1893,1640l2066,1693l2240,1760l2413,1800l2586,1853l2760,1906l2933,1933l3106,1973l3280,2013l3453,2053l3613,2080l3786,2106e" stroked="t" o:allowincell="f" style="position:absolute;margin-left:359.3pt;margin-top:247.3pt;width:189.95pt;height:105.3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9">
                <wp:simplePos x="0" y="0"/>
                <wp:positionH relativeFrom="page">
                  <wp:posOffset>4563110</wp:posOffset>
                </wp:positionH>
                <wp:positionV relativeFrom="page">
                  <wp:posOffset>3140710</wp:posOffset>
                </wp:positionV>
                <wp:extent cx="2413000" cy="1236345"/>
                <wp:effectExtent l="5080" t="5715" r="0" b="381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947">
                              <a:moveTo>
                                <a:pt x="0" y="0"/>
                              </a:moveTo>
                              <a:lnTo>
                                <a:pt x="173" y="253"/>
                              </a:lnTo>
                              <a:lnTo>
                                <a:pt x="346" y="480"/>
                              </a:lnTo>
                              <a:lnTo>
                                <a:pt x="520" y="666"/>
                              </a:lnTo>
                              <a:lnTo>
                                <a:pt x="693" y="813"/>
                              </a:lnTo>
                              <a:lnTo>
                                <a:pt x="866" y="960"/>
                              </a:lnTo>
                              <a:lnTo>
                                <a:pt x="1040" y="1066"/>
                              </a:lnTo>
                              <a:lnTo>
                                <a:pt x="1200" y="1173"/>
                              </a:lnTo>
                              <a:lnTo>
                                <a:pt x="1373" y="1266"/>
                              </a:lnTo>
                              <a:lnTo>
                                <a:pt x="1546" y="1346"/>
                              </a:lnTo>
                              <a:lnTo>
                                <a:pt x="1720" y="1426"/>
                              </a:lnTo>
                              <a:lnTo>
                                <a:pt x="1893" y="1480"/>
                              </a:lnTo>
                              <a:lnTo>
                                <a:pt x="2066" y="1546"/>
                              </a:lnTo>
                              <a:lnTo>
                                <a:pt x="2240" y="1600"/>
                              </a:lnTo>
                              <a:lnTo>
                                <a:pt x="2413" y="1653"/>
                              </a:lnTo>
                              <a:lnTo>
                                <a:pt x="2586" y="1706"/>
                              </a:lnTo>
                              <a:lnTo>
                                <a:pt x="2760" y="1746"/>
                              </a:lnTo>
                              <a:lnTo>
                                <a:pt x="2933" y="1786"/>
                              </a:lnTo>
                              <a:lnTo>
                                <a:pt x="3106" y="1826"/>
                              </a:lnTo>
                              <a:lnTo>
                                <a:pt x="3280" y="1853"/>
                              </a:lnTo>
                              <a:lnTo>
                                <a:pt x="3453" y="1893"/>
                              </a:lnTo>
                              <a:lnTo>
                                <a:pt x="3613" y="1933"/>
                              </a:lnTo>
                              <a:lnTo>
                                <a:pt x="3786" y="19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947" path="m0,0l173,253l346,480l520,666l693,813l866,960l1040,1066l1200,1173l1373,1266l1546,1346l1720,1426l1893,1480l2066,1546l2240,1600l2413,1653l2586,1706l2760,1746l2933,1786l3106,1826l3280,1853l3453,1893l3613,1933l3786,1946e" stroked="t" o:allowincell="f" style="position:absolute;margin-left:359.3pt;margin-top:247.3pt;width:189.95pt;height:97.3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50800" cy="50800"/>
                <wp:effectExtent l="635" t="0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357.3pt;margin-top:244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50800" cy="50800"/>
                <wp:effectExtent l="5715" t="508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57.3pt;margin-top:244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648200</wp:posOffset>
                </wp:positionH>
                <wp:positionV relativeFrom="page">
                  <wp:posOffset>3276600</wp:posOffset>
                </wp:positionV>
                <wp:extent cx="50800" cy="50800"/>
                <wp:effectExtent l="0" t="0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366pt;margin-top:258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648200</wp:posOffset>
                </wp:positionH>
                <wp:positionV relativeFrom="page">
                  <wp:posOffset>3276600</wp:posOffset>
                </wp:positionV>
                <wp:extent cx="50800" cy="50800"/>
                <wp:effectExtent l="5080" t="5080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66pt;margin-top:258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758055</wp:posOffset>
                </wp:positionH>
                <wp:positionV relativeFrom="page">
                  <wp:posOffset>3420110</wp:posOffset>
                </wp:positionV>
                <wp:extent cx="50800" cy="50800"/>
                <wp:effectExtent l="635" t="0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374.65pt;margin-top:269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758055</wp:posOffset>
                </wp:positionH>
                <wp:positionV relativeFrom="page">
                  <wp:posOffset>3420110</wp:posOffset>
                </wp:positionV>
                <wp:extent cx="50800" cy="50800"/>
                <wp:effectExtent l="5715" t="5080" r="5715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74.65pt;margin-top:269.3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867910</wp:posOffset>
                </wp:positionH>
                <wp:positionV relativeFrom="page">
                  <wp:posOffset>3530600</wp:posOffset>
                </wp:positionV>
                <wp:extent cx="50800" cy="59055"/>
                <wp:effectExtent l="0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fillcolor="#2f3390" stroked="f" o:allowincell="f" style="position:absolute;margin-left:383.3pt;margin-top:278pt;width:3.95pt;height:4.6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867910</wp:posOffset>
                </wp:positionH>
                <wp:positionV relativeFrom="page">
                  <wp:posOffset>3530600</wp:posOffset>
                </wp:positionV>
                <wp:extent cx="50800" cy="59055"/>
                <wp:effectExtent l="5080" t="5715" r="571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stroked="t" o:allowincell="f" style="position:absolute;margin-left:383.3pt;margin-top:278pt;width:3.95pt;height:4.6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978400</wp:posOffset>
                </wp:positionH>
                <wp:positionV relativeFrom="page">
                  <wp:posOffset>3632200</wp:posOffset>
                </wp:positionV>
                <wp:extent cx="50800" cy="50800"/>
                <wp:effectExtent l="635" t="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392pt;margin-top:286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978400</wp:posOffset>
                </wp:positionH>
                <wp:positionV relativeFrom="page">
                  <wp:posOffset>3632200</wp:posOffset>
                </wp:positionV>
                <wp:extent cx="50800" cy="50800"/>
                <wp:effectExtent l="5715" t="5080" r="5715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392pt;margin-top:286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088255</wp:posOffset>
                </wp:positionH>
                <wp:positionV relativeFrom="page">
                  <wp:posOffset>3716655</wp:posOffset>
                </wp:positionV>
                <wp:extent cx="50800" cy="50800"/>
                <wp:effectExtent l="0" t="0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00.65pt;margin-top:292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088255</wp:posOffset>
                </wp:positionH>
                <wp:positionV relativeFrom="page">
                  <wp:posOffset>3716655</wp:posOffset>
                </wp:positionV>
                <wp:extent cx="50800" cy="50800"/>
                <wp:effectExtent l="5080" t="5080" r="5715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00.65pt;margin-top:292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198110</wp:posOffset>
                </wp:positionH>
                <wp:positionV relativeFrom="page">
                  <wp:posOffset>3792855</wp:posOffset>
                </wp:positionV>
                <wp:extent cx="50800" cy="50800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09.3pt;margin-top:298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198110</wp:posOffset>
                </wp:positionH>
                <wp:positionV relativeFrom="page">
                  <wp:posOffset>3792855</wp:posOffset>
                </wp:positionV>
                <wp:extent cx="50800" cy="50800"/>
                <wp:effectExtent l="5715" t="5715" r="5715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09.3pt;margin-top:298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308600</wp:posOffset>
                </wp:positionH>
                <wp:positionV relativeFrom="page">
                  <wp:posOffset>3851910</wp:posOffset>
                </wp:positionV>
                <wp:extent cx="50800" cy="50800"/>
                <wp:effectExtent l="0" t="0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18pt;margin-top:303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308600</wp:posOffset>
                </wp:positionH>
                <wp:positionV relativeFrom="page">
                  <wp:posOffset>3851910</wp:posOffset>
                </wp:positionV>
                <wp:extent cx="50800" cy="50800"/>
                <wp:effectExtent l="5080" t="5080" r="5715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18pt;margin-top:303.3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418455</wp:posOffset>
                </wp:positionH>
                <wp:positionV relativeFrom="page">
                  <wp:posOffset>3911600</wp:posOffset>
                </wp:positionV>
                <wp:extent cx="50800" cy="59055"/>
                <wp:effectExtent l="635" t="635" r="63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fillcolor="#2f3390" stroked="f" o:allowincell="f" style="position:absolute;margin-left:426.65pt;margin-top:308pt;width:3.95pt;height:4.6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418455</wp:posOffset>
                </wp:positionH>
                <wp:positionV relativeFrom="page">
                  <wp:posOffset>3911600</wp:posOffset>
                </wp:positionV>
                <wp:extent cx="50800" cy="59055"/>
                <wp:effectExtent l="5715" t="5715" r="571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stroked="t" o:allowincell="f" style="position:absolute;margin-left:426.65pt;margin-top:308pt;width:3.95pt;height:4.6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528310</wp:posOffset>
                </wp:positionH>
                <wp:positionV relativeFrom="page">
                  <wp:posOffset>3962400</wp:posOffset>
                </wp:positionV>
                <wp:extent cx="50800" cy="59055"/>
                <wp:effectExtent l="0" t="635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fillcolor="#2f3390" stroked="f" o:allowincell="f" style="position:absolute;margin-left:435.3pt;margin-top:312pt;width:3.95pt;height:4.6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528310</wp:posOffset>
                </wp:positionH>
                <wp:positionV relativeFrom="page">
                  <wp:posOffset>3962400</wp:posOffset>
                </wp:positionV>
                <wp:extent cx="50800" cy="59055"/>
                <wp:effectExtent l="5080" t="5715" r="571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stroked="t" o:allowincell="f" style="position:absolute;margin-left:435.3pt;margin-top:312pt;width:3.95pt;height:4.6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638800</wp:posOffset>
                </wp:positionH>
                <wp:positionV relativeFrom="page">
                  <wp:posOffset>4021455</wp:posOffset>
                </wp:positionV>
                <wp:extent cx="50800" cy="50800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44pt;margin-top:316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638800</wp:posOffset>
                </wp:positionH>
                <wp:positionV relativeFrom="page">
                  <wp:posOffset>4021455</wp:posOffset>
                </wp:positionV>
                <wp:extent cx="50800" cy="50800"/>
                <wp:effectExtent l="5715" t="5715" r="5715" b="571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44pt;margin-top:316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2">
                <wp:simplePos x="0" y="0"/>
                <wp:positionH relativeFrom="page">
                  <wp:posOffset>5740400</wp:posOffset>
                </wp:positionH>
                <wp:positionV relativeFrom="page">
                  <wp:posOffset>4055110</wp:posOffset>
                </wp:positionV>
                <wp:extent cx="59055" cy="5080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fillcolor="#2f3390" stroked="f" o:allowincell="f" style="position:absolute;margin-left:452pt;margin-top:319.3pt;width:4.6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13">
                <wp:simplePos x="0" y="0"/>
                <wp:positionH relativeFrom="page">
                  <wp:posOffset>5740400</wp:posOffset>
                </wp:positionH>
                <wp:positionV relativeFrom="page">
                  <wp:posOffset>4055110</wp:posOffset>
                </wp:positionV>
                <wp:extent cx="59055" cy="50800"/>
                <wp:effectExtent l="5715" t="5080" r="0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452pt;margin-top:319.3pt;width:4.6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4">
                <wp:simplePos x="0" y="0"/>
                <wp:positionH relativeFrom="page">
                  <wp:posOffset>5850255</wp:posOffset>
                </wp:positionH>
                <wp:positionV relativeFrom="page">
                  <wp:posOffset>4089400</wp:posOffset>
                </wp:positionV>
                <wp:extent cx="59055" cy="50800"/>
                <wp:effectExtent l="635" t="635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fillcolor="#2f3390" stroked="f" o:allowincell="f" style="position:absolute;margin-left:460.65pt;margin-top:322pt;width:4.6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5">
                <wp:simplePos x="0" y="0"/>
                <wp:positionH relativeFrom="page">
                  <wp:posOffset>5850255</wp:posOffset>
                </wp:positionH>
                <wp:positionV relativeFrom="page">
                  <wp:posOffset>4089400</wp:posOffset>
                </wp:positionV>
                <wp:extent cx="59055" cy="50800"/>
                <wp:effectExtent l="5715" t="5715" r="0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460.65pt;margin-top:322pt;width:4.6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6">
                <wp:simplePos x="0" y="0"/>
                <wp:positionH relativeFrom="page">
                  <wp:posOffset>5960110</wp:posOffset>
                </wp:positionH>
                <wp:positionV relativeFrom="page">
                  <wp:posOffset>4131310</wp:posOffset>
                </wp:positionV>
                <wp:extent cx="59690" cy="50800"/>
                <wp:effectExtent l="0" t="0" r="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40l40,80l0,40l40,0xe" fillcolor="#2f3390" stroked="f" o:allowincell="f" style="position:absolute;margin-left:469.3pt;margin-top:325.3pt;width:4.6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7">
                <wp:simplePos x="0" y="0"/>
                <wp:positionH relativeFrom="page">
                  <wp:posOffset>5960110</wp:posOffset>
                </wp:positionH>
                <wp:positionV relativeFrom="page">
                  <wp:posOffset>4131310</wp:posOffset>
                </wp:positionV>
                <wp:extent cx="59690" cy="50800"/>
                <wp:effectExtent l="5080" t="5080" r="0" b="571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40l40,80l0,40l40,0xe" stroked="t" o:allowincell="f" style="position:absolute;margin-left:469.3pt;margin-top:325.3pt;width:4.6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18">
                <wp:simplePos x="0" y="0"/>
                <wp:positionH relativeFrom="page">
                  <wp:posOffset>6070600</wp:posOffset>
                </wp:positionH>
                <wp:positionV relativeFrom="page">
                  <wp:posOffset>4165600</wp:posOffset>
                </wp:positionV>
                <wp:extent cx="59055" cy="50800"/>
                <wp:effectExtent l="635" t="635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fillcolor="#2f3390" stroked="f" o:allowincell="f" style="position:absolute;margin-left:478pt;margin-top:328pt;width:4.6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19">
                <wp:simplePos x="0" y="0"/>
                <wp:positionH relativeFrom="page">
                  <wp:posOffset>6070600</wp:posOffset>
                </wp:positionH>
                <wp:positionV relativeFrom="page">
                  <wp:posOffset>4165600</wp:posOffset>
                </wp:positionV>
                <wp:extent cx="59055" cy="50800"/>
                <wp:effectExtent l="5715" t="5715" r="0" b="571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40l40,80l0,40l40,0xe" stroked="t" o:allowincell="f" style="position:absolute;margin-left:478pt;margin-top:328pt;width:4.6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180455</wp:posOffset>
                </wp:positionH>
                <wp:positionV relativeFrom="page">
                  <wp:posOffset>4199255</wp:posOffset>
                </wp:positionV>
                <wp:extent cx="50800" cy="50800"/>
                <wp:effectExtent l="0" t="0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86.65pt;margin-top:330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180455</wp:posOffset>
                </wp:positionH>
                <wp:positionV relativeFrom="page">
                  <wp:posOffset>4199255</wp:posOffset>
                </wp:positionV>
                <wp:extent cx="50800" cy="50800"/>
                <wp:effectExtent l="5080" t="5080" r="5715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86.65pt;margin-top:330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290310</wp:posOffset>
                </wp:positionH>
                <wp:positionV relativeFrom="page">
                  <wp:posOffset>4224655</wp:posOffset>
                </wp:positionV>
                <wp:extent cx="50800" cy="50800"/>
                <wp:effectExtent l="0" t="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495.3pt;margin-top:332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290310</wp:posOffset>
                </wp:positionH>
                <wp:positionV relativeFrom="page">
                  <wp:posOffset>4224655</wp:posOffset>
                </wp:positionV>
                <wp:extent cx="50800" cy="50800"/>
                <wp:effectExtent l="5080" t="5080" r="5715" b="571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495.3pt;margin-top:332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400800</wp:posOffset>
                </wp:positionH>
                <wp:positionV relativeFrom="page">
                  <wp:posOffset>4241800</wp:posOffset>
                </wp:positionV>
                <wp:extent cx="50800" cy="50800"/>
                <wp:effectExtent l="0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04pt;margin-top:334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400800</wp:posOffset>
                </wp:positionH>
                <wp:positionV relativeFrom="page">
                  <wp:posOffset>4241800</wp:posOffset>
                </wp:positionV>
                <wp:extent cx="50800" cy="50800"/>
                <wp:effectExtent l="5080" t="5715" r="5715" b="571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04pt;margin-top:334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510655</wp:posOffset>
                </wp:positionH>
                <wp:positionV relativeFrom="page">
                  <wp:posOffset>4267200</wp:posOffset>
                </wp:positionV>
                <wp:extent cx="50800" cy="59055"/>
                <wp:effectExtent l="635" t="635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fillcolor="#2f3390" stroked="f" o:allowincell="f" style="position:absolute;margin-left:512.65pt;margin-top:336pt;width:3.95pt;height:4.6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510655</wp:posOffset>
                </wp:positionH>
                <wp:positionV relativeFrom="page">
                  <wp:posOffset>4267200</wp:posOffset>
                </wp:positionV>
                <wp:extent cx="50800" cy="59055"/>
                <wp:effectExtent l="5715" t="5715" r="571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40l40,80l0,40l40,0xe" stroked="t" o:allowincell="f" style="position:absolute;margin-left:512.65pt;margin-top:336pt;width:3.95pt;height:4.6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620510</wp:posOffset>
                </wp:positionH>
                <wp:positionV relativeFrom="page">
                  <wp:posOffset>4292600</wp:posOffset>
                </wp:positionV>
                <wp:extent cx="50800" cy="50800"/>
                <wp:effectExtent l="0" t="0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21.3pt;margin-top:338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620510</wp:posOffset>
                </wp:positionH>
                <wp:positionV relativeFrom="page">
                  <wp:posOffset>4292600</wp:posOffset>
                </wp:positionV>
                <wp:extent cx="50800" cy="50800"/>
                <wp:effectExtent l="5080" t="5080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21.3pt;margin-top:338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6731000</wp:posOffset>
                </wp:positionH>
                <wp:positionV relativeFrom="page">
                  <wp:posOffset>4309110</wp:posOffset>
                </wp:positionV>
                <wp:extent cx="50800" cy="50800"/>
                <wp:effectExtent l="0" t="0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30pt;margin-top:339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731000</wp:posOffset>
                </wp:positionH>
                <wp:positionV relativeFrom="page">
                  <wp:posOffset>4309110</wp:posOffset>
                </wp:positionV>
                <wp:extent cx="50800" cy="50800"/>
                <wp:effectExtent l="5080" t="5080" r="5715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30pt;margin-top:339.3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840855</wp:posOffset>
                </wp:positionH>
                <wp:positionV relativeFrom="page">
                  <wp:posOffset>4334510</wp:posOffset>
                </wp:positionV>
                <wp:extent cx="50800" cy="50800"/>
                <wp:effectExtent l="0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38.65pt;margin-top:341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840855</wp:posOffset>
                </wp:positionH>
                <wp:positionV relativeFrom="page">
                  <wp:posOffset>4334510</wp:posOffset>
                </wp:positionV>
                <wp:extent cx="50800" cy="50800"/>
                <wp:effectExtent l="5080" t="5715" r="5715" b="571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38.65pt;margin-top:341.3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950710</wp:posOffset>
                </wp:positionH>
                <wp:positionV relativeFrom="page">
                  <wp:posOffset>4351655</wp:posOffset>
                </wp:positionV>
                <wp:extent cx="50800" cy="5080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47.3pt;margin-top:342.65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950710</wp:posOffset>
                </wp:positionH>
                <wp:positionV relativeFrom="page">
                  <wp:posOffset>4351655</wp:posOffset>
                </wp:positionV>
                <wp:extent cx="50800" cy="50800"/>
                <wp:effectExtent l="5080" t="5080" r="5715" b="571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47.3pt;margin-top:342.65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50800" cy="50800"/>
                <wp:effectExtent l="635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57.3pt;margin-top:245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50800" cy="50800"/>
                <wp:effectExtent l="5715" t="5080" r="5715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57.3pt;margin-top:245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648200</wp:posOffset>
                </wp:positionH>
                <wp:positionV relativeFrom="page">
                  <wp:posOffset>3302000</wp:posOffset>
                </wp:positionV>
                <wp:extent cx="50800" cy="50800"/>
                <wp:effectExtent l="0" t="0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66pt;margin-top:260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648200</wp:posOffset>
                </wp:positionH>
                <wp:positionV relativeFrom="page">
                  <wp:posOffset>3302000</wp:posOffset>
                </wp:positionV>
                <wp:extent cx="50800" cy="50800"/>
                <wp:effectExtent l="5080" t="5080" r="571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66pt;margin-top:260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758055</wp:posOffset>
                </wp:positionH>
                <wp:positionV relativeFrom="page">
                  <wp:posOffset>3454400</wp:posOffset>
                </wp:positionV>
                <wp:extent cx="50800" cy="50800"/>
                <wp:effectExtent l="635" t="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74.65pt;margin-top:272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758055</wp:posOffset>
                </wp:positionH>
                <wp:positionV relativeFrom="page">
                  <wp:posOffset>3454400</wp:posOffset>
                </wp:positionV>
                <wp:extent cx="50800" cy="50800"/>
                <wp:effectExtent l="5715" t="5080" r="5715" b="571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74.65pt;margin-top:272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867910</wp:posOffset>
                </wp:positionH>
                <wp:positionV relativeFrom="page">
                  <wp:posOffset>3597910</wp:posOffset>
                </wp:positionV>
                <wp:extent cx="50800" cy="50800"/>
                <wp:effectExtent l="0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83.3pt;margin-top:283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867910</wp:posOffset>
                </wp:positionH>
                <wp:positionV relativeFrom="page">
                  <wp:posOffset>3597910</wp:posOffset>
                </wp:positionV>
                <wp:extent cx="50800" cy="50800"/>
                <wp:effectExtent l="5080" t="5715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83.3pt;margin-top:283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978400</wp:posOffset>
                </wp:positionH>
                <wp:positionV relativeFrom="page">
                  <wp:posOffset>3699510</wp:posOffset>
                </wp:positionV>
                <wp:extent cx="50800" cy="50800"/>
                <wp:effectExtent l="635" t="0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392pt;margin-top:291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978400</wp:posOffset>
                </wp:positionH>
                <wp:positionV relativeFrom="page">
                  <wp:posOffset>3699510</wp:posOffset>
                </wp:positionV>
                <wp:extent cx="50800" cy="50800"/>
                <wp:effectExtent l="5715" t="5080" r="5715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392pt;margin-top:291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088255</wp:posOffset>
                </wp:positionH>
                <wp:positionV relativeFrom="page">
                  <wp:posOffset>3792855</wp:posOffset>
                </wp:positionV>
                <wp:extent cx="50800" cy="59055"/>
                <wp:effectExtent l="0" t="635" r="63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80l80,80l80,0l0,0xe" fillcolor="#ea2690" stroked="f" o:allowincell="f" style="position:absolute;margin-left:400.65pt;margin-top:298.65pt;width:3.95pt;height:4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088255</wp:posOffset>
                </wp:positionH>
                <wp:positionV relativeFrom="page">
                  <wp:posOffset>3792855</wp:posOffset>
                </wp:positionV>
                <wp:extent cx="50800" cy="59055"/>
                <wp:effectExtent l="5080" t="5715" r="571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80l80,80l80,0l0,0xe" stroked="t" o:allowincell="f" style="position:absolute;margin-left:400.65pt;margin-top:298.65pt;width:3.95pt;height:4.6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198110</wp:posOffset>
                </wp:positionH>
                <wp:positionV relativeFrom="page">
                  <wp:posOffset>3886200</wp:posOffset>
                </wp:positionV>
                <wp:extent cx="50800" cy="50800"/>
                <wp:effectExtent l="635" t="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09.3pt;margin-top:306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198110</wp:posOffset>
                </wp:positionH>
                <wp:positionV relativeFrom="page">
                  <wp:posOffset>3886200</wp:posOffset>
                </wp:positionV>
                <wp:extent cx="50800" cy="50800"/>
                <wp:effectExtent l="5715" t="5080" r="5715" b="571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09.3pt;margin-top:306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308600</wp:posOffset>
                </wp:positionH>
                <wp:positionV relativeFrom="page">
                  <wp:posOffset>3953510</wp:posOffset>
                </wp:positionV>
                <wp:extent cx="50800" cy="50800"/>
                <wp:effectExtent l="0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18pt;margin-top:311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308600</wp:posOffset>
                </wp:positionH>
                <wp:positionV relativeFrom="page">
                  <wp:posOffset>3953510</wp:posOffset>
                </wp:positionV>
                <wp:extent cx="50800" cy="50800"/>
                <wp:effectExtent l="5080" t="5715" r="5715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18pt;margin-top:311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418455</wp:posOffset>
                </wp:positionH>
                <wp:positionV relativeFrom="page">
                  <wp:posOffset>4004310</wp:posOffset>
                </wp:positionV>
                <wp:extent cx="50800" cy="59690"/>
                <wp:effectExtent l="635" t="0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80l80,80l80,0l0,0xe" fillcolor="#ea2690" stroked="f" o:allowincell="f" style="position:absolute;margin-left:426.65pt;margin-top:315.3pt;width:3.95pt;height:4.6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418455</wp:posOffset>
                </wp:positionH>
                <wp:positionV relativeFrom="page">
                  <wp:posOffset>4004310</wp:posOffset>
                </wp:positionV>
                <wp:extent cx="50800" cy="59690"/>
                <wp:effectExtent l="5715" t="5080" r="571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80l80,80l80,0l0,0xe" stroked="t" o:allowincell="f" style="position:absolute;margin-left:426.65pt;margin-top:315.3pt;width:3.95pt;height:4.6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528310</wp:posOffset>
                </wp:positionH>
                <wp:positionV relativeFrom="page">
                  <wp:posOffset>4064000</wp:posOffset>
                </wp:positionV>
                <wp:extent cx="50800" cy="59055"/>
                <wp:effectExtent l="0" t="635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80l80,80l80,0l0,0xe" fillcolor="#ea2690" stroked="f" o:allowincell="f" style="position:absolute;margin-left:435.3pt;margin-top:320pt;width:3.95pt;height:4.6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528310</wp:posOffset>
                </wp:positionH>
                <wp:positionV relativeFrom="page">
                  <wp:posOffset>4064000</wp:posOffset>
                </wp:positionV>
                <wp:extent cx="50800" cy="59055"/>
                <wp:effectExtent l="5080" t="5715" r="571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80l80,80l80,0l0,0xe" stroked="t" o:allowincell="f" style="position:absolute;margin-left:435.3pt;margin-top:320pt;width:3.95pt;height:4.6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638800</wp:posOffset>
                </wp:positionH>
                <wp:positionV relativeFrom="page">
                  <wp:posOffset>4114800</wp:posOffset>
                </wp:positionV>
                <wp:extent cx="50800" cy="50800"/>
                <wp:effectExtent l="635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44pt;margin-top:324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638800</wp:posOffset>
                </wp:positionH>
                <wp:positionV relativeFrom="page">
                  <wp:posOffset>4114800</wp:posOffset>
                </wp:positionV>
                <wp:extent cx="50800" cy="50800"/>
                <wp:effectExtent l="5715" t="5080" r="5715" b="571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44pt;margin-top:324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58">
                <wp:simplePos x="0" y="0"/>
                <wp:positionH relativeFrom="page">
                  <wp:posOffset>5740400</wp:posOffset>
                </wp:positionH>
                <wp:positionV relativeFrom="page">
                  <wp:posOffset>4156710</wp:posOffset>
                </wp:positionV>
                <wp:extent cx="59055" cy="50800"/>
                <wp:effectExtent l="635" t="0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ea2690" stroked="f" o:allowincell="f" style="position:absolute;margin-left:452pt;margin-top:327.3pt;width:4.6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59">
                <wp:simplePos x="0" y="0"/>
                <wp:positionH relativeFrom="page">
                  <wp:posOffset>5740400</wp:posOffset>
                </wp:positionH>
                <wp:positionV relativeFrom="page">
                  <wp:posOffset>4156710</wp:posOffset>
                </wp:positionV>
                <wp:extent cx="59055" cy="50800"/>
                <wp:effectExtent l="5715" t="5080" r="0" b="571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452pt;margin-top:327.3pt;width:4.6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0">
                <wp:simplePos x="0" y="0"/>
                <wp:positionH relativeFrom="page">
                  <wp:posOffset>5850255</wp:posOffset>
                </wp:positionH>
                <wp:positionV relativeFrom="page">
                  <wp:posOffset>4199255</wp:posOffset>
                </wp:positionV>
                <wp:extent cx="59055" cy="50800"/>
                <wp:effectExtent l="635" t="0" r="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fillcolor="#ea2690" stroked="f" o:allowincell="f" style="position:absolute;margin-left:460.65pt;margin-top:330.65pt;width:4.6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1">
                <wp:simplePos x="0" y="0"/>
                <wp:positionH relativeFrom="page">
                  <wp:posOffset>5850255</wp:posOffset>
                </wp:positionH>
                <wp:positionV relativeFrom="page">
                  <wp:posOffset>4199255</wp:posOffset>
                </wp:positionV>
                <wp:extent cx="59055" cy="50800"/>
                <wp:effectExtent l="5715" t="5080" r="0" b="571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80l80,80l80,0l0,0xe" stroked="t" o:allowincell="f" style="position:absolute;margin-left:460.65pt;margin-top:330.65pt;width:4.6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960110</wp:posOffset>
                </wp:positionH>
                <wp:positionV relativeFrom="page">
                  <wp:posOffset>4232910</wp:posOffset>
                </wp:positionV>
                <wp:extent cx="50800" cy="50800"/>
                <wp:effectExtent l="635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69.3pt;margin-top:333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960110</wp:posOffset>
                </wp:positionH>
                <wp:positionV relativeFrom="page">
                  <wp:posOffset>4232910</wp:posOffset>
                </wp:positionV>
                <wp:extent cx="50800" cy="50800"/>
                <wp:effectExtent l="5715" t="5080" r="5715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69.3pt;margin-top:333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070600</wp:posOffset>
                </wp:positionH>
                <wp:positionV relativeFrom="page">
                  <wp:posOffset>4258310</wp:posOffset>
                </wp:positionV>
                <wp:extent cx="50800" cy="59690"/>
                <wp:effectExtent l="635" t="0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80l80,80l80,0l0,0xe" fillcolor="#ea2690" stroked="f" o:allowincell="f" style="position:absolute;margin-left:478pt;margin-top:335.3pt;width:3.95pt;height:4.6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070600</wp:posOffset>
                </wp:positionH>
                <wp:positionV relativeFrom="page">
                  <wp:posOffset>4258310</wp:posOffset>
                </wp:positionV>
                <wp:extent cx="50800" cy="59690"/>
                <wp:effectExtent l="5715" t="5080" r="571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0,80l80,80l80,0l0,0xe" stroked="t" o:allowincell="f" style="position:absolute;margin-left:478pt;margin-top:335.3pt;width:3.95pt;height:4.6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180455</wp:posOffset>
                </wp:positionH>
                <wp:positionV relativeFrom="page">
                  <wp:posOffset>4300855</wp:posOffset>
                </wp:positionV>
                <wp:extent cx="50800" cy="50800"/>
                <wp:effectExtent l="0" t="0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86.65pt;margin-top:338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180455</wp:posOffset>
                </wp:positionH>
                <wp:positionV relativeFrom="page">
                  <wp:posOffset>4300855</wp:posOffset>
                </wp:positionV>
                <wp:extent cx="50800" cy="50800"/>
                <wp:effectExtent l="5080" t="5080" r="5715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86.65pt;margin-top:338.65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290310</wp:posOffset>
                </wp:positionH>
                <wp:positionV relativeFrom="page">
                  <wp:posOffset>4326255</wp:posOffset>
                </wp:positionV>
                <wp:extent cx="50800" cy="50800"/>
                <wp:effectExtent l="0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495.3pt;margin-top:340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290310</wp:posOffset>
                </wp:positionH>
                <wp:positionV relativeFrom="page">
                  <wp:posOffset>4326255</wp:posOffset>
                </wp:positionV>
                <wp:extent cx="50800" cy="50800"/>
                <wp:effectExtent l="5080" t="5715" r="5715" b="571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495.3pt;margin-top:340.65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400800</wp:posOffset>
                </wp:positionH>
                <wp:positionV relativeFrom="page">
                  <wp:posOffset>4351655</wp:posOffset>
                </wp:positionV>
                <wp:extent cx="50800" cy="50800"/>
                <wp:effectExtent l="0" t="0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04pt;margin-top:342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400800</wp:posOffset>
                </wp:positionH>
                <wp:positionV relativeFrom="page">
                  <wp:posOffset>4351655</wp:posOffset>
                </wp:positionV>
                <wp:extent cx="50800" cy="50800"/>
                <wp:effectExtent l="5080" t="5080" r="5715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04pt;margin-top:342.65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510655</wp:posOffset>
                </wp:positionH>
                <wp:positionV relativeFrom="page">
                  <wp:posOffset>4377055</wp:posOffset>
                </wp:positionV>
                <wp:extent cx="50800" cy="50800"/>
                <wp:effectExtent l="635" t="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12.65pt;margin-top:344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510655</wp:posOffset>
                </wp:positionH>
                <wp:positionV relativeFrom="page">
                  <wp:posOffset>4377055</wp:posOffset>
                </wp:positionV>
                <wp:extent cx="50800" cy="50800"/>
                <wp:effectExtent l="5715" t="5080" r="5715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12.65pt;margin-top:344.65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620510</wp:posOffset>
                </wp:positionH>
                <wp:positionV relativeFrom="page">
                  <wp:posOffset>4394200</wp:posOffset>
                </wp:positionV>
                <wp:extent cx="50800" cy="50800"/>
                <wp:effectExtent l="0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21.3pt;margin-top:346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620510</wp:posOffset>
                </wp:positionH>
                <wp:positionV relativeFrom="page">
                  <wp:posOffset>4394200</wp:posOffset>
                </wp:positionV>
                <wp:extent cx="50800" cy="50800"/>
                <wp:effectExtent l="5080" t="5715" r="5715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21.3pt;margin-top:346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731000</wp:posOffset>
                </wp:positionH>
                <wp:positionV relativeFrom="page">
                  <wp:posOffset>4419600</wp:posOffset>
                </wp:positionV>
                <wp:extent cx="50800" cy="50800"/>
                <wp:effectExtent l="0" t="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30pt;margin-top:348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731000</wp:posOffset>
                </wp:positionH>
                <wp:positionV relativeFrom="page">
                  <wp:posOffset>4419600</wp:posOffset>
                </wp:positionV>
                <wp:extent cx="50800" cy="50800"/>
                <wp:effectExtent l="5080" t="5080" r="5715" b="571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30pt;margin-top:348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6840855</wp:posOffset>
                </wp:positionH>
                <wp:positionV relativeFrom="page">
                  <wp:posOffset>4436110</wp:posOffset>
                </wp:positionV>
                <wp:extent cx="50800" cy="50800"/>
                <wp:effectExtent l="0" t="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38.65pt;margin-top:349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840855</wp:posOffset>
                </wp:positionH>
                <wp:positionV relativeFrom="page">
                  <wp:posOffset>4436110</wp:posOffset>
                </wp:positionV>
                <wp:extent cx="50800" cy="50800"/>
                <wp:effectExtent l="5080" t="5080" r="5715" b="571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38.65pt;margin-top:349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950710</wp:posOffset>
                </wp:positionH>
                <wp:positionV relativeFrom="page">
                  <wp:posOffset>4453255</wp:posOffset>
                </wp:positionV>
                <wp:extent cx="50800" cy="50800"/>
                <wp:effectExtent l="0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47.3pt;margin-top:350.65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950710</wp:posOffset>
                </wp:positionH>
                <wp:positionV relativeFrom="page">
                  <wp:posOffset>4453255</wp:posOffset>
                </wp:positionV>
                <wp:extent cx="50800" cy="50800"/>
                <wp:effectExtent l="5080" t="5715" r="5715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47.3pt;margin-top:350.65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50800" cy="59055"/>
                <wp:effectExtent l="635" t="635" r="63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357.3pt;margin-top:244.65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50800" cy="59055"/>
                <wp:effectExtent l="5715" t="5715" r="571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357.3pt;margin-top:244.65pt;width:3.95pt;height:4.6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648200</wp:posOffset>
                </wp:positionH>
                <wp:positionV relativeFrom="page">
                  <wp:posOffset>3276600</wp:posOffset>
                </wp:positionV>
                <wp:extent cx="50800" cy="50800"/>
                <wp:effectExtent l="0" t="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366pt;margin-top:258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648200</wp:posOffset>
                </wp:positionH>
                <wp:positionV relativeFrom="page">
                  <wp:posOffset>3276600</wp:posOffset>
                </wp:positionV>
                <wp:extent cx="50800" cy="50800"/>
                <wp:effectExtent l="5080" t="5080" r="571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66pt;margin-top:258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758055</wp:posOffset>
                </wp:positionH>
                <wp:positionV relativeFrom="page">
                  <wp:posOffset>3420110</wp:posOffset>
                </wp:positionV>
                <wp:extent cx="50800" cy="50800"/>
                <wp:effectExtent l="635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374.65pt;margin-top:269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758055</wp:posOffset>
                </wp:positionH>
                <wp:positionV relativeFrom="page">
                  <wp:posOffset>3420110</wp:posOffset>
                </wp:positionV>
                <wp:extent cx="50800" cy="50800"/>
                <wp:effectExtent l="5715" t="5080" r="5715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74.65pt;margin-top:269.3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867910</wp:posOffset>
                </wp:positionH>
                <wp:positionV relativeFrom="page">
                  <wp:posOffset>3530600</wp:posOffset>
                </wp:positionV>
                <wp:extent cx="50800" cy="59055"/>
                <wp:effectExtent l="0" t="635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383.3pt;margin-top:278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867910</wp:posOffset>
                </wp:positionH>
                <wp:positionV relativeFrom="page">
                  <wp:posOffset>3530600</wp:posOffset>
                </wp:positionV>
                <wp:extent cx="50800" cy="59055"/>
                <wp:effectExtent l="5080" t="5715" r="571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383.3pt;margin-top:278pt;width:3.95pt;height:4.6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978400</wp:posOffset>
                </wp:positionH>
                <wp:positionV relativeFrom="page">
                  <wp:posOffset>3632200</wp:posOffset>
                </wp:positionV>
                <wp:extent cx="50800" cy="50800"/>
                <wp:effectExtent l="635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392pt;margin-top:286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978400</wp:posOffset>
                </wp:positionH>
                <wp:positionV relativeFrom="page">
                  <wp:posOffset>3632200</wp:posOffset>
                </wp:positionV>
                <wp:extent cx="50800" cy="50800"/>
                <wp:effectExtent l="5715" t="5080" r="5715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392pt;margin-top:286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088255</wp:posOffset>
                </wp:positionH>
                <wp:positionV relativeFrom="page">
                  <wp:posOffset>3716655</wp:posOffset>
                </wp:positionV>
                <wp:extent cx="50800" cy="50800"/>
                <wp:effectExtent l="0" t="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00.65pt;margin-top:292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088255</wp:posOffset>
                </wp:positionH>
                <wp:positionV relativeFrom="page">
                  <wp:posOffset>3716655</wp:posOffset>
                </wp:positionV>
                <wp:extent cx="50800" cy="50800"/>
                <wp:effectExtent l="5080" t="5080" r="5715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00.65pt;margin-top:292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198110</wp:posOffset>
                </wp:positionH>
                <wp:positionV relativeFrom="page">
                  <wp:posOffset>3792855</wp:posOffset>
                </wp:positionV>
                <wp:extent cx="50800" cy="50800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09.3pt;margin-top:298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198110</wp:posOffset>
                </wp:positionH>
                <wp:positionV relativeFrom="page">
                  <wp:posOffset>3792855</wp:posOffset>
                </wp:positionV>
                <wp:extent cx="50800" cy="50800"/>
                <wp:effectExtent l="5715" t="5715" r="5715" b="571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09.3pt;margin-top:298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308600</wp:posOffset>
                </wp:positionH>
                <wp:positionV relativeFrom="page">
                  <wp:posOffset>3851910</wp:posOffset>
                </wp:positionV>
                <wp:extent cx="50800" cy="50800"/>
                <wp:effectExtent l="0" t="0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18pt;margin-top:303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308600</wp:posOffset>
                </wp:positionH>
                <wp:positionV relativeFrom="page">
                  <wp:posOffset>3851910</wp:posOffset>
                </wp:positionV>
                <wp:extent cx="50800" cy="50800"/>
                <wp:effectExtent l="5080" t="5080" r="5715" b="571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18pt;margin-top:303.3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418455</wp:posOffset>
                </wp:positionH>
                <wp:positionV relativeFrom="page">
                  <wp:posOffset>3911600</wp:posOffset>
                </wp:positionV>
                <wp:extent cx="50800" cy="59055"/>
                <wp:effectExtent l="635" t="635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426.65pt;margin-top:308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418455</wp:posOffset>
                </wp:positionH>
                <wp:positionV relativeFrom="page">
                  <wp:posOffset>3911600</wp:posOffset>
                </wp:positionV>
                <wp:extent cx="50800" cy="59055"/>
                <wp:effectExtent l="5715" t="5715" r="571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426.65pt;margin-top:308pt;width:3.95pt;height:4.6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528310</wp:posOffset>
                </wp:positionH>
                <wp:positionV relativeFrom="page">
                  <wp:posOffset>3962400</wp:posOffset>
                </wp:positionV>
                <wp:extent cx="50800" cy="59055"/>
                <wp:effectExtent l="0" t="635" r="63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435.3pt;margin-top:312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528310</wp:posOffset>
                </wp:positionH>
                <wp:positionV relativeFrom="page">
                  <wp:posOffset>3962400</wp:posOffset>
                </wp:positionV>
                <wp:extent cx="50800" cy="59055"/>
                <wp:effectExtent l="5080" t="5715" r="571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435.3pt;margin-top:312pt;width:3.95pt;height:4.6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638800</wp:posOffset>
                </wp:positionH>
                <wp:positionV relativeFrom="page">
                  <wp:posOffset>4021455</wp:posOffset>
                </wp:positionV>
                <wp:extent cx="50800" cy="50800"/>
                <wp:effectExtent l="635" t="635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44pt;margin-top:316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638800</wp:posOffset>
                </wp:positionH>
                <wp:positionV relativeFrom="page">
                  <wp:posOffset>4021455</wp:posOffset>
                </wp:positionV>
                <wp:extent cx="50800" cy="50800"/>
                <wp:effectExtent l="5715" t="5715" r="5715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44pt;margin-top:316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04">
                <wp:simplePos x="0" y="0"/>
                <wp:positionH relativeFrom="page">
                  <wp:posOffset>5740400</wp:posOffset>
                </wp:positionH>
                <wp:positionV relativeFrom="page">
                  <wp:posOffset>4055110</wp:posOffset>
                </wp:positionV>
                <wp:extent cx="59055" cy="50800"/>
                <wp:effectExtent l="635" t="0" r="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fce92b" stroked="f" o:allowincell="f" style="position:absolute;margin-left:452pt;margin-top:319.3pt;width:4.6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05">
                <wp:simplePos x="0" y="0"/>
                <wp:positionH relativeFrom="page">
                  <wp:posOffset>5740400</wp:posOffset>
                </wp:positionH>
                <wp:positionV relativeFrom="page">
                  <wp:posOffset>4055110</wp:posOffset>
                </wp:positionV>
                <wp:extent cx="59055" cy="50800"/>
                <wp:effectExtent l="5715" t="5080" r="0" b="571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52pt;margin-top:319.3pt;width:4.6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6">
                <wp:simplePos x="0" y="0"/>
                <wp:positionH relativeFrom="page">
                  <wp:posOffset>5850255</wp:posOffset>
                </wp:positionH>
                <wp:positionV relativeFrom="page">
                  <wp:posOffset>4089400</wp:posOffset>
                </wp:positionV>
                <wp:extent cx="59055" cy="50800"/>
                <wp:effectExtent l="635" t="635" r="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fce92b" stroked="f" o:allowincell="f" style="position:absolute;margin-left:460.65pt;margin-top:322pt;width:4.6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7">
                <wp:simplePos x="0" y="0"/>
                <wp:positionH relativeFrom="page">
                  <wp:posOffset>5850255</wp:posOffset>
                </wp:positionH>
                <wp:positionV relativeFrom="page">
                  <wp:posOffset>4089400</wp:posOffset>
                </wp:positionV>
                <wp:extent cx="59055" cy="50800"/>
                <wp:effectExtent l="5715" t="5715" r="0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60.65pt;margin-top:322pt;width:4.6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08">
                <wp:simplePos x="0" y="0"/>
                <wp:positionH relativeFrom="page">
                  <wp:posOffset>5960110</wp:posOffset>
                </wp:positionH>
                <wp:positionV relativeFrom="page">
                  <wp:posOffset>4131310</wp:posOffset>
                </wp:positionV>
                <wp:extent cx="59690" cy="50800"/>
                <wp:effectExtent l="0" t="0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fillcolor="#fce92b" stroked="f" o:allowincell="f" style="position:absolute;margin-left:469.3pt;margin-top:325.3pt;width:4.6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9">
                <wp:simplePos x="0" y="0"/>
                <wp:positionH relativeFrom="page">
                  <wp:posOffset>5960110</wp:posOffset>
                </wp:positionH>
                <wp:positionV relativeFrom="page">
                  <wp:posOffset>4131310</wp:posOffset>
                </wp:positionV>
                <wp:extent cx="59690" cy="50800"/>
                <wp:effectExtent l="5080" t="5080" r="0" b="571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0l80,80l0,80l40,0xe" stroked="t" o:allowincell="f" style="position:absolute;margin-left:469.3pt;margin-top:325.3pt;width:4.6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0">
                <wp:simplePos x="0" y="0"/>
                <wp:positionH relativeFrom="page">
                  <wp:posOffset>6070600</wp:posOffset>
                </wp:positionH>
                <wp:positionV relativeFrom="page">
                  <wp:posOffset>4165600</wp:posOffset>
                </wp:positionV>
                <wp:extent cx="59055" cy="50800"/>
                <wp:effectExtent l="635" t="635" r="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fillcolor="#fce92b" stroked="f" o:allowincell="f" style="position:absolute;margin-left:478pt;margin-top:328pt;width:4.6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11">
                <wp:simplePos x="0" y="0"/>
                <wp:positionH relativeFrom="page">
                  <wp:posOffset>6070600</wp:posOffset>
                </wp:positionH>
                <wp:positionV relativeFrom="page">
                  <wp:posOffset>4165600</wp:posOffset>
                </wp:positionV>
                <wp:extent cx="59055" cy="50800"/>
                <wp:effectExtent l="5715" t="5715" r="0" b="571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0l80,80l0,80l40,0xe" stroked="t" o:allowincell="f" style="position:absolute;margin-left:478pt;margin-top:328pt;width:4.6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180455</wp:posOffset>
                </wp:positionH>
                <wp:positionV relativeFrom="page">
                  <wp:posOffset>4199255</wp:posOffset>
                </wp:positionV>
                <wp:extent cx="50800" cy="50800"/>
                <wp:effectExtent l="0" t="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86.65pt;margin-top:330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180455</wp:posOffset>
                </wp:positionH>
                <wp:positionV relativeFrom="page">
                  <wp:posOffset>4199255</wp:posOffset>
                </wp:positionV>
                <wp:extent cx="50800" cy="50800"/>
                <wp:effectExtent l="5080" t="5080" r="5715" b="571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86.65pt;margin-top:330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290310</wp:posOffset>
                </wp:positionH>
                <wp:positionV relativeFrom="page">
                  <wp:posOffset>4224655</wp:posOffset>
                </wp:positionV>
                <wp:extent cx="50800" cy="50800"/>
                <wp:effectExtent l="0" t="0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495.3pt;margin-top:332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290310</wp:posOffset>
                </wp:positionH>
                <wp:positionV relativeFrom="page">
                  <wp:posOffset>4224655</wp:posOffset>
                </wp:positionV>
                <wp:extent cx="50800" cy="50800"/>
                <wp:effectExtent l="5080" t="5080" r="5715" b="571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495.3pt;margin-top:332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400800</wp:posOffset>
                </wp:positionH>
                <wp:positionV relativeFrom="page">
                  <wp:posOffset>4241800</wp:posOffset>
                </wp:positionV>
                <wp:extent cx="50800" cy="50800"/>
                <wp:effectExtent l="0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04pt;margin-top:334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400800</wp:posOffset>
                </wp:positionH>
                <wp:positionV relativeFrom="page">
                  <wp:posOffset>4241800</wp:posOffset>
                </wp:positionV>
                <wp:extent cx="50800" cy="50800"/>
                <wp:effectExtent l="5080" t="5715" r="5715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04pt;margin-top:334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510655</wp:posOffset>
                </wp:positionH>
                <wp:positionV relativeFrom="page">
                  <wp:posOffset>4267200</wp:posOffset>
                </wp:positionV>
                <wp:extent cx="50800" cy="59055"/>
                <wp:effectExtent l="635" t="635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fillcolor="#fce92b" stroked="f" o:allowincell="f" style="position:absolute;margin-left:512.65pt;margin-top:336pt;width:3.95pt;height:4.6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510655</wp:posOffset>
                </wp:positionH>
                <wp:positionV relativeFrom="page">
                  <wp:posOffset>4267200</wp:posOffset>
                </wp:positionV>
                <wp:extent cx="50800" cy="59055"/>
                <wp:effectExtent l="5715" t="5715" r="571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80,80l0,80l40,0xe" stroked="t" o:allowincell="f" style="position:absolute;margin-left:512.65pt;margin-top:336pt;width:3.95pt;height:4.6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620510</wp:posOffset>
                </wp:positionH>
                <wp:positionV relativeFrom="page">
                  <wp:posOffset>4292600</wp:posOffset>
                </wp:positionV>
                <wp:extent cx="50800" cy="50800"/>
                <wp:effectExtent l="0" t="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21.3pt;margin-top:338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620510</wp:posOffset>
                </wp:positionH>
                <wp:positionV relativeFrom="page">
                  <wp:posOffset>4292600</wp:posOffset>
                </wp:positionV>
                <wp:extent cx="50800" cy="50800"/>
                <wp:effectExtent l="5080" t="5080" r="5715" b="571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21.3pt;margin-top:338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731000</wp:posOffset>
                </wp:positionH>
                <wp:positionV relativeFrom="page">
                  <wp:posOffset>4309110</wp:posOffset>
                </wp:positionV>
                <wp:extent cx="50800" cy="50800"/>
                <wp:effectExtent l="0" t="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30pt;margin-top:339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731000</wp:posOffset>
                </wp:positionH>
                <wp:positionV relativeFrom="page">
                  <wp:posOffset>4309110</wp:posOffset>
                </wp:positionV>
                <wp:extent cx="50800" cy="50800"/>
                <wp:effectExtent l="5080" t="5080" r="5715" b="571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30pt;margin-top:339.3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840855</wp:posOffset>
                </wp:positionH>
                <wp:positionV relativeFrom="page">
                  <wp:posOffset>4334510</wp:posOffset>
                </wp:positionV>
                <wp:extent cx="50800" cy="50800"/>
                <wp:effectExtent l="0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38.65pt;margin-top:341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840855</wp:posOffset>
                </wp:positionH>
                <wp:positionV relativeFrom="page">
                  <wp:posOffset>4334510</wp:posOffset>
                </wp:positionV>
                <wp:extent cx="50800" cy="50800"/>
                <wp:effectExtent l="5080" t="5715" r="5715" b="571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38.65pt;margin-top:341.3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950710</wp:posOffset>
                </wp:positionH>
                <wp:positionV relativeFrom="page">
                  <wp:posOffset>4351655</wp:posOffset>
                </wp:positionV>
                <wp:extent cx="50800" cy="50800"/>
                <wp:effectExtent l="0" t="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47.3pt;margin-top:342.65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950710</wp:posOffset>
                </wp:positionH>
                <wp:positionV relativeFrom="page">
                  <wp:posOffset>4351655</wp:posOffset>
                </wp:positionV>
                <wp:extent cx="50800" cy="50800"/>
                <wp:effectExtent l="5080" t="5080" r="5715" b="571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47.3pt;margin-top:342.65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8">
                <wp:simplePos x="0" y="0"/>
                <wp:positionH relativeFrom="page">
                  <wp:posOffset>6409055</wp:posOffset>
                </wp:positionH>
                <wp:positionV relativeFrom="page">
                  <wp:posOffset>3251200</wp:posOffset>
                </wp:positionV>
                <wp:extent cx="440055" cy="44831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693" y="70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06" path="m0,0l0,706l693,706l693,0l0,0xe" fillcolor="white" stroked="f" o:allowincell="f" style="position:absolute;margin-left:504.65pt;margin-top:256pt;width:34.6pt;height:3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409055</wp:posOffset>
                </wp:positionH>
                <wp:positionV relativeFrom="page">
                  <wp:posOffset>3251200</wp:posOffset>
                </wp:positionV>
                <wp:extent cx="440055" cy="448310"/>
                <wp:effectExtent l="4445" t="3810" r="3175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693" y="706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06" path="m0,0l0,706l693,706l693,0l0,0xe" stroked="t" o:allowincell="f" style="position:absolute;margin-left:504.65pt;margin-top:256pt;width:34.6pt;height:35.25pt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442710</wp:posOffset>
                </wp:positionH>
                <wp:positionV relativeFrom="page">
                  <wp:posOffset>3327400</wp:posOffset>
                </wp:positionV>
                <wp:extent cx="212090" cy="635"/>
                <wp:effectExtent l="5080" t="5715" r="4445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507.3pt;margin-top:262pt;width:16.65pt;height:0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518910</wp:posOffset>
                </wp:positionH>
                <wp:positionV relativeFrom="page">
                  <wp:posOffset>3302000</wp:posOffset>
                </wp:positionV>
                <wp:extent cx="50800" cy="50800"/>
                <wp:effectExtent l="635" t="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513.3pt;margin-top:260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518910</wp:posOffset>
                </wp:positionH>
                <wp:positionV relativeFrom="page">
                  <wp:posOffset>3302000</wp:posOffset>
                </wp:positionV>
                <wp:extent cx="50800" cy="50800"/>
                <wp:effectExtent l="5715" t="5080" r="5715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513.3pt;margin-top:260pt;width:3.95pt;height:3.95pt;mso-wrap-style:none;v-text-anchor:middle;mso-position-horizontal-relative:page;mso-position-vertical-relative:page">
                <v:fill o:detectmouseclick="t" on="false"/>
                <v:stroke color="#2f33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442710</wp:posOffset>
                </wp:positionH>
                <wp:positionV relativeFrom="page">
                  <wp:posOffset>3470910</wp:posOffset>
                </wp:positionV>
                <wp:extent cx="212090" cy="635"/>
                <wp:effectExtent l="5080" t="5715" r="4445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507.3pt;margin-top:273.3pt;width:16.65pt;height:0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518910</wp:posOffset>
                </wp:positionH>
                <wp:positionV relativeFrom="page">
                  <wp:posOffset>3445510</wp:posOffset>
                </wp:positionV>
                <wp:extent cx="50800" cy="50800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ea2690" stroked="f" o:allowincell="f" style="position:absolute;margin-left:513.3pt;margin-top:271.3pt;width:3.95pt;height:3.95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518910</wp:posOffset>
                </wp:positionH>
                <wp:positionV relativeFrom="page">
                  <wp:posOffset>3445510</wp:posOffset>
                </wp:positionV>
                <wp:extent cx="50800" cy="50800"/>
                <wp:effectExtent l="5715" t="5715" r="5715" b="571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513.3pt;margin-top:271.3pt;width:3.95pt;height:3.95pt;mso-wrap-style:none;v-text-anchor:middle;mso-position-horizontal-relative:page;mso-position-vertical-relative:page">
                <v:fill o:detectmouseclick="t" on="false"/>
                <v:stroke color="#ea2690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442710</wp:posOffset>
                </wp:positionH>
                <wp:positionV relativeFrom="page">
                  <wp:posOffset>3623310</wp:posOffset>
                </wp:positionV>
                <wp:extent cx="212090" cy="635"/>
                <wp:effectExtent l="5080" t="5715" r="4445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507.3pt;margin-top:285.3pt;width:16.65pt;height:0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518910</wp:posOffset>
                </wp:positionH>
                <wp:positionV relativeFrom="page">
                  <wp:posOffset>3597910</wp:posOffset>
                </wp:positionV>
                <wp:extent cx="50800" cy="50800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513.3pt;margin-top:283.3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518910</wp:posOffset>
                </wp:positionH>
                <wp:positionV relativeFrom="page">
                  <wp:posOffset>3597910</wp:posOffset>
                </wp:positionV>
                <wp:extent cx="50800" cy="50800"/>
                <wp:effectExtent l="5715" t="5715" r="5715" b="571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513.3pt;margin-top:283.3pt;width:3.95pt;height:3.95pt;mso-wrap-style:none;v-text-anchor:middle;mso-position-horizontal-relative:page;mso-position-vertical-relative:page">
                <v:fill o:detectmouseclick="t" on="false"/>
                <v:stroke color="#fce92b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333"/>
        <w:ind w:left="141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20" w:hanging="0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8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etwork 1</w:t>
      </w:r>
      <w:r>
        <w:rPr>
          <w:color w:val="221F1F"/>
          <w:sz w:val="16"/>
          <w:szCs w:val="16"/>
        </w:rPr>
        <w:tab/>
      </w:r>
      <w:r>
        <w:rPr>
          <w:b/>
          <w:bCs/>
          <w:color w:val="221F1F"/>
          <w:sz w:val="16"/>
          <w:szCs w:val="16"/>
        </w:rPr>
        <w:t>Network 2 Average Bandwidth 1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240" w:footer="0" w:bottom="213"/>
          <w:pgNumType w:fmt="decimal"/>
          <w:cols w:num="3" w:equalWidth="false" w:sep="false">
            <w:col w:w="2626" w:space="0"/>
            <w:col w:w="7880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8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95</w:t>
      </w:r>
    </w:p>
    <w:p>
      <w:pPr>
        <w:pStyle w:val="Normal"/>
        <w:widowControl w:val="false"/>
        <w:autoSpaceDE w:val="false"/>
        <w:spacing w:lineRule="exact" w:line="333"/>
        <w:ind w:left="6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9</w:t>
      </w:r>
    </w:p>
    <w:p>
      <w:pPr>
        <w:pStyle w:val="Normal"/>
        <w:widowControl w:val="false"/>
        <w:autoSpaceDE w:val="false"/>
        <w:spacing w:lineRule="exact" w:line="306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85</w:t>
      </w:r>
    </w:p>
    <w:p>
      <w:pPr>
        <w:pStyle w:val="Normal"/>
        <w:widowControl w:val="false"/>
        <w:autoSpaceDE w:val="false"/>
        <w:spacing w:lineRule="exact" w:line="320"/>
        <w:ind w:left="6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333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75</w:t>
      </w:r>
    </w:p>
    <w:p>
      <w:pPr>
        <w:pStyle w:val="Normal"/>
        <w:widowControl w:val="false"/>
        <w:autoSpaceDE w:val="false"/>
        <w:spacing w:lineRule="exact" w:line="306"/>
        <w:ind w:left="6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Offered Traffic (Erl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S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D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146"/>
        <w:ind w:left="213" w:hanging="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8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6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4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2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8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6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2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D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S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Non-ideal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5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10" w:equalWidth="false" w:sep="false">
            <w:col w:w="2253" w:space="0"/>
            <w:col w:w="2426" w:space="0"/>
            <w:col w:w="1120" w:space="0"/>
            <w:col w:w="226" w:space="0"/>
            <w:col w:w="760" w:space="0"/>
            <w:col w:w="226" w:space="0"/>
            <w:col w:w="1386" w:space="0"/>
            <w:col w:w="786" w:space="0"/>
            <w:col w:w="813" w:space="0"/>
            <w:col w:w="1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16"/>
          <w:szCs w:val="16"/>
        </w:rPr>
        <w:t>Fig. 6. Effectiveness of integration algorithm under various trafﬁc loads.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topologies; however, the integration algorithm (IA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ways chooses the better performing technique. Unles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otherwise stated, the offered trafﬁc load here is Poiss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with average holding time 1000. Also, we meas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performance mainly using the call acceptance rat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Effectiveness of the integration algorithm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nalyze the performance of the integration algorithm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using the network topology 1 (</w:t>
      </w:r>
      <w:hyperlink w:anchor="6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 xml:space="preserve">adapted from </w:t>
      </w:r>
      <w:hyperlink w:anchor="8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00"/>
          <w:sz w:val="20"/>
          <w:szCs w:val="20"/>
        </w:rPr>
        <w:t>. T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10 preset LSPS between the single pair of ingress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(b)</w:t>
        <w:tab/>
        <w:t>0.8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75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7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6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5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45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35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3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221F1F"/>
          <w:sz w:val="16"/>
          <w:szCs w:val="16"/>
        </w:rPr>
      </w:pPr>
      <w:r>
        <w:br w:type="column"/>
      </w:r>
      <w:r>
        <w:rPr>
          <w:b/>
          <w:bCs/>
          <w:color w:val="221F1F"/>
          <w:sz w:val="16"/>
          <w:szCs w:val="16"/>
        </w:rPr>
        <w:t>(Offered Traffic / Erl)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etwork 2 Average Bandwidth 5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S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D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A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4" w:equalWidth="false" w:sep="false">
            <w:col w:w="5800" w:space="0"/>
            <w:col w:w="1240" w:space="0"/>
            <w:col w:w="2813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gress LERs, each of capacity 2000. The offered trafﬁc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oisson distributed with average bandwidth 400. </w:t>
      </w:r>
      <w:hyperlink w:anchor="7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ll acceptance rate under different loads of the thr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posed algorithms; we can observe that ﬂow split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s better when the offered load is light while its resul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eteriorates signiﬁcantly under heavy load. When the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s relatively free, ﬂow splitting efﬁciently ‘overstretching’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by making full use of the tidy unutilized bandwidth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ach LSP. As the network gets busier, ﬂow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>defends’ the network from being overloaded and maintain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 network balance on the LSP basis. The integr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, however, is able to track the overall network statu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nd switch between ﬂow distribution and splitting accordingly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36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the optimized network performance.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Fig.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mount of aggregated trafﬁc ﬂows subject to distribu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ting, respectively, under different loads. Our si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also show the effectiveness of the integration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ther average bandwidth values. Note that the si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 is consistent with our mathematical analysis previously.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306" w:hanging="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Network 1</w:t>
      </w:r>
    </w:p>
    <w:p>
      <w:pPr>
        <w:pStyle w:val="Normal"/>
        <w:widowControl w:val="false"/>
        <w:autoSpaceDE w:val="false"/>
        <w:spacing w:lineRule="exact" w:line="133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0000</w:t>
      </w:r>
    </w:p>
    <w:p>
      <w:pPr>
        <w:pStyle w:val="Normal"/>
        <w:widowControl w:val="false"/>
        <w:autoSpaceDE w:val="false"/>
        <w:spacing w:lineRule="exact" w:line="160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50000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0000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50000</w:t>
      </w:r>
    </w:p>
    <w:p>
      <w:pPr>
        <w:pStyle w:val="Normal"/>
        <w:widowControl w:val="false"/>
        <w:autoSpaceDE w:val="false"/>
        <w:spacing w:lineRule="exact" w:line="186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0000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613" w:leader="none"/>
          <w:tab w:val="left" w:pos="1960" w:leader="none"/>
          <w:tab w:val="left" w:pos="2293" w:leader="none"/>
          <w:tab w:val="left" w:pos="2600" w:leader="none"/>
          <w:tab w:val="left" w:pos="2946" w:leader="none"/>
          <w:tab w:val="left" w:pos="3293" w:leader="none"/>
          <w:tab w:val="left" w:pos="3640" w:leader="none"/>
          <w:tab w:val="left" w:pos="3973" w:leader="none"/>
          <w:tab w:val="left" w:pos="4320" w:leader="none"/>
          <w:tab w:val="left" w:pos="4666" w:leader="none"/>
        </w:tabs>
        <w:autoSpaceDE w:val="false"/>
        <w:spacing w:lineRule="exact" w:line="146"/>
        <w:ind w:left="920" w:hanging="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</w:t>
        <w:tab/>
        <w:t>3</w:t>
        <w:tab/>
        <w:t>5</w:t>
        <w:tab/>
        <w:t>7</w:t>
        <w:tab/>
        <w:t>9</w:t>
        <w:tab/>
        <w:t>11</w:t>
        <w:tab/>
        <w:t>13</w:t>
        <w:tab/>
        <w:t>15</w:t>
        <w:tab/>
        <w:t>17</w:t>
        <w:tab/>
        <w:t>19</w:t>
        <w:tab/>
        <w:t>21</w:t>
        <w:tab/>
        <w:t>23</w:t>
      </w:r>
    </w:p>
    <w:p>
      <w:pPr>
        <w:pStyle w:val="Normal"/>
        <w:widowControl w:val="false"/>
        <w:autoSpaceDE w:val="false"/>
        <w:spacing w:lineRule="exact" w:line="186"/>
        <w:ind w:left="2013" w:hanging="0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(Offered Traffic / Erl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6"/>
          <w:szCs w:val="16"/>
        </w:rPr>
        <w:t>Fig. 8. (a) Solving the bottleneck network problem under various trafﬁc load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D outperforms FS). (b) Solving the bottleneck network problem und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various trafﬁc loads (FS outperforms FD)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Solving the bottleneck proble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hyperlink w:anchor="6">
        <w:r>
          <w:rPr>
            <w:rStyle w:val="InternetLink"/>
            <w:color w:val="000066"/>
            <w:sz w:val="18"/>
            <w:szCs w:val="18"/>
          </w:rPr>
          <w:t>Fig. 4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picts a classical bottleneck problem that LER1-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ER1-2 are contending for bottleneck link (dotted line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ﬁgure). Each link in the network is of uniform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.The non-ideal case performance is that LER1 tries t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ump in trafﬁc ﬂows from LSP3 ﬁrst then it reverts to LSP2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1 only if LSP3 is fully utilized. The ideal case is that LER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tempts LSP1 and LSP2 ﬁrst before it eventually touch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3.By doing so, LER1 successfully avoids the bottleneck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. Our simulation results (</w:t>
      </w:r>
      <w:hyperlink w:anchor="7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00"/>
          <w:sz w:val="20"/>
          <w:szCs w:val="20"/>
        </w:rPr>
        <w:t>(a)) show that the 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produces near ideal result when the avera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(100) of the aggregated trafﬁc ﬂow is relativel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mall. Its performance, however, is surpassed by ﬂow split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the average bandwidth rises to 500 (</w:t>
      </w:r>
      <w:hyperlink w:anchor="7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b)). </w:t>
        </w:r>
      </w:hyperlink>
      <w:r>
        <w:rPr>
          <w:color w:val="000000"/>
          <w:sz w:val="20"/>
          <w:szCs w:val="20"/>
        </w:rPr>
        <w:t>This behavi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 the arguments in the previous Section 5.1.In both cas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ntegration algorithm successfully selects the ﬂow shap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 that optimizes the network performance.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0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50000</w:t>
      </w:r>
    </w:p>
    <w:p>
      <w:pPr>
        <w:pStyle w:val="Normal"/>
        <w:widowControl w:val="false"/>
        <w:autoSpaceDE w:val="false"/>
        <w:spacing w:lineRule="exact" w:line="186"/>
        <w:ind w:left="6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00000</w:t>
      </w:r>
    </w:p>
    <w:p>
      <w:pPr>
        <w:pStyle w:val="Normal"/>
        <w:widowControl w:val="false"/>
        <w:autoSpaceDE w:val="false"/>
        <w:spacing w:lineRule="exact" w:line="173"/>
        <w:ind w:left="6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50000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00000</w:t>
      </w:r>
    </w:p>
    <w:p>
      <w:pPr>
        <w:pStyle w:val="Normal"/>
        <w:widowControl w:val="false"/>
        <w:autoSpaceDE w:val="false"/>
        <w:spacing w:lineRule="exact" w:line="186"/>
        <w:ind w:left="6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000</w:t>
      </w:r>
    </w:p>
    <w:p>
      <w:pPr>
        <w:pStyle w:val="Normal"/>
        <w:widowControl w:val="false"/>
        <w:autoSpaceDE w:val="false"/>
        <w:spacing w:lineRule="exact" w:line="186"/>
        <w:ind w:left="96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2"/>
          <w:szCs w:val="12"/>
        </w:rPr>
      </w:pPr>
      <w:r>
        <w:rPr>
          <w:b/>
          <w:bCs/>
          <w:color w:val="221F1F"/>
          <w:sz w:val="12"/>
          <w:szCs w:val="12"/>
        </w:rPr>
        <w:t>(Offered Traffic / Erl)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F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F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Solving the mismatch proble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 xml:space="preserve">The mismatch problem </w:t>
      </w:r>
      <w:hyperlink w:anchor="6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 xml:space="preserve">was considered in </w:t>
      </w:r>
      <w:hyperlink w:anchor="8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.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es that if LER3 with average bandwidth size 2 Mbps start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 transmit trafﬁc ﬁrst, by shortest path ﬁrst (SPF) algorithm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4 Mb link will be ﬁrst chosen. At the time when LER1 with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4" w:equalWidth="false" w:sep="false">
            <w:col w:w="2386" w:space="0"/>
            <w:col w:w="2280" w:space="0"/>
            <w:col w:w="893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53" w:hanging="0"/>
        <w:rPr/>
      </w:pPr>
      <w:r>
        <w:rPr>
          <w:color w:val="000000"/>
          <w:sz w:val="16"/>
          <w:szCs w:val="16"/>
        </w:rPr>
        <w:t>Fig. 7. Amount of ﬂow distribution and splitting under various trafﬁc load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 Mbps average bandwidth request size begins to pump in</w: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1049655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65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12103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137160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1532255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65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16929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1862455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65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20231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218440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2345055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65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25057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266700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28359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299720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3157855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65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3318510</wp:posOffset>
                </wp:positionH>
                <wp:positionV relativeFrom="page">
                  <wp:posOffset>8957945</wp:posOffset>
                </wp:positionV>
                <wp:extent cx="118745" cy="118745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pt;margin-top:705.35pt;width:9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3454400</wp:posOffset>
                </wp:positionH>
                <wp:positionV relativeFrom="page">
                  <wp:posOffset>8932545</wp:posOffset>
                </wp:positionV>
                <wp:extent cx="169545" cy="118745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05pt;margin-top:703.35pt;width:13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409575</wp:posOffset>
                </wp:positionH>
                <wp:positionV relativeFrom="page">
                  <wp:posOffset>7775575</wp:posOffset>
                </wp:positionV>
                <wp:extent cx="542290" cy="110490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o. of Flow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612.25pt;width:42.65pt;height:8.6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o. of Flow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892175</wp:posOffset>
                </wp:positionH>
                <wp:positionV relativeFrom="page">
                  <wp:posOffset>2266315</wp:posOffset>
                </wp:positionV>
                <wp:extent cx="121285" cy="127635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25pt;margin-top:178.45pt;width:9.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116078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4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144018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170307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1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197358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4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2244725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75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251587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1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2778125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75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3049270</wp:posOffset>
                </wp:positionH>
                <wp:positionV relativeFrom="page">
                  <wp:posOffset>2268220</wp:posOffset>
                </wp:positionV>
                <wp:extent cx="125095" cy="127635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1pt;margin-top:178.6pt;width:9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3260725</wp:posOffset>
                </wp:positionH>
                <wp:positionV relativeFrom="page">
                  <wp:posOffset>2234565</wp:posOffset>
                </wp:positionV>
                <wp:extent cx="175895" cy="127635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8pt;margin-top:175.95pt;width:13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203200</wp:posOffset>
                </wp:positionH>
                <wp:positionV relativeFrom="page">
                  <wp:posOffset>720090</wp:posOffset>
                </wp:positionV>
                <wp:extent cx="956945" cy="127635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all Acceptance 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pt;margin-top:56.7pt;width:75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all Acceptance 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3623945</wp:posOffset>
                </wp:positionH>
                <wp:positionV relativeFrom="page">
                  <wp:posOffset>965835</wp:posOffset>
                </wp:positionV>
                <wp:extent cx="956945" cy="127635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all Acceptance 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35pt;margin-top:76.05pt;width:75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all Acceptance 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3623945</wp:posOffset>
                </wp:positionH>
                <wp:positionV relativeFrom="page">
                  <wp:posOffset>2913380</wp:posOffset>
                </wp:positionV>
                <wp:extent cx="956945" cy="127635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all Acceptance 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35pt;margin-top:229.4pt;width:75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all Acceptance 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240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39800</wp:posOffset>
                </wp:positionH>
                <wp:positionV relativeFrom="page">
                  <wp:posOffset>2073910</wp:posOffset>
                </wp:positionV>
                <wp:extent cx="2556510" cy="635"/>
                <wp:effectExtent l="3175" t="3810" r="4445" b="190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163.3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39800</wp:posOffset>
                </wp:positionH>
                <wp:positionV relativeFrom="page">
                  <wp:posOffset>1870710</wp:posOffset>
                </wp:positionV>
                <wp:extent cx="2556510" cy="635"/>
                <wp:effectExtent l="3175" t="3810" r="4445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147.3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39800</wp:posOffset>
                </wp:positionH>
                <wp:positionV relativeFrom="page">
                  <wp:posOffset>1667510</wp:posOffset>
                </wp:positionV>
                <wp:extent cx="2556510" cy="635"/>
                <wp:effectExtent l="3175" t="3810" r="4445" b="190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131.3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39800</wp:posOffset>
                </wp:positionH>
                <wp:positionV relativeFrom="page">
                  <wp:posOffset>1456055</wp:posOffset>
                </wp:positionV>
                <wp:extent cx="2556510" cy="635"/>
                <wp:effectExtent l="3175" t="3810" r="4445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114.65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39800</wp:posOffset>
                </wp:positionH>
                <wp:positionV relativeFrom="page">
                  <wp:posOffset>1252855</wp:posOffset>
                </wp:positionV>
                <wp:extent cx="2556510" cy="635"/>
                <wp:effectExtent l="3175" t="3810" r="4445" b="19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98.65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39800</wp:posOffset>
                </wp:positionH>
                <wp:positionV relativeFrom="page">
                  <wp:posOffset>1041400</wp:posOffset>
                </wp:positionV>
                <wp:extent cx="2556510" cy="635"/>
                <wp:effectExtent l="3175" t="3810" r="4445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82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39800</wp:posOffset>
                </wp:positionH>
                <wp:positionV relativeFrom="page">
                  <wp:posOffset>1041400</wp:posOffset>
                </wp:positionV>
                <wp:extent cx="2556510" cy="1244600"/>
                <wp:effectExtent l="3175" t="3175" r="444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196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  <a:lnTo>
                                <a:pt x="4026" y="1960"/>
                              </a:lnTo>
                              <a:lnTo>
                                <a:pt x="0" y="19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6,1960" path="m0,0l4026,0l4026,1960l0,1960l0,0xe" stroked="t" o:allowincell="f" style="position:absolute;margin-left:74pt;margin-top:82pt;width:201.25pt;height:9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39800</wp:posOffset>
                </wp:positionH>
                <wp:positionV relativeFrom="page">
                  <wp:posOffset>1041400</wp:posOffset>
                </wp:positionV>
                <wp:extent cx="635" cy="1244600"/>
                <wp:effectExtent l="3810" t="3175" r="254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60e" stroked="t" o:allowincell="f" style="position:absolute;margin-left:74pt;margin-top:82pt;width:0pt;height:9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05510</wp:posOffset>
                </wp:positionH>
                <wp:positionV relativeFrom="page">
                  <wp:posOffset>2286000</wp:posOffset>
                </wp:positionV>
                <wp:extent cx="34290" cy="635"/>
                <wp:effectExtent l="3175" t="3810" r="2540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180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05510</wp:posOffset>
                </wp:positionH>
                <wp:positionV relativeFrom="page">
                  <wp:posOffset>2073910</wp:posOffset>
                </wp:positionV>
                <wp:extent cx="34290" cy="635"/>
                <wp:effectExtent l="3175" t="3810" r="2540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163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05510</wp:posOffset>
                </wp:positionH>
                <wp:positionV relativeFrom="page">
                  <wp:posOffset>1870710</wp:posOffset>
                </wp:positionV>
                <wp:extent cx="34290" cy="635"/>
                <wp:effectExtent l="3175" t="3810" r="2540" b="190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147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905510</wp:posOffset>
                </wp:positionH>
                <wp:positionV relativeFrom="page">
                  <wp:posOffset>1667510</wp:posOffset>
                </wp:positionV>
                <wp:extent cx="34290" cy="635"/>
                <wp:effectExtent l="3175" t="3810" r="2540" b="190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131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05510</wp:posOffset>
                </wp:positionH>
                <wp:positionV relativeFrom="page">
                  <wp:posOffset>1456055</wp:posOffset>
                </wp:positionV>
                <wp:extent cx="34290" cy="635"/>
                <wp:effectExtent l="3175" t="3810" r="2540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114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05510</wp:posOffset>
                </wp:positionH>
                <wp:positionV relativeFrom="page">
                  <wp:posOffset>1252855</wp:posOffset>
                </wp:positionV>
                <wp:extent cx="34290" cy="635"/>
                <wp:effectExtent l="3175" t="3810" r="2540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98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05510</wp:posOffset>
                </wp:positionH>
                <wp:positionV relativeFrom="page">
                  <wp:posOffset>1041400</wp:posOffset>
                </wp:positionV>
                <wp:extent cx="34290" cy="635"/>
                <wp:effectExtent l="3175" t="3810" r="2540" b="190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1.3pt;margin-top:82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939800</wp:posOffset>
                </wp:positionH>
                <wp:positionV relativeFrom="page">
                  <wp:posOffset>2286000</wp:posOffset>
                </wp:positionV>
                <wp:extent cx="2556510" cy="635"/>
                <wp:effectExtent l="3175" t="3810" r="4445" b="19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4pt;margin-top:180pt;width:201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39800</wp:posOffset>
                </wp:positionH>
                <wp:positionV relativeFrom="page">
                  <wp:posOffset>2286000</wp:posOffset>
                </wp:positionV>
                <wp:extent cx="635" cy="33655"/>
                <wp:effectExtent l="4445" t="3810" r="1905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4pt;margin-top:180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218055</wp:posOffset>
                </wp:positionH>
                <wp:positionV relativeFrom="page">
                  <wp:posOffset>2286000</wp:posOffset>
                </wp:positionV>
                <wp:extent cx="635" cy="33655"/>
                <wp:effectExtent l="4445" t="3810" r="1905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4.65pt;margin-top:180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496310</wp:posOffset>
                </wp:positionH>
                <wp:positionV relativeFrom="page">
                  <wp:posOffset>2286000</wp:posOffset>
                </wp:positionV>
                <wp:extent cx="635" cy="33655"/>
                <wp:effectExtent l="3810" t="3810" r="1905" b="317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75.3pt;margin-top:180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574800</wp:posOffset>
                </wp:positionH>
                <wp:positionV relativeFrom="page">
                  <wp:posOffset>1286510</wp:posOffset>
                </wp:positionV>
                <wp:extent cx="1278255" cy="228600"/>
                <wp:effectExtent l="5080" t="4445" r="444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360">
                              <a:moveTo>
                                <a:pt x="0" y="0"/>
                              </a:moveTo>
                              <a:lnTo>
                                <a:pt x="2013" y="3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360" path="m0,0l2013,360e" stroked="t" o:allowincell="f" style="position:absolute;margin-left:124pt;margin-top:101.3pt;width:100.6pt;height:17.95pt;mso-wrap-style:none;v-text-anchor:middle;mso-position-horizontal-relative:page;mso-position-vertical-relative:page">
                <v:fill o:detectmouseclick="t" on="false"/>
                <v:stroke color="#2f33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574800</wp:posOffset>
                </wp:positionH>
                <wp:positionV relativeFrom="page">
                  <wp:posOffset>1286510</wp:posOffset>
                </wp:positionV>
                <wp:extent cx="1278255" cy="228600"/>
                <wp:effectExtent l="5080" t="4445" r="444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360">
                              <a:moveTo>
                                <a:pt x="0" y="0"/>
                              </a:moveTo>
                              <a:lnTo>
                                <a:pt x="2013" y="3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360" path="m0,0l2013,360e" stroked="t" o:allowincell="f" style="position:absolute;margin-left:124pt;margin-top:101.3pt;width:100.6pt;height:17.95pt;mso-wrap-style:none;v-text-anchor:middle;mso-position-horizontal-relative:page;mso-position-vertical-relative:page">
                <v:fill o:detectmouseclick="t" on="false"/>
                <v:stroke color="#ea26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574800</wp:posOffset>
                </wp:positionH>
                <wp:positionV relativeFrom="page">
                  <wp:posOffset>1676400</wp:posOffset>
                </wp:positionV>
                <wp:extent cx="1278255" cy="245110"/>
                <wp:effectExtent l="5080" t="4445" r="4445" b="1397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386">
                              <a:moveTo>
                                <a:pt x="0" y="0"/>
                              </a:moveTo>
                              <a:lnTo>
                                <a:pt x="2013" y="4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386" path="m0,0l2013,400e" stroked="t" o:allowincell="f" style="position:absolute;margin-left:124pt;margin-top:132pt;width:100.6pt;height:19.25pt;mso-wrap-style:none;v-text-anchor:middle;mso-position-horizontal-relative:page;mso-position-vertical-relative:page">
                <v:fill o:detectmouseclick="t" on="false"/>
                <v:stroke color="#fce92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574800</wp:posOffset>
                </wp:positionH>
                <wp:positionV relativeFrom="page">
                  <wp:posOffset>1803400</wp:posOffset>
                </wp:positionV>
                <wp:extent cx="1278255" cy="635"/>
                <wp:effectExtent l="5080" t="5080" r="4445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124pt;margin-top:142pt;width:100.6pt;height:0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549400</wp:posOffset>
                </wp:positionH>
                <wp:positionV relativeFrom="page">
                  <wp:posOffset>1261110</wp:posOffset>
                </wp:positionV>
                <wp:extent cx="50800" cy="50800"/>
                <wp:effectExtent l="0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122pt;margin-top:99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549400</wp:posOffset>
                </wp:positionH>
                <wp:positionV relativeFrom="page">
                  <wp:posOffset>1261110</wp:posOffset>
                </wp:positionV>
                <wp:extent cx="50800" cy="50800"/>
                <wp:effectExtent l="4445" t="4445" r="508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122pt;margin-top:99.3pt;width:3.95pt;height:3.95pt;mso-wrap-style:none;v-text-anchor:middle;mso-position-horizontal-relative:page;mso-position-vertical-relative:page">
                <v:fill o:detectmouseclick="t" on="false"/>
                <v:stroke color="#2f33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827655</wp:posOffset>
                </wp:positionH>
                <wp:positionV relativeFrom="page">
                  <wp:posOffset>1489710</wp:posOffset>
                </wp:positionV>
                <wp:extent cx="50800" cy="50800"/>
                <wp:effectExtent l="635" t="0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222.65pt;margin-top:117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827655</wp:posOffset>
                </wp:positionH>
                <wp:positionV relativeFrom="page">
                  <wp:posOffset>1489710</wp:posOffset>
                </wp:positionV>
                <wp:extent cx="50800" cy="50800"/>
                <wp:effectExtent l="4445" t="4445" r="508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222.65pt;margin-top:117.3pt;width:3.95pt;height:3.95pt;mso-wrap-style:none;v-text-anchor:middle;mso-position-horizontal-relative:page;mso-position-vertical-relative:page">
                <v:fill o:detectmouseclick="t" on="false"/>
                <v:stroke color="#2f33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549400</wp:posOffset>
                </wp:positionH>
                <wp:positionV relativeFrom="page">
                  <wp:posOffset>1261110</wp:posOffset>
                </wp:positionV>
                <wp:extent cx="41910" cy="42545"/>
                <wp:effectExtent l="0" t="63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fillcolor="#ea2690" stroked="f" o:allowincell="f" style="position:absolute;margin-left:122pt;margin-top:99.3pt;width:3.25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549400</wp:posOffset>
                </wp:positionH>
                <wp:positionV relativeFrom="page">
                  <wp:posOffset>1261110</wp:posOffset>
                </wp:positionV>
                <wp:extent cx="41910" cy="42545"/>
                <wp:effectExtent l="4445" t="5080" r="5080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66l66,66l66,0l0,0xe" stroked="t" o:allowincell="f" style="position:absolute;margin-left:122pt;margin-top:99.3pt;width:3.25pt;height:3.3pt;mso-wrap-style:none;v-text-anchor:middle;mso-position-horizontal-relative:page;mso-position-vertical-relative:page">
                <v:fill o:detectmouseclick="t" on="false"/>
                <v:stroke color="#ea26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9">
                <wp:simplePos x="0" y="0"/>
                <wp:positionH relativeFrom="page">
                  <wp:posOffset>2827655</wp:posOffset>
                </wp:positionH>
                <wp:positionV relativeFrom="page">
                  <wp:posOffset>1489710</wp:posOffset>
                </wp:positionV>
                <wp:extent cx="42545" cy="42545"/>
                <wp:effectExtent l="635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#ea2690" stroked="f" o:allowincell="f" style="position:absolute;margin-left:222.65pt;margin-top:117.3pt;width:3.3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827655</wp:posOffset>
                </wp:positionH>
                <wp:positionV relativeFrom="page">
                  <wp:posOffset>1489710</wp:posOffset>
                </wp:positionV>
                <wp:extent cx="42545" cy="42545"/>
                <wp:effectExtent l="5080" t="5080" r="3175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stroked="t" o:allowincell="f" style="position:absolute;margin-left:222.65pt;margin-top:117.3pt;width:3.3pt;height:3.3pt;mso-wrap-style:none;v-text-anchor:middle;mso-position-horizontal-relative:page;mso-position-vertical-relative:page">
                <v:fill o:detectmouseclick="t" on="false"/>
                <v:stroke color="#ea26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549400</wp:posOffset>
                </wp:positionH>
                <wp:positionV relativeFrom="page">
                  <wp:posOffset>1651000</wp:posOffset>
                </wp:positionV>
                <wp:extent cx="50800" cy="50800"/>
                <wp:effectExtent l="0" t="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122pt;margin-top:130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549400</wp:posOffset>
                </wp:positionH>
                <wp:positionV relativeFrom="page">
                  <wp:posOffset>1651000</wp:posOffset>
                </wp:positionV>
                <wp:extent cx="50800" cy="50800"/>
                <wp:effectExtent l="4445" t="4445" r="508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122pt;margin-top:130pt;width:3.95pt;height:3.95pt;mso-wrap-style:none;v-text-anchor:middle;mso-position-horizontal-relative:page;mso-position-vertical-relative:page">
                <v:fill o:detectmouseclick="t" on="false"/>
                <v:stroke color="#fce92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827655</wp:posOffset>
                </wp:positionH>
                <wp:positionV relativeFrom="page">
                  <wp:posOffset>1905000</wp:posOffset>
                </wp:positionV>
                <wp:extent cx="50800" cy="41910"/>
                <wp:effectExtent l="635" t="0" r="635" b="952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80,80l0,80l40,0xe" fillcolor="#fce92b" stroked="f" o:allowincell="f" style="position:absolute;margin-left:222.65pt;margin-top:150pt;width:3.95pt;height:3.2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827655</wp:posOffset>
                </wp:positionH>
                <wp:positionV relativeFrom="page">
                  <wp:posOffset>1905000</wp:posOffset>
                </wp:positionV>
                <wp:extent cx="50800" cy="41910"/>
                <wp:effectExtent l="4445" t="4445" r="5080" b="1397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80,80l0,80l40,0xe" stroked="t" o:allowincell="f" style="position:absolute;margin-left:222.65pt;margin-top:150pt;width:3.95pt;height:3.25pt;mso-wrap-style:none;v-text-anchor:middle;mso-position-horizontal-relative:page;mso-position-vertical-relative:page">
                <v:fill o:detectmouseclick="t" on="false"/>
                <v:stroke color="#fce92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549400</wp:posOffset>
                </wp:positionH>
                <wp:positionV relativeFrom="page">
                  <wp:posOffset>1778000</wp:posOffset>
                </wp:positionV>
                <wp:extent cx="25400" cy="25400"/>
                <wp:effectExtent l="4445" t="4445" r="508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122pt;margin-top:140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574800</wp:posOffset>
                </wp:positionH>
                <wp:positionV relativeFrom="page">
                  <wp:posOffset>1803400</wp:posOffset>
                </wp:positionV>
                <wp:extent cx="25400" cy="25400"/>
                <wp:effectExtent l="4445" t="4445" r="508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4pt;margin-top:142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549400</wp:posOffset>
                </wp:positionH>
                <wp:positionV relativeFrom="page">
                  <wp:posOffset>1803400</wp:posOffset>
                </wp:positionV>
                <wp:extent cx="25400" cy="25400"/>
                <wp:effectExtent l="4445" t="4445" r="508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22pt;margin-top:142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574800</wp:posOffset>
                </wp:positionH>
                <wp:positionV relativeFrom="page">
                  <wp:posOffset>1778000</wp:posOffset>
                </wp:positionV>
                <wp:extent cx="25400" cy="25400"/>
                <wp:effectExtent l="4445" t="4445" r="508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124pt;margin-top:140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827655</wp:posOffset>
                </wp:positionH>
                <wp:positionV relativeFrom="page">
                  <wp:posOffset>1778000</wp:posOffset>
                </wp:positionV>
                <wp:extent cx="25400" cy="25400"/>
                <wp:effectExtent l="4445" t="4445" r="508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222.65pt;margin-top:140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853055</wp:posOffset>
                </wp:positionH>
                <wp:positionV relativeFrom="page">
                  <wp:posOffset>1803400</wp:posOffset>
                </wp:positionV>
                <wp:extent cx="25400" cy="25400"/>
                <wp:effectExtent l="4445" t="4445" r="508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24.65pt;margin-top:142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827655</wp:posOffset>
                </wp:positionH>
                <wp:positionV relativeFrom="page">
                  <wp:posOffset>1803400</wp:posOffset>
                </wp:positionV>
                <wp:extent cx="25400" cy="25400"/>
                <wp:effectExtent l="4445" t="4445" r="508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22.65pt;margin-top:142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853055</wp:posOffset>
                </wp:positionH>
                <wp:positionV relativeFrom="page">
                  <wp:posOffset>1778000</wp:posOffset>
                </wp:positionV>
                <wp:extent cx="25400" cy="25400"/>
                <wp:effectExtent l="4445" t="4445" r="508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224.65pt;margin-top:140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83">
                <wp:simplePos x="0" y="0"/>
                <wp:positionH relativeFrom="page">
                  <wp:posOffset>1007110</wp:posOffset>
                </wp:positionH>
                <wp:positionV relativeFrom="page">
                  <wp:posOffset>1532255</wp:posOffset>
                </wp:positionV>
                <wp:extent cx="474345" cy="635000"/>
                <wp:effectExtent l="635" t="0" r="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733" y="1000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000" path="m0,0l0,1000l733,1000l733,0l0,0xe" fillcolor="white" stroked="f" o:allowincell="f" style="position:absolute;margin-left:79.3pt;margin-top:120.65pt;width:37.3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07110</wp:posOffset>
                </wp:positionH>
                <wp:positionV relativeFrom="page">
                  <wp:posOffset>1532255</wp:posOffset>
                </wp:positionV>
                <wp:extent cx="474345" cy="635000"/>
                <wp:effectExtent l="3810" t="3175" r="190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746" y="10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000" path="m0,0l0,1000l746,1000l746,0l0,0xe" stroked="t" o:allowincell="f" style="position:absolute;margin-left:79.3pt;margin-top:120.65pt;width:37.3pt;height:4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41400</wp:posOffset>
                </wp:positionH>
                <wp:positionV relativeFrom="page">
                  <wp:posOffset>1616710</wp:posOffset>
                </wp:positionV>
                <wp:extent cx="228600" cy="635"/>
                <wp:effectExtent l="4445" t="5080" r="5080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82pt;margin-top:127.3pt;width:17.95pt;height:0pt;mso-wrap-style:none;v-text-anchor:middle;mso-position-horizontal-relative:page;mso-position-vertical-relative:page">
                <v:fill o:detectmouseclick="t" on="false"/>
                <v:stroke color="#2f33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125855</wp:posOffset>
                </wp:positionH>
                <wp:positionV relativeFrom="page">
                  <wp:posOffset>1591310</wp:posOffset>
                </wp:positionV>
                <wp:extent cx="50800" cy="50800"/>
                <wp:effectExtent l="0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fillcolor="#2f3390" stroked="f" o:allowincell="f" style="position:absolute;margin-left:88.65pt;margin-top:125.3pt;width:3.95pt;height:3.95pt;mso-wrap-style:none;v-text-anchor:middle;mso-position-horizontal-relative:page;mso-position-vertical-relative:page">
                <v:fill o:detectmouseclick="t" type="solid" color2="#d0cc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125855</wp:posOffset>
                </wp:positionH>
                <wp:positionV relativeFrom="page">
                  <wp:posOffset>1591310</wp:posOffset>
                </wp:positionV>
                <wp:extent cx="50800" cy="50800"/>
                <wp:effectExtent l="4445" t="4445" r="508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4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40l40,80l0,40l40,0xe" stroked="t" o:allowincell="f" style="position:absolute;margin-left:88.65pt;margin-top:125.3pt;width:3.95pt;height:3.95pt;mso-wrap-style:none;v-text-anchor:middle;mso-position-horizontal-relative:page;mso-position-vertical-relative:page">
                <v:fill o:detectmouseclick="t" on="false"/>
                <v:stroke color="#2f33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41400</wp:posOffset>
                </wp:positionH>
                <wp:positionV relativeFrom="page">
                  <wp:posOffset>1769110</wp:posOffset>
                </wp:positionV>
                <wp:extent cx="228600" cy="635"/>
                <wp:effectExtent l="4445" t="5080" r="5080" b="31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82pt;margin-top:139.3pt;width:17.95pt;height:0pt;mso-wrap-style:none;v-text-anchor:middle;mso-position-horizontal-relative:page;mso-position-vertical-relative:page">
                <v:fill o:detectmouseclick="t" on="false"/>
                <v:stroke color="#ea26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9">
                <wp:simplePos x="0" y="0"/>
                <wp:positionH relativeFrom="page">
                  <wp:posOffset>1125855</wp:posOffset>
                </wp:positionH>
                <wp:positionV relativeFrom="page">
                  <wp:posOffset>1743710</wp:posOffset>
                </wp:positionV>
                <wp:extent cx="42545" cy="42545"/>
                <wp:effectExtent l="635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6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fillcolor="#ea2690" stroked="f" o:allowincell="f" style="position:absolute;margin-left:88.65pt;margin-top:137.3pt;width:3.3pt;height:3.3pt;mso-wrap-style:none;v-text-anchor:middle;mso-position-horizontal-relative:page;mso-position-vertical-relative:page">
                <v:fill o:detectmouseclick="t" type="solid" color2="#15d9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125855</wp:posOffset>
                </wp:positionH>
                <wp:positionV relativeFrom="page">
                  <wp:posOffset>1743710</wp:posOffset>
                </wp:positionV>
                <wp:extent cx="42545" cy="42545"/>
                <wp:effectExtent l="5080" t="5080" r="3175" b="317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ea26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66l66,66l66,0l0,0xe" stroked="t" o:allowincell="f" style="position:absolute;margin-left:88.65pt;margin-top:137.3pt;width:3.3pt;height:3.3pt;mso-wrap-style:none;v-text-anchor:middle;mso-position-horizontal-relative:page;mso-position-vertical-relative:page">
                <v:fill o:detectmouseclick="t" on="false"/>
                <v:stroke color="#ea2690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41400</wp:posOffset>
                </wp:positionH>
                <wp:positionV relativeFrom="page">
                  <wp:posOffset>1930400</wp:posOffset>
                </wp:positionV>
                <wp:extent cx="228600" cy="635"/>
                <wp:effectExtent l="4445" t="5080" r="5080" b="317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82pt;margin-top:152pt;width:17.95pt;height:0pt;mso-wrap-style:none;v-text-anchor:middle;mso-position-horizontal-relative:page;mso-position-vertical-relative:page">
                <v:fill o:detectmouseclick="t" on="false"/>
                <v:stroke color="#fce92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125855</wp:posOffset>
                </wp:positionH>
                <wp:positionV relativeFrom="page">
                  <wp:posOffset>1905000</wp:posOffset>
                </wp:positionV>
                <wp:extent cx="50800" cy="50800"/>
                <wp:effectExtent l="0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fillcolor="#fce92b" stroked="f" o:allowincell="f" style="position:absolute;margin-left:88.65pt;margin-top:150pt;width:3.95pt;height:3.95pt;mso-wrap-style:none;v-text-anchor:middle;mso-position-horizontal-relative:page;mso-position-vertical-relative:page">
                <v:fill o:detectmouseclick="t" type="solid" color2="#031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125855</wp:posOffset>
                </wp:positionH>
                <wp:positionV relativeFrom="page">
                  <wp:posOffset>1905000</wp:posOffset>
                </wp:positionV>
                <wp:extent cx="50800" cy="50800"/>
                <wp:effectExtent l="4445" t="4445" r="508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ce9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80,80l0,80l40,0xe" stroked="t" o:allowincell="f" style="position:absolute;margin-left:88.65pt;margin-top:150pt;width:3.95pt;height:3.95pt;mso-wrap-style:none;v-text-anchor:middle;mso-position-horizontal-relative:page;mso-position-vertical-relative:page">
                <v:fill o:detectmouseclick="t" on="false"/>
                <v:stroke color="#fce92b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041400</wp:posOffset>
                </wp:positionH>
                <wp:positionV relativeFrom="page">
                  <wp:posOffset>2091055</wp:posOffset>
                </wp:positionV>
                <wp:extent cx="228600" cy="635"/>
                <wp:effectExtent l="4445" t="5080" r="5080" b="317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82pt;margin-top:164.65pt;width:17.95pt;height:0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125855</wp:posOffset>
                </wp:positionH>
                <wp:positionV relativeFrom="page">
                  <wp:posOffset>2065655</wp:posOffset>
                </wp:positionV>
                <wp:extent cx="25400" cy="25400"/>
                <wp:effectExtent l="4445" t="4445" r="508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88.65pt;margin-top:162.65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151255</wp:posOffset>
                </wp:positionH>
                <wp:positionV relativeFrom="page">
                  <wp:posOffset>2091055</wp:posOffset>
                </wp:positionV>
                <wp:extent cx="25400" cy="25400"/>
                <wp:effectExtent l="4445" t="4445" r="508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0.65pt;margin-top:164.65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125855</wp:posOffset>
                </wp:positionH>
                <wp:positionV relativeFrom="page">
                  <wp:posOffset>2091055</wp:posOffset>
                </wp:positionV>
                <wp:extent cx="25400" cy="25400"/>
                <wp:effectExtent l="4445" t="4445" r="508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88.65pt;margin-top:164.65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151255</wp:posOffset>
                </wp:positionH>
                <wp:positionV relativeFrom="page">
                  <wp:posOffset>2065655</wp:posOffset>
                </wp:positionV>
                <wp:extent cx="25400" cy="25400"/>
                <wp:effectExtent l="4445" t="4445" r="508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b7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90.65pt;margin-top:162.65pt;width:1.95pt;height:1.95pt;mso-wrap-style:none;v-text-anchor:middle;mso-position-horizontal-relative:page;mso-position-vertical-relative:page">
                <v:fill o:detectmouseclick="t" on="false"/>
                <v:stroke color="#00b7f1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41655</wp:posOffset>
                </wp:positionH>
                <wp:positionV relativeFrom="page">
                  <wp:posOffset>143510</wp:posOffset>
                </wp:positionV>
                <wp:extent cx="6604000" cy="203200"/>
                <wp:effectExtent l="0" t="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0400" y="320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320" path="m0,0l0,320l10400,320l10400,0l0,0xe" fillcolor="#bebebe" stroked="f" o:allowincell="f" style="position:absolute;margin-left:42.65pt;margin-top:11.3pt;width:519.95pt;height:15.9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93"/>
        <w:rPr>
          <w:color w:val="FFFFFF"/>
          <w:sz w:val="16"/>
          <w:szCs w:val="16"/>
        </w:rPr>
      </w:pPr>
      <w:r>
        <w:br w:type="column"/>
      </w:r>
      <w:r>
        <w:rPr>
          <w:color w:val="FFFFFF"/>
          <w:sz w:val="16"/>
          <w:szCs w:val="16"/>
        </w:rPr>
        <w:t>+ model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5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9</w:t>
      </w:r>
    </w:p>
    <w:p>
      <w:pPr>
        <w:pStyle w:val="Normal"/>
        <w:widowControl w:val="false"/>
        <w:autoSpaceDE w:val="false"/>
        <w:spacing w:lineRule="exact" w:line="333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5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8</w:t>
      </w:r>
    </w:p>
    <w:p>
      <w:pPr>
        <w:pStyle w:val="Normal"/>
        <w:widowControl w:val="false"/>
        <w:autoSpaceDE w:val="false"/>
        <w:spacing w:lineRule="exact" w:line="30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75</w:t>
      </w:r>
    </w:p>
    <w:p>
      <w:pPr>
        <w:pStyle w:val="Normal"/>
        <w:widowControl w:val="false"/>
        <w:autoSpaceDE w:val="false"/>
        <w:spacing w:lineRule="exact" w:line="333"/>
        <w:ind w:left="2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S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FD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P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6"/>
          <w:szCs w:val="16"/>
        </w:rPr>
      </w:pPr>
      <w:r>
        <w:rPr>
          <w:b/>
          <w:bCs/>
          <w:color w:val="221F1F"/>
          <w:sz w:val="16"/>
          <w:szCs w:val="16"/>
        </w:rPr>
        <w:t>Network 3</w:t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color w:val="FFFFFF"/>
          <w:sz w:val="36"/>
          <w:szCs w:val="36"/>
        </w:rPr>
      </w:pPr>
      <w:r>
        <w:br w:type="column"/>
      </w:r>
      <w:r>
        <w:rPr>
          <w:color w:val="FFFFFF"/>
          <w:sz w:val="36"/>
          <w:szCs w:val="36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T.J. Shi, G. Mohan / Computer Communications xx (2005) 1–8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26" w:hanging="0"/>
        <w:rPr/>
      </w:pPr>
      <w:r>
        <w:rPr>
          <w:color w:val="000000"/>
          <w:sz w:val="20"/>
          <w:szCs w:val="20"/>
        </w:rPr>
        <w:t>distribution and for ﬂow splitting. We shall also try to apply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l in a wider sense to include both best effort and QoS</w:t>
      </w:r>
    </w:p>
    <w:p>
      <w:pPr>
        <w:pStyle w:val="Normal"/>
        <w:widowControl w:val="false"/>
        <w:autoSpaceDE w:val="false"/>
        <w:spacing w:lineRule="exact" w:line="240"/>
        <w:ind w:left="2226" w:hanging="0"/>
        <w:rPr/>
      </w:pPr>
      <w:r>
        <w:rPr>
          <w:color w:val="000000"/>
          <w:sz w:val="20"/>
          <w:szCs w:val="20"/>
        </w:rPr>
        <w:t>trafﬁc.</w: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E. Rossen, A. Viswanathan, R. Callon, Multiprotocol Label Switching</w:t>
      </w:r>
    </w:p>
    <w:p>
      <w:pPr>
        <w:pStyle w:val="Normal"/>
        <w:widowControl w:val="false"/>
        <w:autoSpaceDE w:val="false"/>
        <w:spacing w:lineRule="exact" w:line="200"/>
        <w:ind w:left="2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hitecture, RFC 3031, Jan. 2001.</w:t>
      </w:r>
    </w:p>
    <w:p>
      <w:pPr>
        <w:pStyle w:val="Normal"/>
        <w:widowControl w:val="false"/>
        <w:autoSpaceDE w:val="false"/>
        <w:spacing w:lineRule="exact" w:line="200"/>
        <w:ind w:left="2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G. Armitage, The magic behind the myths, IEEE Communications</w:t>
      </w:r>
    </w:p>
    <w:p>
      <w:pPr>
        <w:pStyle w:val="Normal"/>
        <w:widowControl w:val="false"/>
        <w:autoSpaceDE w:val="false"/>
        <w:spacing w:lineRule="exact" w:line="200"/>
        <w:ind w:left="2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2000).</w:t>
      </w:r>
    </w:p>
    <w:p>
      <w:pPr>
        <w:sectPr>
          <w:type w:val="nextPage"/>
          <w:pgSz w:w="11893" w:h="15874"/>
          <w:pgMar w:left="653" w:right="133" w:gutter="0" w:header="0" w:top="240" w:footer="0" w:bottom="666"/>
          <w:pgNumType w:fmt="decimal"/>
          <w:cols w:num="5" w:equalWidth="false" w:sep="false">
            <w:col w:w="240" w:space="0"/>
            <w:col w:w="1146" w:space="0"/>
            <w:col w:w="960" w:space="0"/>
            <w:col w:w="813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6"/>
          <w:szCs w:val="16"/>
        </w:rPr>
      </w:pPr>
      <w:r>
        <w:br w:type="column"/>
      </w:r>
      <w:r>
        <w:rPr>
          <w:b/>
          <w:bCs/>
          <w:color w:val="221F1F"/>
          <w:sz w:val="16"/>
          <w:szCs w:val="16"/>
        </w:rPr>
        <w:t>Offered Traffic (Erl)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4"/>
          <w:szCs w:val="14"/>
        </w:rPr>
        <w:t>[3] G. Swallow, MPLS advantages for trafﬁc engineering, IEEE Communi-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s Magazine (1999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B. Jamoussi, L. Andersson, R. Dantu, L. Wu, P. Doolan, T. Worster, N.</w:t>
      </w:r>
    </w:p>
    <w:p>
      <w:pPr>
        <w:sectPr>
          <w:type w:val="continuous"/>
          <w:pgSz w:w="11893" w:h="15874"/>
          <w:pgMar w:left="653" w:right="133" w:gutter="0" w:header="0" w:top="240" w:footer="0" w:bottom="666"/>
          <w:cols w:num="4" w:equalWidth="false" w:sep="false">
            <w:col w:w="2040" w:space="0"/>
            <w:col w:w="1800" w:space="0"/>
            <w:col w:w="162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Solving the mismatch network problem.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trafﬁc, it will ﬁnd no single suitable LSP to accommodate the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 overall network resource is barely enough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is not satisfactory even if we manually matc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with the LERs. However, our ﬂow splitting techniqu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s particularly well under this situation as it increas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 acceptance rate from 85% to holding time equal to 1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8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8">
        <w:r>
          <w:rPr>
            <w:rStyle w:val="InternetLink"/>
            <w:color w:val="000066"/>
            <w:sz w:val="18"/>
            <w:szCs w:val="18"/>
          </w:rPr>
          <w:t>Fig. 9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Note that in this case, the integration algorithm sel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ﬂow splitting all the time and produces the same perform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s that of the ﬂow splitting </w:t>
      </w:r>
      <w:hyperlink w:anchor="8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8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this paper, a new routing based trafﬁc ﬂow shap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oncept has been introduced and discussed. Relevant ﬂow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shaping methods such as ﬂow distribution, ﬂow splitting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as the integrated algorithm have been introduc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d through mathematical analysis and by simul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imulations have shown the effectiveness of the proposed 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tribution, ﬂow splitting as well as integration algorith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different network topologies, average bandwidth siz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network trafﬁc and the overall network loads. It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ed that with the introduction of our new concep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based ﬂow shaping, some classical network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bottleneck and mismatch problems could be handl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ly. As for our future work, we are currently develo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rigorous and general mathematical models to examin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actors that affect network performance, both for ﬂow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Feldman, A. Fredette, M. Girish, E. Gray, J. Heinanen, T. Kilty, A. Malis,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aint-Based LSP set up using LDP, RFC 3212, Jan.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D. Awduche, L. Berger, D. Gan, T. Li, V. Srinivasan, G. Swallow, RSVP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: Extensions to RSVP for LSP Tunnels, RFC 3209, Dec.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T. Li, Y. Rekhter, Provider Architecture for Differentiated Services and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/>
      </w:pPr>
      <w:r>
        <w:rPr>
          <w:color w:val="000000"/>
          <w:sz w:val="16"/>
          <w:szCs w:val="16"/>
        </w:rPr>
        <w:t>Trafﬁc Engineering (PASTE), RFC 2430, Oct,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M. Kodialam, T.V. Lakshman, Minimum interference routing with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application to MPLS trafﬁc engineering, in: Proceedings of INFOCOM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B. Wang, X. Su, C.L.P. Chen, A new bandwidth guaranteed routing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algorithm for MPLS trafﬁc engineering, in: Proceedings of ICC,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J.C. de Oliveira, F. Martinelli, C. Scoglio, SPeCRA: a stochastic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comparison routing algorithm for LSP setup in MPLS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in: Proceedings of GLOBECOM, 200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0] K. Long, Z. Zhang, S. Cheng, Load balancing algorithms in MPLS trafﬁc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in: Proceedings of ICC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D. Gao, Y. Shu, S. Liu, O.W.W. Yang, Delay-based adaptive load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ancing in MPLS networks, in: Proceedings of ICC, 200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2] Elwalid, C. Jin, S. Low, I. Widjaja, MATE: MPLS adaptive trafﬁc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in: Proceedings of INFOCOM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D. Eppstein, Finding the K shortest paths, Proceedings of the 35th IEEE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mposium on Foundations of Computer Science, Santa Fe, NM, 1994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pp. 154–16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4] J.A. Cobb, Preserving quality of service guarantees in spite of ﬂow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gregation, IEEE/ACM Transactions on Networking 10 (1) (2002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Z. Cao, Z. Wang, E. Zegura, Performance of hashing-based schemes for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load balancing, in: Proceedings of INFOCOM 200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6] K. Thompson, G.J. Miller, R. Wilder, Wide-area internet trafﬁc patterns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characteristics, IEEE Network (1997)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7] J.W. Roberts, Trafﬁc theory and the internet, IEEE Communications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T.G. Robertazzi, Ten reasons to use divisible load theory, IEEE Computer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(2003).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76200</wp:posOffset>
                </wp:positionH>
                <wp:positionV relativeFrom="page">
                  <wp:posOffset>720090</wp:posOffset>
                </wp:positionV>
                <wp:extent cx="956945" cy="127635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all Acceptance 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56.7pt;width:75.3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all Acceptance 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893" w:h="15874"/>
      <w:pgMar w:left="653" w:right="133" w:gutter="0" w:header="0" w:top="240" w:footer="0" w:bottom="666"/>
      <w:cols w:num="2" w:equalWidth="false" w:sep="false">
        <w:col w:w="5386" w:space="0"/>
        <w:col w:w="5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3:00Z</dcterms:created>
  <dc:creator>Fok8</dc:creator>
  <dc:description/>
  <cp:keywords/>
  <dc:language>en-US</dc:language>
  <cp:lastModifiedBy>Fok8</cp:lastModifiedBy>
  <dcterms:modified xsi:type="dcterms:W3CDTF">2009-04-13T15:33:00Z</dcterms:modified>
  <cp:revision>2</cp:revision>
  <dc:subject/>
  <dc:title>+ model</dc:title>
</cp:coreProperties>
</file>